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 №2930 від 19.02.2009 р.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42-ї (позачергової) сесії міської ради №1978 від 06.03.2008 р. «Про затвердження коефіцієнтів орендної плати за земельні ділянки, які передаються в оренду з земель міської ради»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зва ріш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Про внесення змін до рішення 42-ї (позачергової) сесії міської ради №1978 від 06.03.2008 р.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 земельних відносин Сєвєродонецької міської ради шляхом аналізу офіційної інформації, наданої Державною податковою інспекцією у м. Сєвєродонець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Цілі прийняття акта: 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рмування джерел коштів для фінансування заходів щодо раціонального використання та охорони земель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иток інфраструктури міста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більшення надходжень до місцевого бюджету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розробки антикризових заходів щодо мінімізації наслідків фінансової та економічної кризи на економіку міст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трок виконання заходів з відстеження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ипень 2010 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зов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іційна інформація, надана ДПІ у м. Сєвєродонець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ані, на підставі яких відстежувався регуляторний акт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іційна інформація, надана ДПІ у м. Сєвєродонецьку щодо суми надходжень до місцевого бюджету по орендній платі за землю з юридичних та фізичних осіб за 2008-2009 рр. та І півріччя 2010 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Кількісні та якісні значення показників результативності акта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ом земельних відносин Сєвєродонецької міської ради протягом 2009 року було укладено 114 додаткових угод до існуючих договорів оренди землі, у т.ч. з юридичними особами – 77 дод. угод, з фізичними особами – 37 дод. угод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2008 р. до місцевого бюджету надійшло всього орендної плати за землі промисловості (промислові території підприємств, громадян) в сумі 15905,46 тис. грн., у тому числі орендна плата з юридичних осіб – 13938,48 тис. грн., орендна плата з фізичних осіб – 1966,98 тис. грн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2009 р. до місцевого бюджету надійшло всього орендної плати за землі промисловості (промислові території підприємств, громадян) в сумі 18719,28 тис. грн., у тому числі орендна плата з юридичних осіб – 16388,04 тис. грн., орендна плата з фізичних осіб – 2331,24 тис. грн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І півріччя 2010 р. до місцевого бюджету надійшло всього орендної плати за землі промисловості (промислові території підприємств, громадян) в сумі 9802,26 тис. грн., у тому числі орендна плата з юридичних осіб – 8679,36 тис. грн., орендна плата з фізичних осіб – 1122,9 тис. грн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ступник міського голови                                                                      В.Г. Кравч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2:00Z</dcterms:created>
  <dc:creator>Витольдовна</dc:creator>
  <dc:description/>
  <cp:keywords/>
  <dc:language>en-US</dc:language>
  <cp:lastModifiedBy>Витольдовна</cp:lastModifiedBy>
  <dcterms:modified xsi:type="dcterms:W3CDTF">2016-09-27T05:52:00Z</dcterms:modified>
  <cp:revision>1</cp:revision>
  <dc:subject/>
  <dc:title/>
</cp:coreProperties>
</file>