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ІСЬКА РАДА</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ШОСТ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ЛИКАННЯ</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Дванадцят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чергова</w:t>
      </w:r>
      <w:r>
        <w:rPr>
          <w:rFonts w:eastAsia="Times New Roman" w:cs="Tahoma" w:ascii="Tahoma" w:hAnsi="Tahoma"/>
          <w:color w:val="4A4A4A"/>
          <w:sz w:val="18"/>
          <w:szCs w:val="18"/>
          <w:lang w:eastAsia="ru-RU"/>
        </w:rPr>
        <w:t>) сесі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keepNext w:val="true"/>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ІШЕННЯ №377</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березня 2011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ро затвердження Правил приймання стічних вод у систему каналізації м. Сєвєродонецька</w:t>
      </w:r>
      <w:r>
        <w:rPr>
          <w:rFonts w:eastAsia="Times New Roman" w:cs="Tahoma" w:ascii="Tahoma" w:hAnsi="Tahoma"/>
          <w:color w:val="4A4A4A"/>
          <w:sz w:val="18"/>
          <w:szCs w:val="18"/>
          <w:lang w:eastAsia="ru-RU"/>
        </w:rPr>
        <w:br/>
        <w:t>Керуючись ст. 30 Закону України „Про місцеве самоврядування в Україні”, ст. 15 Закону України «Про охорону навколишнього природного середовища», на підставі п. 1.6 Правил приймання стічних вод підприємств у комунальні та відомчі системи каналізації населених пунктів України, затверджених наказом Держкомітету будівництва, архітектури та житлової політики України від 19.02.2002 р. №37, Сєвєродонецька міська рада</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ВИРІШИЛА:</w:t>
      </w:r>
    </w:p>
    <w:p>
      <w:pPr>
        <w:pStyle w:val="Normal"/>
        <w:numPr>
          <w:ilvl w:val="0"/>
          <w:numId w:val="11"/>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и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авил</w:t>
      </w:r>
      <w:r>
        <w:rPr>
          <w:rFonts w:eastAsia="Times New Roman" w:cs="Tahoma" w:ascii="Tahoma" w:hAnsi="Tahoma"/>
          <w:color w:val="4A4A4A"/>
          <w:sz w:val="18"/>
          <w:szCs w:val="18"/>
          <w:lang w:val="uk-UA" w:eastAsia="ru-RU"/>
        </w:rPr>
        <w:t>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иймання стічних вод у систему каналізації 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ок).</w:t>
      </w:r>
    </w:p>
    <w:p>
      <w:pPr>
        <w:pStyle w:val="Normal"/>
        <w:numPr>
          <w:ilvl w:val="0"/>
          <w:numId w:val="11"/>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важати таким, що втратило чинність, рішення сесії міської ради №596 від 11.11.1993 р. «Про затвердження Правил приймання стічних вод підприємств у систему комунальної каналізації м. Сєвєродонецька».</w:t>
      </w:r>
    </w:p>
    <w:p>
      <w:pPr>
        <w:pStyle w:val="Normal"/>
        <w:numPr>
          <w:ilvl w:val="0"/>
          <w:numId w:val="11"/>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ішення набирає чинності 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ня його прийняття.</w:t>
      </w:r>
    </w:p>
    <w:p>
      <w:pPr>
        <w:pStyle w:val="Normal"/>
        <w:numPr>
          <w:ilvl w:val="0"/>
          <w:numId w:val="11"/>
        </w:numPr>
        <w:shd w:fill="FFFFFF" w:val="clear"/>
        <w:spacing w:lineRule="atLeast" w:line="360" w:before="0" w:after="0"/>
        <w:ind w:left="600" w:hanging="360"/>
        <w:rPr/>
      </w:pPr>
      <w:r>
        <w:rPr>
          <w:rFonts w:eastAsia="Times New Roman" w:cs="Tahoma" w:ascii="Tahoma" w:hAnsi="Tahoma"/>
          <w:color w:val="4A4A4A"/>
          <w:sz w:val="18"/>
          <w:szCs w:val="18"/>
          <w:lang w:val="uk-UA" w:eastAsia="ru-RU"/>
        </w:rPr>
        <w:t>Контрол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а виконанням рішення покласти на постійну комісію з питань будівництва, архітектури, земельних відносин, охорони навколишнього природного середовища і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В.В. Казаков</w:t>
      </w:r>
    </w:p>
    <w:p>
      <w:pPr>
        <w:pStyle w:val="Normal"/>
        <w:shd w:fill="FFFFFF" w:val="clear"/>
        <w:spacing w:lineRule="atLeast" w:line="360" w:before="0" w:after="180"/>
        <w:ind w:left="6481" w:hanging="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даток до рішення сесії ві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9 берез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201</w:t>
      </w: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w:t>
      </w:r>
      <w:r>
        <w:rPr>
          <w:rFonts w:eastAsia="Times New Roman" w:cs="Tahoma" w:ascii="Tahoma" w:hAnsi="Tahoma"/>
          <w:color w:val="4A4A4A"/>
          <w:sz w:val="18"/>
          <w:szCs w:val="18"/>
          <w:lang w:val="uk-UA" w:eastAsia="ru-RU"/>
        </w:rPr>
        <w:t>ок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377</w:t>
      </w:r>
    </w:p>
    <w:p>
      <w:pPr>
        <w:pStyle w:val="Normal"/>
        <w:numPr>
          <w:ilvl w:val="0"/>
          <w:numId w:val="0"/>
        </w:numPr>
        <w:shd w:fill="FFFFFF" w:val="clear"/>
        <w:spacing w:lineRule="atLeast" w:line="102" w:before="0" w:after="0"/>
        <w:ind w:right="-74" w:hanging="0"/>
        <w:jc w:val="center"/>
        <w:outlineLvl w:val="2"/>
        <w:rPr>
          <w:rFonts w:ascii="Tahoma" w:hAnsi="Tahoma" w:eastAsia="Times New Roman" w:cs="Tahoma"/>
          <w:b/>
          <w:b/>
          <w:bCs/>
          <w:color w:val="4A4A4A"/>
          <w:sz w:val="29"/>
          <w:szCs w:val="29"/>
          <w:lang w:val="uk-UA" w:eastAsia="ru-RU"/>
        </w:rPr>
      </w:pPr>
      <w:r>
        <w:rPr>
          <w:rFonts w:eastAsia="Times New Roman" w:cs="Tahoma" w:ascii="Tahoma" w:hAnsi="Tahoma"/>
          <w:b/>
          <w:bCs/>
          <w:color w:val="4A4A4A"/>
          <w:sz w:val="29"/>
          <w:szCs w:val="29"/>
          <w:lang w:val="uk-UA" w:eastAsia="ru-RU"/>
        </w:rPr>
        <w:t> </w:t>
      </w:r>
    </w:p>
    <w:p>
      <w:pPr>
        <w:pStyle w:val="Normal"/>
        <w:numPr>
          <w:ilvl w:val="0"/>
          <w:numId w:val="0"/>
        </w:numPr>
        <w:shd w:fill="FFFFFF" w:val="clear"/>
        <w:spacing w:lineRule="atLeast" w:line="102" w:before="0" w:after="0"/>
        <w:ind w:right="-74" w:hanging="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Правила приймання стічних вод у систему каналізації м. Сєвєродонецька</w:t>
      </w:r>
    </w:p>
    <w:p>
      <w:pPr>
        <w:pStyle w:val="Normal"/>
        <w:shd w:fill="FFFFFF" w:val="clear"/>
        <w:spacing w:lineRule="atLeast" w:line="102" w:before="0" w:after="180"/>
        <w:ind w:right="-74" w:hanging="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ind w:right="-74" w:hanging="0"/>
        <w:jc w:val="center"/>
        <w:outlineLvl w:val="2"/>
        <w:rPr>
          <w:rFonts w:ascii="Tahoma" w:hAnsi="Tahoma" w:eastAsia="Times New Roman" w:cs="Tahoma"/>
          <w:b/>
          <w:b/>
          <w:bCs/>
          <w:color w:val="4A4A4A"/>
          <w:sz w:val="29"/>
          <w:szCs w:val="29"/>
          <w:lang w:val="uk-UA" w:eastAsia="ru-RU"/>
        </w:rPr>
      </w:pPr>
      <w:r>
        <w:rPr>
          <w:rFonts w:eastAsia="Times New Roman" w:cs="Tahoma" w:ascii="Tahoma" w:hAnsi="Tahoma"/>
          <w:b/>
          <w:bCs/>
          <w:color w:val="4A4A4A"/>
          <w:sz w:val="29"/>
          <w:szCs w:val="29"/>
          <w:lang w:val="uk-UA" w:eastAsia="ru-RU"/>
        </w:rPr>
        <w:t>ПЕРЕЛІК ТЕРМІ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Стічні води Підприємст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бонентів) - усі види стічних вод, що утворилися внаслідок їхньої діяльності після використання води в усіх системах водопостачання (господарсько-питного, гарячого, технічного, тощо), з усіх джерел водопостачання, а також поверхневі та дощові води з території Підприємства (з урахуванням субабонен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Водоканал</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 ТОВ «ТАУН СЕРВІ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Абонент Водоканал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юридична особа або фізична особа, яка зареєстрована як суб’єкт підприємницької діяльності у порядку, встановленому законодавством, що уклала договір з Водоканалом про надання послуг водопостачання та (або) водовідведення (Далі - Догові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Субабонен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одокористувач, який одержує воду з міської водопровідної мережі або скидає стічні води в міську каналізаційну мережу через мережу Абонента за укладеною з ним угодою та за погодженням з Водоканал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Об’єкт Підприємс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кремо розташована територія Підприємства з відокремленими системами водопостачання і водовідвед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Д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допустимі концентрації забруднюючих речов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Локальна каналізаці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укупність каналізаційних споруд, призначених для відводу стічних вод окремого Підприємства, територ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Локальні очисні спору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поруди для попереднь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очищенн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тічних вод окремого Підприємства до відповідних вимо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Каналізаційний випуск Підприємс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трубопровід, яким стічні води Підприємства випускаються у збірний чи головний каналізаційний колекто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b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Контрольний колодяз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лодязь на каналізаційному випуску Підприємства (Абонента) безпосередньо перед приєднанням до збірного чи головного каналізаційного колектора.</w:t>
      </w:r>
    </w:p>
    <w:p>
      <w:pPr>
        <w:pStyle w:val="Normal"/>
        <w:shd w:fill="FFFFFF" w:val="clear"/>
        <w:spacing w:lineRule="atLeast" w:line="360" w:before="0" w:after="24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b/>
          <w:bCs/>
          <w:color w:val="4A4A4A"/>
          <w:sz w:val="18"/>
          <w:szCs w:val="18"/>
          <w:lang w:val="uk-UA" w:eastAsia="ru-RU"/>
        </w:rPr>
        <w:t>Залпове скидання у каналізаці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скидання стічних вод із концентраціями забруднюючих речовин, що перевищують встановлені місцевими Правилами приймання більш як у 20 разів.</w:t>
      </w:r>
      <w:r>
        <w:rPr>
          <w:rFonts w:eastAsia="Times New Roman" w:cs="Tahoma" w:ascii="Tahoma" w:hAnsi="Tahoma"/>
          <w:color w:val="4A4A4A"/>
          <w:sz w:val="1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1. ЗАГАЛЬНІ ПОЛОЖЕННЯ</w:t>
      </w:r>
    </w:p>
    <w:p>
      <w:pPr>
        <w:pStyle w:val="Normal"/>
        <w:shd w:fill="FFFFFF" w:val="clear"/>
        <w:spacing w:lineRule="atLeast" w:line="360" w:before="0" w:after="180"/>
        <w:ind w:left="720" w:hanging="363"/>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 Правила приймання стічних вод підприємств у систему каналізації м. Сєвєродонецька (далі - Правила) розроблені відповідно до положень Водного кодексу України, Закону України “Про охорону навколишнього природного середовища”, Основних напрямків державної політики України у галузі охорони довкілля, використання природних ресурсів та забезпечення екологічної безпеки, затверджених постановою Верховної Ради України від 5 березня 1998 року №188/98-ВР, постанови Кабінету Міністрів України від 1 березня 1999 року №303 “Про затвердження Порядку встановлення нормативів збору за забруднення навколишнього природного середовища і стягнення цього збору» із змінами і доповненнями, Правил охорони поверхневих вод від забруднення зворотними водами, затверджених постановою Кабінету Міністрів України від 25 березня 1999 року № 465, Будівельних норм і правил «Каналізація. Зовнішні мережі та споруди” (БНіП 2.04.03-85, окрім п. 6.2), Правил користування системами централізованого комунального водопостачання та водовідведення в населених пунктах України, затверджених наказом № 190 МінЖКГ України 27.06.2008 р., Інструкції про встановлення та стягнення сплати за скид промислових та інших стічних вод у системи каналізації населених пунктів та Правилам приймання стічних вод підприємств у комунальні та відомчі системи каналізації населених пунктів України, затверджених наказом Державного комітету будівництва, архітектури та житлової політики України від 19 лютого 2002 року № 37.</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Система каналізації м. Сєвєродонецька призначена для транспортування та очищення господарсько-побутових стічних вод міста та близьких до них по складу промислових стічних вод.</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ТОВ “ТАУН СЕРВІС” несе відповідальність, передбачену законодавством, за технічний стан мереж і споруд систем каналізації, що знаходяться на його балансі,</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та перевищення показників забруднюючих речовин або обсягів стічних вод наведених у договорі з ЗАТ “Сєвєродонецьке об’єднання Азо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 Правила регламентують умови користування системою каналізації міста з метою забезпечення:</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езаварійної роботи, безпечної експлуатації і довговічності каналізаційної мережі і споруд, що в ній розташовані;</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екологічної безпеки навколишнього середовищ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 Правила поширюються на всі підприємства, установи і організації, юридичні та фізичні особи, що зареєстровані як суб’єкти підприємницької діяльності, які скидають свої стічні води в систему каналізації м. Сєвєродонецька (далі Абоненти). Правила є обов'язковими для Абонентів всіх форм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Правила містять:</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ава та обов’язки Водоканалу та Абонентів;</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мови приєднання і правила користування Абонентами міською каналізаційною системою;</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моги до стічних вод, що надходять у міську каналізаційну мережу, перелік і нормативи допустимих концентрацій забруднюючих речовин, що приймаються у систему водовідведення, з урахуванням можливості їх приймання діючою станцією біологічної очистки;</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мови і порядок приймання рідких відходів від об’єктів, які не приєднані до міської каналізаційної системи;</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истему контролю за скиданням Абонентами стічних вод у каналізаційну мережу м. Сєвєродонецька та за виконанням цих Правил;</w:t>
      </w:r>
    </w:p>
    <w:p>
      <w:pPr>
        <w:pStyle w:val="Normal"/>
        <w:numPr>
          <w:ilvl w:val="0"/>
          <w:numId w:val="9"/>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тановлення пла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скид стічних вод та відповідальність Абонентів за порушення Прави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 При здійсненні контролю за скидом Абонентом стічних вод у міську каналізаційну мережу Водоканал керується цими Правил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 Відносини Водоканалу і Абонентів, у тому числі й питання про відповідальність Абонентів за порушення даних Правил, будуються на засадах цивільно-правових договорів згідно з їх умовам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2. ОБОВ’ЯЗКИ ТА ПРАВА ВОДОКАНАЛУ ТА АБОНЕНТІВ</w:t>
      </w:r>
    </w:p>
    <w:p>
      <w:pPr>
        <w:pStyle w:val="Normal"/>
        <w:numPr>
          <w:ilvl w:val="0"/>
          <w:numId w:val="0"/>
        </w:numPr>
        <w:shd w:fill="FFFFFF" w:val="clear"/>
        <w:spacing w:lineRule="auto" w:line="240" w:before="0" w:after="0"/>
        <w:ind w:left="363" w:hanging="0"/>
        <w:jc w:val="center"/>
        <w:outlineLvl w:val="3"/>
        <w:rPr/>
      </w:pPr>
      <w:r>
        <w:rPr>
          <w:rFonts w:eastAsia="Times New Roman" w:cs="Tahoma" w:ascii="Tahoma" w:hAnsi="Tahoma"/>
          <w:b/>
          <w:bCs/>
          <w:color w:val="4A4A4A"/>
          <w:sz w:val="20"/>
          <w:szCs w:val="20"/>
          <w:lang w:val="uk-UA" w:eastAsia="ru-RU"/>
        </w:rPr>
        <w:t> </w:t>
      </w:r>
      <w:r>
        <w:rPr>
          <w:rFonts w:eastAsia="Times New Roman" w:cs="Tahoma" w:ascii="Tahoma" w:hAnsi="Tahoma"/>
          <w:b/>
          <w:bCs/>
          <w:color w:val="4A4A4A"/>
          <w:sz w:val="20"/>
          <w:szCs w:val="20"/>
          <w:lang w:val="uk-UA" w:eastAsia="ru-RU"/>
        </w:rPr>
        <w:t>2.1</w:t>
      </w:r>
      <w:r>
        <w:rPr>
          <w:rFonts w:eastAsia="Times New Roman" w:cs="Tahoma" w:ascii="Tahoma" w:hAnsi="Tahoma"/>
          <w:b/>
          <w:bCs/>
          <w:color w:val="4A4A4A"/>
          <w:sz w:val="20"/>
          <w:lang w:val="uk-UA" w:eastAsia="ru-RU"/>
        </w:rPr>
        <w:t> </w:t>
      </w:r>
      <w:r>
        <w:rPr>
          <w:rFonts w:eastAsia="Times New Roman" w:cs="Tahoma" w:ascii="Tahoma" w:hAnsi="Tahoma"/>
          <w:b/>
          <w:bCs/>
          <w:color w:val="4A4A4A"/>
          <w:sz w:val="20"/>
          <w:szCs w:val="20"/>
          <w:lang w:val="uk-UA" w:eastAsia="ru-RU"/>
        </w:rPr>
        <w:t>Водоканал зобов’язаний:</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1.1.Забезпечити приймання, відведення і очищення стічних вод Абонента в систему каналізації міста Сєвєродонецька, які не порушують роботу каналізаційних мереж і споруд, забезпечують безпеку їх експлуатації, а також відповідають п. 4.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авил приймання стічних вод у систему каналізації м. Сєвєродонецька»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мовам укладеного Договор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2. Встановлювати Абонентам режим, кількість та якість скиду стічних вод до міської каналізації з урахуванням діючих вимог водокористування при укладанні Договорів, які не підлягають погодженню з місцевими органами Мінприроди та МОЗ України.</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1.3. Після внесення змін до Правил доводити Абонентам протягом одного місяця про зміни у вимогах до якісних показників стічних вод</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4</w:t>
      </w:r>
      <w:r>
        <w:rPr>
          <w:rFonts w:eastAsia="Times New Roman" w:cs="Tahoma" w:ascii="Tahoma" w:hAnsi="Tahoma"/>
          <w:color w:val="4A4A4A"/>
          <w:sz w:val="18"/>
          <w:szCs w:val="18"/>
          <w:lang w:val="uk-UA" w:eastAsia="ru-RU"/>
        </w:rPr>
        <w:t>. Проводити хімічний аналіз стічних вод Абонентів з метою визначення відповідності фактичних концентрацій забруднюючих речовин в стічних водах Абонентів встановленим допустимим концентраціям (далі - Д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5.</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дійснювати нагляд за технічним станом систем каналізації населеного пункту, умовами скиду стічних вод та за виконанням Абонентами Правил і вимог Догов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6</w:t>
      </w:r>
      <w:r>
        <w:rPr>
          <w:rFonts w:eastAsia="Times New Roman" w:cs="Tahoma" w:ascii="Tahoma" w:hAnsi="Tahoma"/>
          <w:color w:val="4A4A4A"/>
          <w:sz w:val="18"/>
          <w:szCs w:val="18"/>
          <w:lang w:val="uk-UA" w:eastAsia="ru-RU"/>
        </w:rPr>
        <w:t>. При виявленні перевищення встановлених ДК або інших порушень цих Правил, Водоканал зобов’язаний у встановленому порядку пред’являти Абонентам рахунки, а в разі несплати рахунків – звертатись до господарського суду з позовом щодо примусового стягнення заборгованості.</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 </w:t>
      </w:r>
      <w:r>
        <w:rPr>
          <w:rFonts w:eastAsia="Times New Roman" w:cs="Tahoma" w:ascii="Tahoma" w:hAnsi="Tahoma"/>
          <w:b/>
          <w:bCs/>
          <w:color w:val="4A4A4A"/>
          <w:sz w:val="18"/>
          <w:lang w:val="uk-UA" w:eastAsia="ru-RU"/>
        </w:rPr>
        <w:t>2.2 Водоканал має право:</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2.1. Контролювати якість, кількість та режим скиду стічних вод Абонентів</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2. Здійснювати раптовий (у будь-яку годину доби) відбір проб для контролю за якістю стічних вод, що скидаються Абонент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3. Пред’являти Абонентам у встановленому порядку рахунки при порушенні Правил та скиду понаднормативних забрудн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4. Вимагати від Абонентів розробки та будівництва локальних очисних споруд при систематичних випадках скиду Абонентом понаднормативних забруднень, на випуску стічних вод в контрольний колодяз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5. Погоджувати проектну документацію на будівництво локальних очисних споруд Абонентів, провадити контроль ефективності їх роботи та вимагати їх наладки або реконструкції для досягнення вимог Прави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6. Відмовляти в прийманні до каналізації додаткових об’ємів стічних вод або забруднюючих речовин при роботі комплексу очис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поруд ЗАТ</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е об’єднання Азот” з гідравлічним перевантаженням або перевантаженням щодо забрудне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7. Обмежити обсяг або заборонити скид стічних вод Абонента у міську каналізацію при загрозі виходу з ладу мереж та порушення технологічного режиму роботи очисних споруд з вини Абонента, при невиконанні Абонентом цих Правил та заходів з нормалізації якості та режиму скиду стічних вод, а також при несвоєчасній оплаті Абонентом послуг водовідвед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8. Відключати Абонента від мереж водопроводу та каналізації у випадках, зумовлених пп. 7.16, 7.17 даних Правил. При цьому за збитки Абонентів Водоканал відповідальності не нес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9. Проводити обстеження водопровідних та каналізаційних систем Абонентів. При виявленні порушень встановлювати терміни їх усуне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10. Вимагати від Абонентів розробки та узгодження з Водоканалом заходів щодо доведення якості стічних вод до встановлених ДК. При порушенні затверджених заходів та їх невиконанні в узгоджений термін, Водоканал має право обмежити свої послуги шляхом відключення Абонента від водопровідної та каналізаційної мережі, передчасно попередивши його про це (див. п. 7.16.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11. У випадку систематичного порушення Абонентом цих Правил, у тому числі причетності Абонента до загазованості колекторів, встановлювати для винних Абонентів плату за скид всього обсягу стічних вод з понаднормативними забрудненнями до усунення недоліків (див. роз. 7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1</w:t>
      </w: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 При виявленні порушень Правил і для вжиття відповідних заходів, Водоканал має право передавати до уповноважених державних органів матеріали стосовно Абонентів, якими ці порушення були допущен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 Абоненти зобов’язані:</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1</w:t>
      </w:r>
      <w:r>
        <w:rPr>
          <w:rFonts w:eastAsia="Times New Roman" w:cs="Tahoma" w:ascii="Tahoma" w:hAnsi="Tahoma"/>
          <w:color w:val="4A4A4A"/>
          <w:sz w:val="18"/>
          <w:szCs w:val="18"/>
          <w:lang w:val="uk-UA" w:eastAsia="ru-RU"/>
        </w:rPr>
        <w:t>. Виконувати в повному обсязі вимоги даних Правил та Договору, своєчасно оплачувати рахунки Водоканалу за надані послуг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 Вести і в разі необхідності оновлювати паспорт водного господарства підприєм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3</w:t>
      </w:r>
      <w:r>
        <w:rPr>
          <w:rFonts w:eastAsia="Times New Roman" w:cs="Tahoma" w:ascii="Tahoma" w:hAnsi="Tahoma"/>
          <w:color w:val="4A4A4A"/>
          <w:sz w:val="18"/>
          <w:szCs w:val="18"/>
          <w:lang w:val="uk-UA" w:eastAsia="ru-RU"/>
        </w:rPr>
        <w:t>. Дотримувати встановлені Водоканалом кількісні та якісні показники стічних вод на каналізаційних випусках. При порушенні Правил вживати необхідні заходи для їх усунення, а також інформувати про це Водоканал та органи охорони приро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4</w:t>
      </w:r>
      <w:r>
        <w:rPr>
          <w:rFonts w:eastAsia="Times New Roman" w:cs="Tahoma" w:ascii="Tahoma" w:hAnsi="Tahoma"/>
          <w:color w:val="4A4A4A"/>
          <w:sz w:val="18"/>
          <w:szCs w:val="18"/>
          <w:lang w:val="uk-UA" w:eastAsia="ru-RU"/>
        </w:rPr>
        <w:t>. Оплачувати протягом 30 днів рахунки за скид понаднормативних забруднень при порушенні встановлених показ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5</w:t>
      </w:r>
      <w:r>
        <w:rPr>
          <w:rFonts w:eastAsia="Times New Roman" w:cs="Tahoma" w:ascii="Tahoma" w:hAnsi="Tahoma"/>
          <w:color w:val="4A4A4A"/>
          <w:sz w:val="18"/>
          <w:szCs w:val="18"/>
          <w:lang w:val="uk-UA" w:eastAsia="ru-RU"/>
        </w:rPr>
        <w:t>. Виконувати очищення забруднених стічних вод на локальних очисних спорудах з обов’язковою утилізацією або вивозом утворених при цьому осадів, якщо стічні води не відповідають вимогам Правил. Якщо Абонент не може виконати ці умови, Водоканал має право встановити термін для їх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6</w:t>
      </w:r>
      <w:r>
        <w:rPr>
          <w:rFonts w:eastAsia="Times New Roman" w:cs="Tahoma" w:ascii="Tahoma" w:hAnsi="Tahoma"/>
          <w:color w:val="4A4A4A"/>
          <w:sz w:val="18"/>
          <w:szCs w:val="18"/>
          <w:lang w:val="uk-UA" w:eastAsia="ru-RU"/>
        </w:rPr>
        <w:t>. При зміні об’єму або характеристики якості стічних вод - звернутися до Водоканалу за одержанням нових техніч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умов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еоформлення Догов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7</w:t>
      </w:r>
      <w:r>
        <w:rPr>
          <w:rFonts w:eastAsia="Times New Roman" w:cs="Tahoma" w:ascii="Tahoma" w:hAnsi="Tahoma"/>
          <w:color w:val="4A4A4A"/>
          <w:sz w:val="18"/>
          <w:szCs w:val="18"/>
          <w:lang w:val="uk-UA" w:eastAsia="ru-RU"/>
        </w:rPr>
        <w:t>. Надавати працівникам Водоканалу необхідну інформацію щодо своєї системи каналізації, допомогу при відборі проб стічних вод, вивченні режиму їх скиду, обстеженні систем водопроводу і каналізації Абонента та локальних очисних спору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8</w:t>
      </w:r>
      <w:r>
        <w:rPr>
          <w:rFonts w:eastAsia="Times New Roman" w:cs="Tahoma" w:ascii="Tahoma" w:hAnsi="Tahoma"/>
          <w:color w:val="4A4A4A"/>
          <w:sz w:val="18"/>
          <w:szCs w:val="18"/>
          <w:lang w:val="uk-UA" w:eastAsia="ru-RU"/>
        </w:rPr>
        <w:t>. Компенсувати збитки, заподіяні стічними водами системам міської каналіз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szCs w:val="18"/>
          <w:lang w:eastAsia="ru-RU"/>
        </w:rPr>
        <w:t>9</w:t>
      </w:r>
      <w:r>
        <w:rPr>
          <w:rFonts w:eastAsia="Times New Roman" w:cs="Tahoma" w:ascii="Tahoma" w:hAnsi="Tahoma"/>
          <w:color w:val="4A4A4A"/>
          <w:sz w:val="18"/>
          <w:szCs w:val="18"/>
          <w:lang w:val="uk-UA" w:eastAsia="ru-RU"/>
        </w:rPr>
        <w:t>. Брати участь у ліквідації аварій і заміні аварійних мереж своїми силами та засобами, а також у відшкодуванні капітальних витрат на відновлення систем міської каналізації у разі погіршення їх технічного стану та аварійних руйнувань з вини Абонента.</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3.1</w:t>
      </w:r>
      <w:r>
        <w:rPr>
          <w:rFonts w:eastAsia="Times New Roman" w:cs="Tahoma" w:ascii="Tahoma" w:hAnsi="Tahoma"/>
          <w:color w:val="4A4A4A"/>
          <w:sz w:val="18"/>
          <w:szCs w:val="18"/>
          <w:lang w:eastAsia="ru-RU"/>
        </w:rPr>
        <w:t>0</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дійснювати регулярний лабораторний контроль за якістю, кількістю, режимом скиду стічних вод та на вимогу Водоканалу надавати відповідні звітні дані. Підприємства, перелік яких розміщено на</w:t>
      </w:r>
      <w:r>
        <w:rPr>
          <w:rFonts w:eastAsia="Times New Roman" w:cs="Tahoma" w:ascii="Tahoma" w:hAnsi="Tahoma"/>
          <w:color w:val="4A4A4A"/>
          <w:sz w:val="18"/>
          <w:szCs w:val="18"/>
          <w:lang w:eastAsia="ru-RU"/>
        </w:rPr>
        <w:t>офіційном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айті Водоканалу, надають ці дані 1 раз в квартал, для інших підприємств, що не ввійшли до переліку — не рідше ніж 1 раз на рік. Даний перелік затверджується рішенням сесії Сєвєродонецької міської ради та оновлюється щороку.</w:t>
      </w:r>
    </w:p>
    <w:p>
      <w:pPr>
        <w:pStyle w:val="Normal"/>
        <w:shd w:fill="FFFFFF" w:val="clear"/>
        <w:spacing w:lineRule="atLeast" w:line="102" w:before="0" w:after="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міт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разі незгоди підприємс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обгрунтовані причи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щодо включення в перелік Абонент письмо</w:t>
      </w:r>
      <w:r>
        <w:rPr>
          <w:rFonts w:eastAsia="Times New Roman" w:cs="Tahoma" w:ascii="Tahoma" w:hAnsi="Tahoma"/>
          <w:color w:val="4A4A4A"/>
          <w:sz w:val="18"/>
          <w:szCs w:val="18"/>
          <w:lang w:eastAsia="ru-RU"/>
        </w:rPr>
        <w:t>в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вертається до Водоканалу з проханням провести обстеження та зробити висновок щодо доцільності включення 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ереліку та над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щокварталу результатів лабораторного контрол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1</w:t>
      </w:r>
      <w:r>
        <w:rPr>
          <w:rFonts w:eastAsia="Times New Roman" w:cs="Tahoma" w:ascii="Tahoma" w:hAnsi="Tahoma"/>
          <w:color w:val="4A4A4A"/>
          <w:sz w:val="18"/>
          <w:szCs w:val="18"/>
          <w:lang w:eastAsia="ru-RU"/>
        </w:rPr>
        <w:t>1</w:t>
      </w:r>
      <w:r>
        <w:rPr>
          <w:rFonts w:eastAsia="Times New Roman" w:cs="Tahoma" w:ascii="Tahoma" w:hAnsi="Tahoma"/>
          <w:color w:val="4A4A4A"/>
          <w:sz w:val="18"/>
          <w:szCs w:val="18"/>
          <w:lang w:val="uk-UA" w:eastAsia="ru-RU"/>
        </w:rPr>
        <w:t>. Забезпечити безперешкодну можливість проведення службами Водоканалу у будь-який час доби обстеження системи водовідведення Абонента у т.ч. роботи локальних очисних споруд, умов та якості скиду стічних вод у міську каналізацію, включаючи надання відповідного експлуатаційного персоналу та необхідних документів, обумовлених цими Правилами та Правилами користування системами централізованого комунального водопостачання та водовідведення в населених пунктах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1</w:t>
      </w: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 Письмово повідомляти Водоканал про усунення порушень в терміни, встановлені Водоканал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1</w:t>
      </w:r>
      <w:r>
        <w:rPr>
          <w:rFonts w:eastAsia="Times New Roman" w:cs="Tahoma" w:ascii="Tahoma" w:hAnsi="Tahoma"/>
          <w:color w:val="4A4A4A"/>
          <w:sz w:val="18"/>
          <w:szCs w:val="18"/>
          <w:lang w:eastAsia="ru-RU"/>
        </w:rPr>
        <w:t>3</w:t>
      </w:r>
      <w:r>
        <w:rPr>
          <w:rFonts w:eastAsia="Times New Roman" w:cs="Tahoma" w:ascii="Tahoma" w:hAnsi="Tahoma"/>
          <w:color w:val="4A4A4A"/>
          <w:sz w:val="18"/>
          <w:szCs w:val="18"/>
          <w:lang w:val="uk-UA" w:eastAsia="ru-RU"/>
        </w:rPr>
        <w:t>. Утримувати контрольні колодязі в належному стані, у разі необхідності обгородити їх та забезпечити доступ до них (очищувати колодязі від снігу, льоду та не захаращувати сміттям, будівельними матеріалами, транспортом тощ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1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7-денний термін повідомити Водоканал про зміни в діяльності Абонента, що регламентують стосунки з Водоканалом (зміни власника Абонента, передача з балансу на баланс будівель та каналізаційних мереж, зміни технологічних процесів або суттєвих змін в обсягах водовідведення, виконання будівельних робіт на території об’єкта тощо). Після чого в установленому порядку переоформити Паспорт водного господарств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4. Абоненти мають право:</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4.1. Користуватися послугами міської каналізації з приймання, відведення і очищення стоків після виконання технічних умов приєднання 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истеми водовідвед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 Сєвєродонецька та укладання Договору, при умові виконання вимог даних Прави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2. Ознайомитися з нормативною документацією щодо приймання стічних вод Абонентів в систему каналізації м. Сєвєродонецька у Водокана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3. Направляти свого уповноваженого представника для присутності при контрольному відборі проб стічних в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4. Перед відбором проб оглядати обладнання, надане Водоканалом, на предмет відсутності ознак стороннього забруднення.</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4.5. Направляти уповноваженого представника Абонента в лабораторію, де будуть проводитися аналізи та бути присутнім при виконанні аналізу проб</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тіч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6. Оскаржувати неправомірно виставлені рахунки та вимагати результати аналізів стічних вод Абонен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7. "</w:t>
      </w:r>
      <w:r>
        <w:rPr>
          <w:rFonts w:eastAsia="Times New Roman" w:cs="Tahoma" w:ascii="Tahoma" w:hAnsi="Tahoma"/>
          <w:color w:val="4A4A4A"/>
          <w:sz w:val="18"/>
          <w:lang w:val="uk-UA" w:eastAsia="ru-RU"/>
        </w:rPr>
        <w:t>При виникненні розбіжностей стосовно доказу провини Абонента, з вини якого виникло руйнування каналізаційних мереж, їх захаращення та інше (при незгоді Абонента з доказами та рішенням Водоканалу) Абонент має право залучити незалежну експертизу для обґрунтування або спростування його провини. Затрати на оплату незалежної експертизи покладаються:</w:t>
      </w:r>
    </w:p>
    <w:p>
      <w:pPr>
        <w:pStyle w:val="Normal"/>
        <w:numPr>
          <w:ilvl w:val="0"/>
          <w:numId w:val="17"/>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lang w:eastAsia="ru-RU"/>
        </w:rPr>
        <w:t>при </w:t>
      </w:r>
      <w:r>
        <w:rPr>
          <w:rFonts w:eastAsia="Times New Roman" w:cs="Tahoma" w:ascii="Tahoma" w:hAnsi="Tahoma"/>
          <w:color w:val="4A4A4A"/>
          <w:sz w:val="18"/>
          <w:lang w:val="uk-UA" w:eastAsia="ru-RU"/>
        </w:rPr>
        <w:t>підтвердженні</w:t>
      </w:r>
      <w:r>
        <w:rPr>
          <w:rFonts w:eastAsia="Times New Roman" w:cs="Tahoma" w:ascii="Tahoma" w:hAnsi="Tahoma"/>
          <w:color w:val="4A4A4A"/>
          <w:sz w:val="18"/>
          <w:lang w:eastAsia="ru-RU"/>
        </w:rPr>
        <w:t> вини та </w:t>
      </w:r>
      <w:r>
        <w:rPr>
          <w:rFonts w:eastAsia="Times New Roman" w:cs="Tahoma" w:ascii="Tahoma" w:hAnsi="Tahoma"/>
          <w:color w:val="4A4A4A"/>
          <w:sz w:val="18"/>
          <w:lang w:val="uk-UA" w:eastAsia="ru-RU"/>
        </w:rPr>
        <w:t>об'ємів руйнувань —</w:t>
      </w:r>
      <w:r>
        <w:rPr>
          <w:rFonts w:eastAsia="Times New Roman" w:cs="Tahoma" w:ascii="Tahoma" w:hAnsi="Tahoma"/>
          <w:color w:val="4A4A4A"/>
          <w:sz w:val="18"/>
          <w:lang w:eastAsia="ru-RU"/>
        </w:rPr>
        <w:t> на Абонента;</w:t>
      </w:r>
    </w:p>
    <w:p>
      <w:pPr>
        <w:pStyle w:val="Normal"/>
        <w:numPr>
          <w:ilvl w:val="0"/>
          <w:numId w:val="17"/>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при спростуванні вини та об'ємів руйнувань —</w:t>
      </w:r>
      <w:r>
        <w:rPr>
          <w:rFonts w:eastAsia="Times New Roman" w:cs="Tahoma" w:ascii="Tahoma" w:hAnsi="Tahoma"/>
          <w:color w:val="4A4A4A"/>
          <w:sz w:val="18"/>
          <w:lang w:eastAsia="ru-RU"/>
        </w:rPr>
        <w:t> на Водокана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eastAsia="ru-RU"/>
        </w:rPr>
        <w:t>На час проведення незалежної експертизи або судового розгляду, де визначається вина Абонента, Водоканал не обмежує подачу води та приймання стічних вод при умові, що це не призводить до подальшого руйнування </w:t>
      </w:r>
      <w:r>
        <w:rPr>
          <w:rFonts w:eastAsia="Times New Roman" w:cs="Tahoma" w:ascii="Tahoma" w:hAnsi="Tahoma"/>
          <w:color w:val="4A4A4A"/>
          <w:sz w:val="18"/>
          <w:lang w:val="uk-UA" w:eastAsia="ru-RU"/>
        </w:rPr>
        <w:t>каналізаційних мереж</w:t>
      </w:r>
      <w:r>
        <w:rPr>
          <w:rFonts w:eastAsia="Times New Roman" w:cs="Tahoma" w:ascii="Tahoma" w:hAnsi="Tahoma"/>
          <w:color w:val="4A4A4A"/>
          <w:sz w:val="18"/>
          <w:lang w:eastAsia="ru-RU"/>
        </w:rPr>
        <w:t>"</w:t>
      </w:r>
      <w:r>
        <w:rPr>
          <w:rFonts w:eastAsia="Times New Roman" w:cs="Tahoma" w:ascii="Tahoma" w:hAnsi="Tahoma"/>
          <w:color w:val="4A4A4A"/>
          <w:sz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 УМОВИ ПРИЄДНАННЯ І УМОВИ КОРИСТУВАННЯ АБОНЕНТАМИ МІСЬКОЮ КАНАЛІЗАЦІЙНОЮ МЕРЕЖЕЮ</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 Взаємовідносини між Водоканалом і Абонентами регулюються Договором, цими Правилами і нормативними актами, що діють у період дії Договору.</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3.2. Підключення нових Абонентів до системи каналізації дозволяється лише за наявності проекту приєднання до каналізаційної мережі м. Сєвєродонецька, розробленого у відповідності до чинних норм проектування та узгодженого з Водоканалом, технічних умов</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3. Договір розробляє Водоканал. Умовами приймання стічних вод Абонентів у систему каналізації є:</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сяги та режим скиду стічних вод;</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мір та порядок оплати послуг водовідведення;</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К забруднюючих речовин у стічних водах, що скидаються Абонентом;</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ава та обов’язки сторін Договору;</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повідальність сторін Договору;</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тановлення межі відповідальності за стан та експлуатацію каналізаційних мереж згідно з Правилами користування системами централізованого комунального водопостачання та водовідведення в населених пунктах України, затвердженими наказом № 190 МінЖКГ України 27.06.2008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згодою сторін в Договорі можуть бути зазначені інші істотні ум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Паспорт водного господарства розробляється Абонентами та надається до Водокана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5</w:t>
      </w:r>
      <w:r>
        <w:rPr>
          <w:rFonts w:eastAsia="Times New Roman" w:cs="Tahoma" w:ascii="Tahoma" w:hAnsi="Tahoma"/>
          <w:color w:val="4A4A4A"/>
          <w:sz w:val="18"/>
          <w:szCs w:val="18"/>
          <w:lang w:val="uk-UA" w:eastAsia="ru-RU"/>
        </w:rPr>
        <w:t>. Абонент не має права скидати стічні води у міську комунальну каналізаційну систему без Договору на водопостачання і водовідвед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6</w:t>
      </w:r>
      <w:r>
        <w:rPr>
          <w:rFonts w:eastAsia="Times New Roman" w:cs="Tahoma" w:ascii="Tahoma" w:hAnsi="Tahoma"/>
          <w:color w:val="4A4A4A"/>
          <w:sz w:val="18"/>
          <w:szCs w:val="18"/>
          <w:lang w:val="uk-UA" w:eastAsia="ru-RU"/>
        </w:rPr>
        <w:t>. Для уклад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бонент не менш ніж за місяць до початку скиду стічних вод надає такі документи:</w:t>
      </w:r>
    </w:p>
    <w:p>
      <w:pPr>
        <w:pStyle w:val="Normal"/>
        <w:numPr>
          <w:ilvl w:val="0"/>
          <w:numId w:val="16"/>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ист-заявку на укладання Договору із зазначенням пропонованих до приймання у каналізацію об’ємів стічних вод, графіка їх скиду та характеристику складу стічних вод за кожним з випусків;</w:t>
      </w:r>
    </w:p>
    <w:p>
      <w:pPr>
        <w:pStyle w:val="Normal"/>
        <w:numPr>
          <w:ilvl w:val="0"/>
          <w:numId w:val="16"/>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хему або генплан об’єкта в масштабі 1:500 з внутрішньою мережею</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налізації Абонента, випусками до міської системи і вказаними контрольним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лодязями;</w:t>
      </w:r>
    </w:p>
    <w:p>
      <w:pPr>
        <w:pStyle w:val="Normal"/>
        <w:numPr>
          <w:ilvl w:val="0"/>
          <w:numId w:val="19"/>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дивідуальні норми водоспоживання та водовідведення на одиницю продукції або послуг;</w:t>
      </w:r>
    </w:p>
    <w:p>
      <w:pPr>
        <w:pStyle w:val="Normal"/>
        <w:numPr>
          <w:ilvl w:val="0"/>
          <w:numId w:val="19"/>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 наявності у Абонента локальних очисних споруд він надає: схему локальних очисних споруд; копію довідки або договору про місце заховання відходів очистки і термінах їхнього вивоз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7</w:t>
      </w:r>
      <w:r>
        <w:rPr>
          <w:rFonts w:eastAsia="Times New Roman" w:cs="Tahoma" w:ascii="Tahoma" w:hAnsi="Tahoma"/>
          <w:color w:val="4A4A4A"/>
          <w:sz w:val="18"/>
          <w:szCs w:val="18"/>
          <w:lang w:val="uk-UA" w:eastAsia="ru-RU"/>
        </w:rPr>
        <w:t>. Обсяги стічних вод, що скидаються Абонентом у міську каналізацію, визначаються і встановлюються Договор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8</w:t>
      </w:r>
      <w:r>
        <w:rPr>
          <w:rFonts w:eastAsia="Times New Roman" w:cs="Tahoma" w:ascii="Tahoma" w:hAnsi="Tahoma"/>
          <w:color w:val="4A4A4A"/>
          <w:sz w:val="18"/>
          <w:szCs w:val="18"/>
          <w:lang w:val="uk-UA" w:eastAsia="ru-RU"/>
        </w:rPr>
        <w:t>. При розширенні, реконструкції або будівництві об'єкта водовідведення виконавець проектних робіт зобов'язаний:</w:t>
      </w:r>
    </w:p>
    <w:p>
      <w:pPr>
        <w:pStyle w:val="Normal"/>
        <w:numPr>
          <w:ilvl w:val="0"/>
          <w:numId w:val="1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ержати ТУ на розробку проекту;</w:t>
      </w:r>
    </w:p>
    <w:p>
      <w:pPr>
        <w:pStyle w:val="Normal"/>
        <w:numPr>
          <w:ilvl w:val="0"/>
          <w:numId w:val="15"/>
        </w:numPr>
        <w:shd w:fill="FFFFFF" w:val="clear"/>
        <w:spacing w:lineRule="atLeast" w:line="360" w:before="0" w:after="180"/>
        <w:ind w:left="360" w:hanging="360"/>
        <w:rPr/>
      </w:pPr>
      <w:r>
        <w:rPr>
          <w:rFonts w:eastAsia="Times New Roman" w:cs="Tahoma" w:ascii="Tahoma" w:hAnsi="Tahoma"/>
          <w:color w:val="4A4A4A"/>
          <w:sz w:val="18"/>
          <w:szCs w:val="18"/>
          <w:lang w:val="uk-UA" w:eastAsia="ru-RU"/>
        </w:rPr>
        <w:t>узгодити з Водоканалом проектну документацію</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9</w:t>
      </w:r>
      <w:r>
        <w:rPr>
          <w:rFonts w:eastAsia="Times New Roman" w:cs="Tahoma" w:ascii="Tahoma" w:hAnsi="Tahoma"/>
          <w:color w:val="4A4A4A"/>
          <w:sz w:val="18"/>
          <w:szCs w:val="18"/>
          <w:lang w:val="uk-UA" w:eastAsia="ru-RU"/>
        </w:rPr>
        <w:t>. Водоканал розглядає надані матеріали у місячний термін і при відповідності документації цим Правилам, оформляє Догові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0</w:t>
      </w:r>
      <w:r>
        <w:rPr>
          <w:rFonts w:eastAsia="Times New Roman" w:cs="Tahoma" w:ascii="Tahoma" w:hAnsi="Tahoma"/>
          <w:color w:val="4A4A4A"/>
          <w:sz w:val="18"/>
          <w:szCs w:val="18"/>
          <w:lang w:val="uk-UA" w:eastAsia="ru-RU"/>
        </w:rPr>
        <w:t>. Підставами для відмови в укладанні Договору:</w:t>
      </w:r>
    </w:p>
    <w:p>
      <w:pPr>
        <w:pStyle w:val="Normal"/>
        <w:numPr>
          <w:ilvl w:val="0"/>
          <w:numId w:val="2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руднення стічних вод речовинами, скид яких заборонено (див. роз. 4. Правил);</w:t>
      </w:r>
    </w:p>
    <w:p>
      <w:pPr>
        <w:pStyle w:val="Normal"/>
        <w:numPr>
          <w:ilvl w:val="0"/>
          <w:numId w:val="2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начне перевищення ДК забруднюючих речовин у стічних водах, яке призведе до порушення експлуатації каналізаційної мережі (наприклад через загазованість колекторів) або технологічних процесів очищення стічних вод;</w:t>
      </w:r>
    </w:p>
    <w:p>
      <w:pPr>
        <w:pStyle w:val="Normal"/>
        <w:numPr>
          <w:ilvl w:val="0"/>
          <w:numId w:val="2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ревантаження (зниження пропускної спроможності) каналізаційної мережі або очисних спору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1</w:t>
      </w:r>
      <w:r>
        <w:rPr>
          <w:rFonts w:eastAsia="Times New Roman" w:cs="Tahoma" w:ascii="Tahoma" w:hAnsi="Tahoma"/>
          <w:color w:val="4A4A4A"/>
          <w:sz w:val="18"/>
          <w:szCs w:val="18"/>
          <w:lang w:val="uk-UA" w:eastAsia="ru-RU"/>
        </w:rPr>
        <w:t>. У випадку невідповідності скиду умовам Договору, Абонент зобов'язаний узгодити з Водоканалом необхідні заходи. На цей</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ер</w:t>
      </w:r>
      <w:r>
        <w:rPr>
          <w:rFonts w:eastAsia="Times New Roman" w:cs="Tahoma" w:ascii="Tahoma" w:hAnsi="Tahoma"/>
          <w:color w:val="4A4A4A"/>
          <w:sz w:val="18"/>
          <w:szCs w:val="18"/>
          <w:lang w:val="uk-UA" w:eastAsia="ru-RU"/>
        </w:rPr>
        <w:t>іод може бути укладений тимчасовий Договір, що передбачає сплату за скидання стічних вод Абонентом за підвищеним тариф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2</w:t>
      </w:r>
      <w:r>
        <w:rPr>
          <w:rFonts w:eastAsia="Times New Roman" w:cs="Tahoma" w:ascii="Tahoma" w:hAnsi="Tahoma"/>
          <w:color w:val="4A4A4A"/>
          <w:sz w:val="18"/>
          <w:szCs w:val="18"/>
          <w:lang w:val="uk-UA" w:eastAsia="ru-RU"/>
        </w:rPr>
        <w:t>. У 20-денний термін Абонент зобов’язаний оформити Договір зі свого боку та вернути один примірник Договору до Водокана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13</w:t>
      </w:r>
      <w:r>
        <w:rPr>
          <w:rFonts w:eastAsia="Times New Roman" w:cs="Tahoma" w:ascii="Tahoma" w:hAnsi="Tahoma"/>
          <w:color w:val="4A4A4A"/>
          <w:sz w:val="18"/>
          <w:szCs w:val="18"/>
          <w:lang w:val="uk-UA" w:eastAsia="ru-RU"/>
        </w:rPr>
        <w:t>. Договір набирає чинності після досягнення домовленості з його умовами та підписання сторон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14</w:t>
      </w:r>
      <w:r>
        <w:rPr>
          <w:rFonts w:eastAsia="Times New Roman" w:cs="Tahoma" w:ascii="Tahoma" w:hAnsi="Tahoma"/>
          <w:color w:val="4A4A4A"/>
          <w:sz w:val="18"/>
          <w:szCs w:val="18"/>
          <w:lang w:val="uk-UA" w:eastAsia="ru-RU"/>
        </w:rPr>
        <w:t>. До юридичної або фізичної особи, що зареєстрована як суб’єкт підприємницької діяльності, яка підключилася до каналізаційної мережі без Договору з Водоканалом застосовуються заходи, відповідно до п. 7.16. Прави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15</w:t>
      </w:r>
      <w:r>
        <w:rPr>
          <w:rFonts w:eastAsia="Times New Roman" w:cs="Tahoma" w:ascii="Tahoma" w:hAnsi="Tahoma"/>
          <w:color w:val="4A4A4A"/>
          <w:sz w:val="18"/>
          <w:szCs w:val="18"/>
          <w:lang w:val="uk-UA" w:eastAsia="ru-RU"/>
        </w:rPr>
        <w:t>. Усі майнові спори стосовно Договору вирішуються згідно з чинним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16</w:t>
      </w:r>
      <w:r>
        <w:rPr>
          <w:rFonts w:eastAsia="Times New Roman" w:cs="Tahoma" w:ascii="Tahoma" w:hAnsi="Tahoma"/>
          <w:color w:val="4A4A4A"/>
          <w:sz w:val="18"/>
          <w:szCs w:val="18"/>
          <w:lang w:val="uk-UA" w:eastAsia="ru-RU"/>
        </w:rPr>
        <w:t>. Приєднання каналізаційної мережі Абонента до міської комунальної системи водовідведення і обладнання контрольного колодязя виконується силами і за кошти Абонен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17</w:t>
      </w:r>
      <w:r>
        <w:rPr>
          <w:rFonts w:eastAsia="Times New Roman" w:cs="Tahoma" w:ascii="Tahoma" w:hAnsi="Tahoma"/>
          <w:color w:val="4A4A4A"/>
          <w:sz w:val="18"/>
          <w:szCs w:val="18"/>
          <w:lang w:val="uk-UA" w:eastAsia="ru-RU"/>
        </w:rPr>
        <w:t>. Випуск з контрольним колодязем знаходяться на балансі Абонента. Експлуатація, реконструкція і ремонт випуску від контрольного колодязя до оглядового колодязя на вуличній комунальній каналізаційній мережі провадиться Абонентом під технічним наглядом Водокана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18</w:t>
      </w:r>
      <w:r>
        <w:rPr>
          <w:rFonts w:eastAsia="Times New Roman" w:cs="Tahoma" w:ascii="Tahoma" w:hAnsi="Tahoma"/>
          <w:color w:val="4A4A4A"/>
          <w:sz w:val="18"/>
          <w:szCs w:val="18"/>
          <w:lang w:val="uk-UA" w:eastAsia="ru-RU"/>
        </w:rPr>
        <w:t>. Контрольні колодязі, а також колодязі, які встановлені на мережі Абонента або на мережі міської каналізації, що проходить через територію Абонента, повинні завжди бути доступні для огляду, вільні від завалів грунтом, будівельним сміттям та інше. Забороняється залишати колодязі з нещільно прикритими, розбитими або зсуненими люками, отворами в кришках люків. Взимку кришки колодязів необхідно очищати від снігу та льоду. Місце розташування колодязів повинно бути позначено спеціальними табличками з прив’язкою на місцях. При зникненні або поломці кришок колодязів Абонент зобов’язаний придбати но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9</w:t>
      </w:r>
      <w:r>
        <w:rPr>
          <w:rFonts w:eastAsia="Times New Roman" w:cs="Tahoma" w:ascii="Tahoma" w:hAnsi="Tahoma"/>
          <w:color w:val="4A4A4A"/>
          <w:sz w:val="18"/>
          <w:szCs w:val="18"/>
          <w:lang w:val="uk-UA" w:eastAsia="ru-RU"/>
        </w:rPr>
        <w:t>. Абонент несе відповідальність за кількісний і якісний склад стічних вод Субабонента. У випадку відмови Абонента відповідати за якість і кількість стічних вод Субабонента, останній (Субабонент) повинен укласти окремий договір з Водоканал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0</w:t>
      </w:r>
      <w:r>
        <w:rPr>
          <w:rFonts w:eastAsia="Times New Roman" w:cs="Tahoma" w:ascii="Tahoma" w:hAnsi="Tahoma"/>
          <w:color w:val="4A4A4A"/>
          <w:sz w:val="18"/>
          <w:szCs w:val="18"/>
          <w:lang w:val="uk-UA" w:eastAsia="ru-RU"/>
        </w:rPr>
        <w:t>. Відповідальність за якісні показники стічних вод орендаторів нежитлових та виробничих приміщень несе Абонент- орендодаве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1</w:t>
      </w:r>
      <w:r>
        <w:rPr>
          <w:rFonts w:eastAsia="Times New Roman" w:cs="Tahoma" w:ascii="Tahoma" w:hAnsi="Tahoma"/>
          <w:color w:val="4A4A4A"/>
          <w:sz w:val="18"/>
          <w:szCs w:val="18"/>
          <w:lang w:val="uk-UA" w:eastAsia="ru-RU"/>
        </w:rPr>
        <w:t>. При необхідності перекладання аварійних або заміні зруйнованих мереж і споруд каналізації внаслідок агресивного впливу стічних вод Абонента, кошторисну вартість цих робіт (загальні капітальні вкладення) розподіляють між Абонентами, які скидали стічні води з порушенням Правил і з вини яких склалося їх руйнування (див. п. 7.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w:t>
      </w: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 Будь-які зміни якісного або кількісного складу стічних вод повинні погоджуватися Абонентом з Водоканалом у місячний терм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23</w:t>
      </w:r>
      <w:r>
        <w:rPr>
          <w:rFonts w:eastAsia="Times New Roman" w:cs="Tahoma" w:ascii="Tahoma" w:hAnsi="Tahoma"/>
          <w:color w:val="4A4A4A"/>
          <w:sz w:val="18"/>
          <w:szCs w:val="18"/>
          <w:lang w:val="uk-UA" w:eastAsia="ru-RU"/>
        </w:rPr>
        <w:t>. Забороняється скид стічних вод декількох Абонентів в один випус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szCs w:val="18"/>
          <w:lang w:eastAsia="ru-RU"/>
        </w:rPr>
        <w:t>24</w:t>
      </w:r>
      <w:r>
        <w:rPr>
          <w:rFonts w:eastAsia="Times New Roman" w:cs="Tahoma" w:ascii="Tahoma" w:hAnsi="Tahoma"/>
          <w:color w:val="4A4A4A"/>
          <w:sz w:val="18"/>
          <w:szCs w:val="18"/>
          <w:lang w:val="uk-UA" w:eastAsia="ru-RU"/>
        </w:rPr>
        <w:t>. Про всі випадки аварійних скидів забруднюючих речовин, початок проведення аварійно-відновлювальних робіт Абоненти повинні терміново інформувати Водоканал.</w:t>
      </w:r>
    </w:p>
    <w:p>
      <w:pPr>
        <w:pStyle w:val="Normal"/>
        <w:shd w:fill="FFFFFF" w:val="clear"/>
        <w:spacing w:lineRule="atLeast" w:line="360" w:before="0" w:after="180"/>
        <w:ind w:left="-1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5.</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У випадку стихійного лиха, аварії на мережах аб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порудах каналізації</w:t>
      </w:r>
      <w:r>
        <w:rPr>
          <w:rFonts w:eastAsia="Times New Roman" w:cs="Tahoma" w:ascii="Tahoma" w:hAnsi="Tahoma"/>
          <w:color w:val="4A4A4A"/>
          <w:sz w:val="18"/>
          <w:szCs w:val="18"/>
          <w:lang w:val="uk-UA" w:eastAsia="ru-RU"/>
        </w:rPr>
        <w:t>, відключення електроенергії по незалежним від Водоканалу обставин, Водоканал відключає Абонентів від міської каналізації без попередження. За збитки Абонентів Водоканал відповідальності не несе.</w:t>
      </w:r>
    </w:p>
    <w:p>
      <w:pPr>
        <w:pStyle w:val="Normal"/>
        <w:shd w:fill="FFFFFF" w:val="clear"/>
        <w:spacing w:lineRule="atLeast" w:line="360" w:before="0" w:after="180"/>
        <w:ind w:left="-1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0"/>
        <w:ind w:left="720" w:hanging="0"/>
        <w:jc w:val="center"/>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4. ВИМОГИ ДО СТІЧНИХ ВОД, ЩО НАДХОДЯТЬ У МІСЬКУ СИСТЕМУ КАНАЛІЗАЦІЇ</w:t>
      </w:r>
    </w:p>
    <w:p>
      <w:pPr>
        <w:pStyle w:val="Normal"/>
        <w:shd w:fill="FFFFFF" w:val="clear"/>
        <w:spacing w:lineRule="atLeast" w:line="360" w:before="0" w:after="180"/>
        <w:ind w:left="720" w:hanging="0"/>
        <w:rPr/>
      </w:pPr>
      <w:r>
        <w:rPr>
          <w:rFonts w:eastAsia="Times New Roman" w:cs="Tahoma" w:ascii="Tahoma" w:hAnsi="Tahoma"/>
          <w:color w:val="4A4A4A"/>
          <w:sz w:val="18"/>
          <w:szCs w:val="18"/>
          <w:lang w:val="uk-UA" w:eastAsia="ru-RU"/>
        </w:rPr>
        <w:t>4.1 До системи каналізації міста можуть бути прийняті стічні води підприємств, які не призведуть до порушення роботи каналізаційної мережі та споруд, є безпечними для обслуговуючого персоналу і можуть бути очищені разом з побутовими стічними водами.</w:t>
        <w:br/>
        <w:t>4.2 Для всіх Абонентів, що скидають стічні води в систему каналізації м. Сєвєродонецька, встановлені допустимі концентрації (ДК) забруднюючих речовин, що наведені у</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таблиці 1</w:t>
      </w:r>
      <w:r>
        <w:rPr>
          <w:rFonts w:eastAsia="Times New Roman" w:cs="Tahoma" w:ascii="Tahoma" w:hAnsi="Tahoma"/>
          <w:color w:val="4A4A4A"/>
          <w:sz w:val="18"/>
          <w:szCs w:val="18"/>
          <w:lang w:val="uk-UA" w:eastAsia="ru-RU"/>
        </w:rPr>
        <w:t>. Ці ДК встановлені згідно з положеннями “Правил приймання стічних вод підприємств у комунальні та відомчі системи каналізації міст і селищ України”, “Правил охорони поверхневих вод від забруднення зворотними водами”, а також виходячи з технічних можливостей міської каналізаційної мережі і очисних споруд.</w:t>
      </w:r>
    </w:p>
    <w:p>
      <w:pPr>
        <w:pStyle w:val="Normal"/>
        <w:shd w:fill="FFFFFF" w:val="clear"/>
        <w:spacing w:lineRule="atLeast" w:line="102"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гальні вимоги д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складу та властивостей</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тічних вод</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підприємств для безпечного їх відведення каналізаційною мережою</w:t>
      </w:r>
    </w:p>
    <w:p>
      <w:pPr>
        <w:pStyle w:val="Normal"/>
        <w:shd w:fill="FFFFFF" w:val="clear"/>
        <w:spacing w:lineRule="atLeast" w:line="273" w:before="0" w:after="180"/>
        <w:jc w:val="center"/>
        <w:rPr/>
      </w:pPr>
      <w:r>
        <w:rPr/>
        <w:t>Таблиця 1</w:t>
      </w:r>
    </w:p>
    <w:tbl>
      <w:tblPr>
        <w:tblW w:w="9390" w:type="dxa"/>
        <w:jc w:val="left"/>
        <w:tblInd w:w="615" w:type="dxa"/>
        <w:tblLayout w:type="fixed"/>
        <w:tblCellMar>
          <w:top w:w="60" w:type="dxa"/>
          <w:left w:w="60" w:type="dxa"/>
          <w:bottom w:w="60" w:type="dxa"/>
          <w:right w:w="60" w:type="dxa"/>
        </w:tblCellMar>
      </w:tblPr>
      <w:tblGrid>
        <w:gridCol w:w="524"/>
        <w:gridCol w:w="3505"/>
        <w:gridCol w:w="1745"/>
        <w:gridCol w:w="3616"/>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 xml:space="preserve">№ </w:t>
            </w:r>
            <w:r>
              <w:rPr>
                <w:rFonts w:eastAsia="Times New Roman" w:cs="Times New Roman" w:ascii="Times New Roman" w:hAnsi="Times New Roman"/>
                <w:b/>
                <w:bCs/>
                <w:sz w:val="18"/>
                <w:lang w:eastAsia="ru-RU"/>
              </w:rPr>
              <w:t>з/п</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Показники якості</w:t>
            </w:r>
          </w:p>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стічних вод</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диниці вимірюванн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E6E64C" w:val="clear"/>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Допустимі</w:t>
            </w:r>
          </w:p>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eastAsia="ru-RU"/>
              </w:rPr>
              <w:t>величин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зот амонійн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7,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зот нітритн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зот нітратн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ульфат-іон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5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Фосфат-іон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Хлорид-іон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6,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ухий залишок</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2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8</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авислі речовин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8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9</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ніон активних миючих речовин (СПАР)</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3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0</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афтопродукт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1</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ідь</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2</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Цинк</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7</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3</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Нікель</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1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4</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винець</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0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5</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алізо</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64</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6</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Алюміні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3</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7</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Хром +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8</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Хром +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1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9</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Ванаді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0,008</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0</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ХСК</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5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1</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БСК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lang w:val="uk-UA" w:eastAsia="ru-RU"/>
              </w:rPr>
              <w:t>мг/л</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9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2</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рН</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6,5-8,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3</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Температур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vertAlign w:val="superscript"/>
                <w:lang w:eastAsia="ru-RU"/>
              </w:rPr>
              <w:t>0</w:t>
            </w:r>
            <w:r>
              <w:rPr>
                <w:rFonts w:eastAsia="Times New Roman" w:cs="Times New Roman" w:ascii="Times New Roman" w:hAnsi="Times New Roman"/>
                <w:b/>
                <w:bCs/>
                <w:sz w:val="18"/>
                <w:szCs w:val="18"/>
                <w:lang w:eastAsia="ru-RU"/>
              </w:rPr>
              <w:t>С</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4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4</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Кольоровість</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vertAlign w:val="superscript"/>
                <w:lang w:eastAsia="ru-RU"/>
              </w:rPr>
              <w:t>0</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18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b/>
                <w:bCs/>
                <w:sz w:val="18"/>
                <w:szCs w:val="18"/>
                <w:lang w:val="uk-UA" w:eastAsia="ru-RU"/>
              </w:rPr>
              <w:t>70</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міт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eastAsia="ru-RU"/>
        </w:rPr>
        <w:t> </w:t>
      </w:r>
      <w:r>
        <w:rPr>
          <w:rFonts w:eastAsia="Times New Roman" w:cs="Tahoma" w:ascii="Tahoma" w:hAnsi="Tahoma"/>
          <w:color w:val="4A4A4A"/>
          <w:sz w:val="18"/>
          <w:szCs w:val="18"/>
          <w:lang w:val="uk-UA" w:eastAsia="ru-RU"/>
        </w:rPr>
        <w:t>ХПК не повинна перевищувати БПК5 більш ніж в 2,5 раз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szCs w:val="18"/>
          <w:lang w:eastAsia="ru-RU"/>
        </w:rPr>
        <w:t>)</w:t>
      </w:r>
      <w:r>
        <w:rPr>
          <w:rFonts w:eastAsia="Times New Roman" w:cs="Tahoma" w:ascii="Tahoma" w:hAnsi="Tahoma"/>
          <w:b/>
          <w:bCs/>
          <w:color w:val="4A4A4A"/>
          <w:sz w:val="18"/>
          <w:lang w:eastAsia="ru-RU"/>
        </w:rPr>
        <w:t> </w:t>
      </w:r>
      <w:r>
        <w:rPr>
          <w:rFonts w:eastAsia="Times New Roman" w:cs="Tahoma" w:ascii="Tahoma" w:hAnsi="Tahoma"/>
          <w:color w:val="4A4A4A"/>
          <w:sz w:val="18"/>
          <w:szCs w:val="18"/>
          <w:lang w:val="uk-UA" w:eastAsia="ru-RU"/>
        </w:rPr>
        <w:t>Забруднюючі речовини в стічних водах Абонентів, що не ввійшли у даний перелік, не повинні перевищувати ДК, що розраховані на основі гранично допустимої концентрації (ГДК) цих речовин у водоймі рибогосподарського водокористування (див. додаток 2 “Правил приймання стічних вод підприємств у комунальні та відомчі системи каналізації населених пунктів України” наказ Держбуду України №37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Допустимі концентрації забруднюючих речовин в стічних водах не можуть бути менші ніж концентрації даних речовин в вхідній питній вод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w:t>
      </w:r>
      <w:r>
        <w:rPr>
          <w:rFonts w:eastAsia="Times New Roman" w:cs="Tahoma" w:ascii="Tahoma" w:hAnsi="Tahoma"/>
          <w:color w:val="4A4A4A"/>
          <w:sz w:val="18"/>
          <w:szCs w:val="18"/>
          <w:lang w:val="uk-UA" w:eastAsia="ru-RU"/>
        </w:rPr>
        <w:t>. Якщо Абонент не може забезпечити виконання даних Правил за деякими показниками, але проводить роботи по досягненню встановлених нормативів, він звертається до Водоканалу з обґрунтованим проханням про приймання наднормативно забруднених стічних вод із зазначенням їх концентрацій та  графіком заходів доведення якості та режиму їх скидів до вимог даних Правил.</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одоканал розглядає подані матеріали у 15-денний термін і може прийняти рішення про укладання Договору з Абонентом про приймання наднормативно забруднених стічних вод, установивши для цього Абонента додаткову плату на відшкодування витрат за очищення понаднормативних забруднених стічних вод (не більш ніж на рік). Розрахунок додаткової плати див. п.7.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w:t>
      </w:r>
      <w:r>
        <w:rPr>
          <w:rFonts w:eastAsia="Times New Roman" w:cs="Tahoma" w:ascii="Tahoma" w:hAnsi="Tahoma"/>
          <w:color w:val="4A4A4A"/>
          <w:sz w:val="18"/>
          <w:szCs w:val="18"/>
          <w:lang w:val="uk-UA" w:eastAsia="ru-RU"/>
        </w:rPr>
        <w:t>. Забороняється скид у міську каналізаційну мереж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 стічних вод, що мають:</w:t>
      </w:r>
    </w:p>
    <w:p>
      <w:pPr>
        <w:pStyle w:val="Normal"/>
        <w:numPr>
          <w:ilvl w:val="0"/>
          <w:numId w:val="8"/>
        </w:numPr>
        <w:shd w:fill="FFFFFF" w:val="clear"/>
        <w:spacing w:lineRule="atLeast" w:line="360" w:before="0" w:after="180"/>
        <w:ind w:left="360" w:hanging="360"/>
        <w:rPr/>
      </w:pPr>
      <w:r>
        <w:rPr>
          <w:rFonts w:eastAsia="Times New Roman" w:cs="Tahoma" w:ascii="Tahoma" w:hAnsi="Tahoma"/>
          <w:color w:val="4A4A4A"/>
          <w:sz w:val="18"/>
          <w:szCs w:val="18"/>
          <w:lang w:val="uk-UA" w:eastAsia="ru-RU"/>
        </w:rPr>
        <w:t>температуру вище 40</w:t>
      </w:r>
      <w:r>
        <w:rPr>
          <w:rFonts w:eastAsia="Times New Roman" w:cs="Tahoma" w:ascii="Tahoma" w:hAnsi="Tahoma"/>
          <w:color w:val="4A4A4A"/>
          <w:sz w:val="18"/>
          <w:lang w:val="uk-UA" w:eastAsia="ru-RU"/>
        </w:rPr>
        <w:t> </w:t>
      </w:r>
      <w:r>
        <w:rPr>
          <w:rFonts w:eastAsia="Times New Roman" w:cs="Tahoma" w:ascii="Tahoma" w:hAnsi="Tahoma"/>
          <w:color w:val="4A4A4A"/>
          <w:sz w:val="18"/>
          <w:szCs w:val="18"/>
          <w:vertAlign w:val="superscript"/>
          <w:lang w:eastAsia="ru-RU"/>
        </w:rPr>
        <w:t>0</w:t>
      </w:r>
      <w:r>
        <w:rPr>
          <w:rFonts w:eastAsia="Times New Roman" w:cs="Tahoma" w:ascii="Tahoma" w:hAnsi="Tahoma"/>
          <w:color w:val="4A4A4A"/>
          <w:sz w:val="18"/>
          <w:szCs w:val="18"/>
          <w:lang w:eastAsia="ru-RU"/>
        </w:rPr>
        <w:t>С</w:t>
      </w:r>
    </w:p>
    <w:p>
      <w:pPr>
        <w:pStyle w:val="Normal"/>
        <w:numPr>
          <w:ilvl w:val="0"/>
          <w:numId w:val="8"/>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Н нижче 6,5 або вище 9,0;</w:t>
      </w:r>
    </w:p>
    <w:p>
      <w:pPr>
        <w:pStyle w:val="Normal"/>
        <w:numPr>
          <w:ilvl w:val="0"/>
          <w:numId w:val="8"/>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ХСК вище БСК 5 більш ніж у 2,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 стічних вод, що містять:</w:t>
      </w:r>
    </w:p>
    <w:p>
      <w:pPr>
        <w:pStyle w:val="Normal"/>
        <w:numPr>
          <w:ilvl w:val="0"/>
          <w:numId w:val="12"/>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рючі домішки і розчинені газоподібні речовини, здатні утворювати вибухонебезпечні суміші;</w:t>
      </w:r>
    </w:p>
    <w:p>
      <w:pPr>
        <w:pStyle w:val="Normal"/>
        <w:numPr>
          <w:ilvl w:val="0"/>
          <w:numId w:val="7"/>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човини,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у та пластмасову стружку, жири, смоли, мазут, пивну дробину, хлібні дріжджі та інше);</w:t>
      </w:r>
    </w:p>
    <w:p>
      <w:pPr>
        <w:pStyle w:val="Normal"/>
        <w:numPr>
          <w:ilvl w:val="0"/>
          <w:numId w:val="21"/>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ільки неорганічні речовини або речовини, які не піддаються біологічному розкладу;</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човини, для яких не встановлено граничнодопустимих концентрацій (далі – ГДК) для води водойм або токсичних речовин, що перешкоджають біологічній очистці стічних вод, а також речовин, для визначення яких не розроблені методи аналітичного контролю;</w:t>
      </w:r>
    </w:p>
    <w:p>
      <w:pPr>
        <w:pStyle w:val="Normal"/>
        <w:numPr>
          <w:ilvl w:val="0"/>
          <w:numId w:val="18"/>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безпечні бактеріальні, вірусні, токсичні та радіоактивні забруднення;</w:t>
      </w:r>
    </w:p>
    <w:p>
      <w:pPr>
        <w:pStyle w:val="Normal"/>
        <w:numPr>
          <w:ilvl w:val="0"/>
          <w:numId w:val="14"/>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іологічно жорсткі синтетичні поверхнево-активні речовини (далі – СПАР), які важко руйную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w:t>
      </w:r>
      <w:r>
        <w:rPr>
          <w:rFonts w:eastAsia="Times New Roman" w:cs="Tahoma" w:ascii="Tahoma" w:hAnsi="Tahoma"/>
          <w:color w:val="4A4A4A"/>
          <w:sz w:val="18"/>
          <w:szCs w:val="18"/>
          <w:lang w:val="uk-UA" w:eastAsia="ru-RU"/>
        </w:rPr>
        <w:t>. Категорично забороняється скидати у міську каналізаційну мережу:</w:t>
      </w:r>
    </w:p>
    <w:p>
      <w:pPr>
        <w:pStyle w:val="Normal"/>
        <w:numPr>
          <w:ilvl w:val="0"/>
          <w:numId w:val="6"/>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ислоти, розчинники, розчини, які містять або утворюють при змішуванні зі стічними водами сірководень, сірковуглець, оксид вуглецю, ціанисті сполуки, легколетючі вуглеводні та інші токсичні, горючі та вибухонебезпечні речовини;</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центровані регенераційні, маточні та кубові розчини, а також конденсат, нормативно чисті, дренажні, поливально-мийні та дощові води (при повній роздільній системі каналізації);</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ічні води, у яких містяться радіоактивні, токсичні речовини, солі важких металів і бактеріальні забруднення, у т.ч. стічні води інфекційних лікувальних закладів і відділень;</w:t>
      </w:r>
    </w:p>
    <w:p>
      <w:pPr>
        <w:pStyle w:val="Normal"/>
        <w:numPr>
          <w:ilvl w:val="0"/>
          <w:numId w:val="1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ічні води підприємств, взаємодія яких може призвести до утворення емульсій, токсичних або вибухонебезпечних газів, а також великої кількості нерозчинних у воді речовин.</w:t>
      </w:r>
    </w:p>
    <w:p>
      <w:pPr>
        <w:pStyle w:val="Normal"/>
        <w:shd w:fill="FFFFFF" w:val="clear"/>
        <w:spacing w:lineRule="atLeast" w:line="360" w:before="0" w:after="180"/>
        <w:ind w:right="-13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6. Стічні води, що містять радіоактивні, токсичні та бактеріальні забруднення, перед скидом у каналізацію населених пунктів повинні бути знешкоджені і знезаражені на локальних очисних спорудах Абонента з обов’язковою утилізацією або похованням утворених ос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7</w:t>
      </w:r>
      <w:r>
        <w:rPr>
          <w:rFonts w:eastAsia="Times New Roman" w:cs="Tahoma" w:ascii="Tahoma" w:hAnsi="Tahoma"/>
          <w:color w:val="4A4A4A"/>
          <w:sz w:val="18"/>
          <w:szCs w:val="18"/>
          <w:lang w:val="uk-UA" w:eastAsia="ru-RU"/>
        </w:rPr>
        <w:t>. При порушенні Абонентом вимог пп. 4.5.-4.6. Водоканал ставить питання перед компетентними органами про притягнення винних до відповідальності.</w:t>
      </w:r>
    </w:p>
    <w:p>
      <w:pPr>
        <w:pStyle w:val="Normal"/>
        <w:shd w:fill="FFFFFF" w:val="clear"/>
        <w:spacing w:lineRule="atLeast" w:line="360" w:before="0" w:after="180"/>
        <w:ind w:right="-1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8</w:t>
      </w:r>
      <w:r>
        <w:rPr>
          <w:rFonts w:eastAsia="Times New Roman" w:cs="Tahoma" w:ascii="Tahoma" w:hAnsi="Tahoma"/>
          <w:color w:val="4A4A4A"/>
          <w:sz w:val="18"/>
          <w:szCs w:val="18"/>
          <w:lang w:val="uk-UA" w:eastAsia="ru-RU"/>
        </w:rPr>
        <w:t>. Перелік речовин, що заборонені до скиду в систему каналізації м. Сєвєродонецька, встановлюється єдиним для стічних вод усіх категорій Абонен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w:t>
      </w:r>
      <w:r>
        <w:rPr>
          <w:rFonts w:eastAsia="Times New Roman" w:cs="Tahoma" w:ascii="Tahoma" w:hAnsi="Tahoma"/>
          <w:color w:val="4A4A4A"/>
          <w:sz w:val="18"/>
          <w:szCs w:val="18"/>
          <w:lang w:val="uk-UA" w:eastAsia="ru-RU"/>
        </w:rPr>
        <w:t>. Суворо забороняється об'єднання виробничих стічних вод у каналізаційній мереж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наслід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ого утворюються емульсії, отруйні або вибухонебезпечні гази, а також велика кількість нерозчинних речовин.</w:t>
      </w:r>
    </w:p>
    <w:p>
      <w:pPr>
        <w:pStyle w:val="Normal"/>
        <w:shd w:fill="FFFFFF" w:val="clear"/>
        <w:spacing w:lineRule="atLeast" w:line="360" w:before="0" w:after="180"/>
        <w:rPr/>
      </w:pPr>
      <w:r>
        <w:rPr>
          <w:rFonts w:eastAsia="Times New Roman" w:cs="Tahoma" w:ascii="Tahoma" w:hAnsi="Tahoma"/>
          <w:color w:val="4A4A4A"/>
          <w:sz w:val="18"/>
          <w:szCs w:val="18"/>
          <w:lang w:eastAsia="ru-RU"/>
        </w:rPr>
        <w:t>4.10</w:t>
      </w:r>
      <w:r>
        <w:rPr>
          <w:rFonts w:eastAsia="Times New Roman" w:cs="Tahoma" w:ascii="Tahoma" w:hAnsi="Tahoma"/>
          <w:color w:val="4A4A4A"/>
          <w:sz w:val="18"/>
          <w:szCs w:val="18"/>
          <w:lang w:val="uk-UA" w:eastAsia="ru-RU"/>
        </w:rPr>
        <w:t>. Забороняється скид рідких нечистот у систему міської каналізації в місцях, неузгоджених з Водоканалом (див. розд. 5).</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1. У випадку, коли обсяг або склад стічних вод змінюється протягом доби, а також при можливих залпових скидах дуже концентрованих стічних вод, на підприємствах та інших об’єктах необхідно встановлювати спеціальні ємності – усереднювачі, що забезпечують рівномірний випуск виробничих стічних вод у міську каналізаційну мереж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2. Абоненти несуть встановлену законодавством відповідальність за порушення цих Правил і за аварійні ситуації, що можуть виникнути на міських каналізаційних мережах і очисних спорудах внаслідок скидання Абонентом у каналізацію забруднень, що кількісно і якісно не відповідають вимогам цих Правил (див. роз.7).</w:t>
      </w:r>
    </w:p>
    <w:p>
      <w:pPr>
        <w:pStyle w:val="Normal"/>
        <w:numPr>
          <w:ilvl w:val="0"/>
          <w:numId w:val="0"/>
        </w:numPr>
        <w:shd w:fill="FFFFFF" w:val="clear"/>
        <w:spacing w:lineRule="auto" w:line="240" w:before="0" w:after="60"/>
        <w:jc w:val="center"/>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5. ПРАВИЛА І ПОРЯДОК ПРИЙМАННЯ РІДКИХ ВІД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Ці Правила поширюються на всі види рідких відходів, що надходять у міську каналізацію від не каналізованих приватних домоволодінь, підприємств, організацій та установ усіх форм власност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 рідких відходів відносяться рідкі нечистоти, помиї та інші рідкі побутові відхо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2. Об’єми водовідведення з не каналізованого об’єкта розраховуються на підставі затверджених згідно з чинним законодавством України норм водоспоживання з урахуванням ступеню благоустрою приміщень та кількості робітників, але не менш 25 л/доб на 1 людину (БНіП 2.04.03-85 “Каналізація. Зовнішні мережі та споруди” п. 2.4.).</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3. Стоки вигрібних ям не повинні містити значні механічні домішки і пісок, БСК повн. не повинно перевищувати 1000 мг/л.</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4. Скидати стічні води від вигрібних ям, використовуючи рельєф місцевості, забороняєтьс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5. Улаштування, експлуатація вигрібних ям та збирання рідких відходів з не каналізованих об’єктів здійснюється згідно з вимогами СанПіН 42-128-4690-88.</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6. Відношення води, що додається до кількості рідких відходів належить приймати 1:1.</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7. Забороняється скидати в міську каналізаційну мережу дощові і розталі води, осади із шламонакопичувачів, жироуловлювачів та нафтоуловлювачі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8. Перевезення рідких відходів від місця їхнього збору до зливної камери Водоканалу здійснюється тільки спеціалізованими машинам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9. Перевезення рідких відходів до місця скиду у міську каналізаційну мережу здійснюється силами підприємств, що мають ліцензію на виконання даного виду діяльності, що в подальшому іменуються - Перевізник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0. Перевізник зобов'язаний одержати у Водоканалі Дозвіл за умови оплати витрат Водоканалу на їх транспортування і очищення. Дозвіл видається терміном на один рік.</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5.11. Для одержання Дозволу Перевізник зобов'язаний надати Водоканалу дані про загальний об’єм стоків (м</w:t>
      </w:r>
      <w:r>
        <w:rPr>
          <w:rFonts w:eastAsia="Times New Roman" w:cs="Tahoma" w:ascii="Tahoma" w:hAnsi="Tahoma"/>
          <w:color w:val="4A4A4A"/>
          <w:sz w:val="18"/>
          <w:szCs w:val="18"/>
          <w:vertAlign w:val="superscript"/>
          <w:lang w:val="uk-UA" w:eastAsia="ru-RU"/>
        </w:rPr>
        <w:t>3</w:t>
      </w:r>
      <w:r>
        <w:rPr>
          <w:rFonts w:eastAsia="Times New Roman" w:cs="Tahoma" w:ascii="Tahoma" w:hAnsi="Tahoma"/>
          <w:color w:val="4A4A4A"/>
          <w:sz w:val="18"/>
          <w:szCs w:val="18"/>
          <w:lang w:val="uk-UA" w:eastAsia="ru-RU"/>
        </w:rPr>
        <w:t>/доб), характеристику його якості, перелік підприємств, що користуються його послугами, та дані про об’єм та якісний склад їх стокі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2. Перевізник відповідає за об’єми і якісні показники рідких відходів, що скидаютьс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3. При зміні найменування Перевізника, а також при зміні розрахункового рахунку в банку, юридичної адреси або інших реквізитів, Перевізник зобов'язаний у триденний термін офіційно повідомити про зміни Водоканал.</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4. Технічний контроль за виконанням вимог цього розділу здійснює Водокана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5. При порушенні правил збору, вивозу і скиду рідких відходів Перевізник сплачує послуги, надані Водоканалом, за підвищеним тариф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6. Підключення Абонентів, що мали вигрібні ями, до міської каналізаційної мережі проводиться Водоканалом у встановленому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7. Абонент, Перевізник не мають права вивозити рідкі відходи при відсутності Договору на їх злив та очищення (або після закінчення терміну його дії).</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несанкціонований злив рідких відходів Абонент сплачує за послуги Водоканалу відповідно до п. 7.24 даних Правил.</w:t>
      </w:r>
    </w:p>
    <w:p>
      <w:pPr>
        <w:pStyle w:val="Normal"/>
        <w:numPr>
          <w:ilvl w:val="0"/>
          <w:numId w:val="0"/>
        </w:numPr>
        <w:shd w:fill="FFFFFF" w:val="clear"/>
        <w:spacing w:lineRule="auto" w:line="240" w:before="0" w:after="60"/>
        <w:jc w:val="center"/>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6. КОНТРОЛЬ ЗА СКИДАННЯМ СТІЧНИХ ВОД У МІСЬКУ КАНАЛІЗАЦІЙНУ МЕРЕЖ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 Абонен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гідно з п. 2.3.1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обов’язані здійснювати систематичний контроль за кількістю та якістю стічних вод, які вони скидають до системи міської каналізації. При наявності локальних очисних споруд, Абоненти повинні здійснювати кількісний та якісний контроль стічних вод, що надходять на локальні очисні споруди, очищених стічних вод та враховувати об’єми виділених із стічних вод осадів. На вивіз та утилізацію осадів повинні бути оформлені відповідні документи, які зберігаються на підприємстві у особи, відповідальної за водовідведе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ця та періодичність відбору проб мають бути погоджені з Водоканалом, а методики проведення аналізів - з органами державного нагляд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и аналізів стічних вод і замірів їх витрат повинні фіксуватися у робочих журнал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w:t>
      </w:r>
      <w:r>
        <w:rPr>
          <w:rFonts w:eastAsia="Times New Roman" w:cs="Tahoma" w:ascii="Tahoma" w:hAnsi="Tahoma"/>
          <w:color w:val="4A4A4A"/>
          <w:sz w:val="18"/>
          <w:lang w:val="uk-UA" w:eastAsia="ru-RU"/>
        </w:rPr>
        <w:t> Всі Абоненти </w:t>
      </w:r>
      <w:r>
        <w:rPr>
          <w:rFonts w:eastAsia="Times New Roman" w:cs="Tahoma" w:ascii="Tahoma" w:hAnsi="Tahoma"/>
          <w:color w:val="4A4A4A"/>
          <w:sz w:val="18"/>
          <w:lang w:eastAsia="ru-RU"/>
        </w:rPr>
        <w:t>згідно з п. 2.3.10 </w:t>
      </w:r>
      <w:r>
        <w:rPr>
          <w:rFonts w:eastAsia="Times New Roman" w:cs="Tahoma" w:ascii="Tahoma" w:hAnsi="Tahoma"/>
          <w:color w:val="4A4A4A"/>
          <w:sz w:val="18"/>
          <w:lang w:val="uk-UA" w:eastAsia="ru-RU"/>
        </w:rPr>
        <w:t>зобов'язані подавати Водоканалу звітні дані у формі довідки про об’єми і якісний склад стічних вод, а також режим їх скиду до міської каналізації. Інформацію підписує керівник підприємства та особа, відповідальна за водовідвед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У разі технічної неможливості відібрати стічні води для аналізу, підприємства розробляють наказ з планом заходів по недопущенню скидання стічних вод з перевищенням концентрації забруднюючих речовин з визначенням відповідальних осіб. Даний наказ з планом щорічно надають до Водоканалу, </w:t>
      </w:r>
      <w:r>
        <w:rPr>
          <w:rFonts w:eastAsia="Times New Roman" w:cs="Tahoma" w:ascii="Tahoma" w:hAnsi="Tahoma"/>
          <w:color w:val="4A4A4A"/>
          <w:sz w:val="18"/>
          <w:lang w:eastAsia="ru-RU"/>
        </w:rPr>
        <w:t>а також інформують Водоканал про хід виконання наказу щокварталу. </w:t>
      </w:r>
      <w:r>
        <w:rPr>
          <w:rFonts w:eastAsia="Times New Roman" w:cs="Tahoma" w:ascii="Tahoma" w:hAnsi="Tahoma"/>
          <w:color w:val="4A4A4A"/>
          <w:sz w:val="18"/>
          <w:lang w:val="uk-UA" w:eastAsia="ru-RU"/>
        </w:rPr>
        <w:t>Керівники підприємств і організацій несуть відповідальність за достовірність інформ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3. Водоканал здійснює контроль за витратою та якістю стічних вод, що скидають Абонен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4. Абонент повинен забезпечити можливість проведення Водоканалом у будь-який час доби контроль за скидом стічних вод, включаючи надання необхідних відомостей та експлуатаційного персона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5. З метою контролю якості стічних вод Абонента Водоканал здійснює відбір разових проб. Виявлені в цих пробах перевищення ДК забруднюючих речовин у стічних водах є підставою для нарахування плати за скидання понаднормативних забруднень. Відбір контрольних проб стічних вод Абонентів виконується уповноваженими представниками Водоканалу</w:t>
      </w:r>
      <w:r>
        <w:rPr>
          <w:rFonts w:eastAsia="Times New Roman" w:cs="Tahoma" w:ascii="Tahoma" w:hAnsi="Tahoma"/>
          <w:color w:val="4A4A4A"/>
          <w:sz w:val="18"/>
          <w:lang w:val="uk-UA" w:eastAsia="ru-RU"/>
        </w:rPr>
        <w:t> </w:t>
      </w:r>
      <w:r>
        <w:rPr>
          <w:rFonts w:eastAsia="Times New Roman" w:cs="Tahoma" w:ascii="Tahoma" w:hAnsi="Tahoma"/>
          <w:color w:val="4A4A4A"/>
          <w:sz w:val="18"/>
          <w:lang w:eastAsia="ru-RU"/>
        </w:rPr>
        <w:t>і уповноваженого представника Абонента</w:t>
      </w:r>
      <w:r>
        <w:rPr>
          <w:rFonts w:eastAsia="Times New Roman" w:cs="Tahoma" w:ascii="Tahoma" w:hAnsi="Tahoma"/>
          <w:color w:val="4A4A4A"/>
          <w:sz w:val="18"/>
          <w:szCs w:val="18"/>
          <w:lang w:val="uk-UA" w:eastAsia="ru-RU"/>
        </w:rPr>
        <w:t>, що фіксується у Акті відбору проб (додається) у двох примірниках, які підписують як працівники Водоканалу, так і представник Абонент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разі неявки уповноваженого представника Абонента або при його відмові підписати акт останній підписується представниками Водоканалу із зазначенням прізвища представника Абонента, який відмовився підписати А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6.</w:t>
      </w:r>
      <w:r>
        <w:rPr>
          <w:rFonts w:eastAsia="Times New Roman" w:cs="Tahoma" w:ascii="Tahoma" w:hAnsi="Tahoma"/>
          <w:color w:val="4A4A4A"/>
          <w:sz w:val="18"/>
          <w:lang w:val="uk-UA" w:eastAsia="ru-RU"/>
        </w:rPr>
        <w:t> При відмові Абонента виділити відповідальну особу для відбору проб, зволіканні з допуском представника Водоканалу на територію Абонента після його прибуття (для підприємств, що працюють цілодобово - більш ніж 30 хвилин, для підприємств, що працюють за нецілодобовим графіком: в робочий час - більш ніж 30 хвилин, в неробочий час - 1,5 години) або створенні перешкод у відборі проб з боку представників Абонента, Водоканал виставляє Абоненту рахунок за понаднормативне скидання забруднень за розрахунковий місяць, у якому було вчинено дане порушення </w:t>
      </w:r>
      <w:r>
        <w:rPr>
          <w:rFonts w:eastAsia="Times New Roman" w:cs="Tahoma" w:ascii="Tahoma" w:hAnsi="Tahoma"/>
          <w:color w:val="4A4A4A"/>
          <w:sz w:val="18"/>
          <w:szCs w:val="18"/>
          <w:lang w:val="uk-UA" w:eastAsia="ru-RU"/>
        </w:rPr>
        <w:t>(див. п. 7.13.). Дані порушення повинні бути належним чином зафіксовані.</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7. Правила відбору про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7.1. Місцем відбору проб стічних вод Абонента при плановому контролі складу і властивостей стічних вод є контрольний колодязь (камера) на випуску стічних вод Абонента до системи міської каналіз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7.2. Крім планового контролю Водоканалу, відбір проб може бути зроблений за вимогою санітарних органів, органів охорони природи і прокурату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7.3. При позаплановому контролі місце відбору проб визначається в залежності від поставлених задач (колодязь, камера, усереднювач, очисні споруди, тощ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7.4. Відбір проб проводиться в будь-який час доби без попереднього повідомлення Абонент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бір проб провадиться з лотка контрольного колодяз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5</w:t>
      </w:r>
      <w:r>
        <w:rPr>
          <w:rFonts w:eastAsia="Times New Roman" w:cs="Tahoma" w:ascii="Tahoma" w:hAnsi="Tahoma"/>
          <w:color w:val="4A4A4A"/>
          <w:sz w:val="18"/>
          <w:szCs w:val="18"/>
          <w:lang w:val="uk-UA" w:eastAsia="ru-RU"/>
        </w:rPr>
        <w:t>. Абонент зобов'язаний забезпечити безперешкодний підхід до місця відбору проб. Проходи до місця відбору проб повинні бути вільними, захаращення останніх не допустим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6</w:t>
      </w:r>
      <w:r>
        <w:rPr>
          <w:rFonts w:eastAsia="Times New Roman" w:cs="Tahoma" w:ascii="Tahoma" w:hAnsi="Tahoma"/>
          <w:color w:val="4A4A4A"/>
          <w:sz w:val="18"/>
          <w:lang w:eastAsia="ru-RU"/>
        </w:rPr>
        <w:t> </w:t>
      </w:r>
      <w:r>
        <w:rPr>
          <w:rFonts w:eastAsia="Times New Roman" w:cs="Tahoma" w:ascii="Tahoma" w:hAnsi="Tahoma"/>
          <w:color w:val="4A4A4A"/>
          <w:sz w:val="18"/>
          <w:lang w:val="uk-UA" w:eastAsia="ru-RU"/>
        </w:rPr>
        <w:t>Аналіз проб </w:t>
      </w:r>
      <w:r>
        <w:rPr>
          <w:rFonts w:eastAsia="Times New Roman" w:cs="Tahoma" w:ascii="Tahoma" w:hAnsi="Tahoma"/>
          <w:color w:val="4A4A4A"/>
          <w:sz w:val="18"/>
          <w:lang w:eastAsia="ru-RU"/>
        </w:rPr>
        <w:t>стічної води</w:t>
      </w:r>
      <w:r>
        <w:rPr>
          <w:rFonts w:eastAsia="Times New Roman" w:cs="Tahoma" w:ascii="Tahoma" w:hAnsi="Tahoma"/>
          <w:color w:val="4A4A4A"/>
          <w:sz w:val="18"/>
          <w:lang w:val="uk-UA" w:eastAsia="ru-RU"/>
        </w:rPr>
        <w:t> здійснюються лабораторією, що акредитована встановленим порядком за правилами, чинними в Україні для галузі аналізу стічних в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7</w:t>
      </w:r>
      <w:r>
        <w:rPr>
          <w:rFonts w:eastAsia="Times New Roman" w:cs="Tahoma" w:ascii="Tahoma" w:hAnsi="Tahoma"/>
          <w:color w:val="4A4A4A"/>
          <w:sz w:val="18"/>
          <w:szCs w:val="18"/>
          <w:lang w:val="uk-UA" w:eastAsia="ru-RU"/>
        </w:rPr>
        <w:t>. Найменший загальний об’є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обочої</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проби 1,0 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8</w:t>
      </w:r>
      <w:r>
        <w:rPr>
          <w:rFonts w:eastAsia="Times New Roman" w:cs="Tahoma" w:ascii="Tahoma" w:hAnsi="Tahoma"/>
          <w:color w:val="4A4A4A"/>
          <w:sz w:val="18"/>
          <w:szCs w:val="18"/>
          <w:lang w:val="uk-UA" w:eastAsia="ru-RU"/>
        </w:rPr>
        <w:t>. Робоча проба – це проба, за результатами аналізу якої визначаються концентрації забруднюючих речовин (Сф), робиться висновок щодо перевищень ДК забруднюючих речови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7.9</w:t>
      </w:r>
      <w:r>
        <w:rPr>
          <w:rFonts w:eastAsia="Times New Roman" w:cs="Tahoma" w:ascii="Tahoma" w:hAnsi="Tahoma"/>
          <w:color w:val="4A4A4A"/>
          <w:sz w:val="18"/>
          <w:lang w:val="uk-UA" w:eastAsia="ru-RU"/>
        </w:rPr>
        <w:t> У разі паралельного відбору проб стічної води для аналізу в лабораторії Абонента та лабораторії Водоканалу відбираються дві контрольні проби (1,0 л.), які запечатуються, скріплюються підписами представників Водоканалу та Абонента і зберігається як у Водоканалі так і у Абонента. Про Правила зберігання проби Водоканал інформує Абонен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lang w:val="uk-UA" w:eastAsia="ru-RU"/>
        </w:rPr>
        <w:t>6.7.10 Якщо мають місце розбіжності результатів аналізів, контрольна проба розпечатується в присутності представників Абонента, Водоканалу і співробітника лабораторії, де має виконуватися цей контрольний аналіз. Аналіз контрольної проби виконується незалежною лабораторією. Затрати на оплату результатів незалежної лабораторії </w:t>
      </w:r>
      <w:r>
        <w:rPr>
          <w:rFonts w:eastAsia="Times New Roman" w:cs="Tahoma" w:ascii="Tahoma" w:hAnsi="Tahoma"/>
          <w:color w:val="4A4A4A"/>
          <w:sz w:val="18"/>
          <w:lang w:eastAsia="ru-RU"/>
        </w:rPr>
        <w:t>при </w:t>
      </w:r>
      <w:r>
        <w:rPr>
          <w:rFonts w:eastAsia="Times New Roman" w:cs="Tahoma" w:ascii="Tahoma" w:hAnsi="Tahoma"/>
          <w:color w:val="4A4A4A"/>
          <w:sz w:val="18"/>
          <w:lang w:val="uk-UA" w:eastAsia="ru-RU"/>
        </w:rPr>
        <w:t>підтвердженні</w:t>
      </w:r>
      <w:r>
        <w:rPr>
          <w:rFonts w:eastAsia="Times New Roman" w:cs="Tahoma" w:ascii="Tahoma" w:hAnsi="Tahoma"/>
          <w:color w:val="4A4A4A"/>
          <w:sz w:val="18"/>
          <w:lang w:eastAsia="ru-RU"/>
        </w:rPr>
        <w:t> перевищень забруднюючих речовин</w:t>
      </w:r>
      <w:r>
        <w:rPr>
          <w:rFonts w:eastAsia="Times New Roman" w:cs="Tahoma" w:ascii="Tahoma" w:hAnsi="Tahoma"/>
          <w:color w:val="4A4A4A"/>
          <w:sz w:val="18"/>
          <w:lang w:val="uk-UA" w:eastAsia="ru-RU"/>
        </w:rPr>
        <w:t>покладаються </w:t>
      </w:r>
      <w:r>
        <w:rPr>
          <w:rFonts w:eastAsia="Times New Roman" w:cs="Tahoma" w:ascii="Tahoma" w:hAnsi="Tahoma"/>
          <w:color w:val="4A4A4A"/>
          <w:sz w:val="18"/>
          <w:lang w:eastAsia="ru-RU"/>
        </w:rPr>
        <w:t>на Абонента</w:t>
      </w:r>
      <w:r>
        <w:rPr>
          <w:rFonts w:eastAsia="Times New Roman" w:cs="Tahoma" w:ascii="Tahoma" w:hAnsi="Tahoma"/>
          <w:color w:val="4A4A4A"/>
          <w:sz w:val="18"/>
          <w:lang w:val="uk-UA" w:eastAsia="ru-RU"/>
        </w:rPr>
        <w:t>, при спростуванні —</w:t>
      </w:r>
      <w:r>
        <w:rPr>
          <w:rFonts w:eastAsia="Times New Roman" w:cs="Tahoma" w:ascii="Tahoma" w:hAnsi="Tahoma"/>
          <w:color w:val="4A4A4A"/>
          <w:sz w:val="18"/>
          <w:lang w:eastAsia="ru-RU"/>
        </w:rPr>
        <w:t> на Водокана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11</w:t>
      </w:r>
      <w:r>
        <w:rPr>
          <w:rFonts w:eastAsia="Times New Roman" w:cs="Tahoma" w:ascii="Tahoma" w:hAnsi="Tahoma"/>
          <w:color w:val="4A4A4A"/>
          <w:sz w:val="18"/>
          <w:szCs w:val="18"/>
          <w:lang w:val="uk-UA" w:eastAsia="ru-RU"/>
        </w:rPr>
        <w:t>. Результати аналізів стічних вод Абонентів вважаються дійсними до повторного відбору проб, але не більше 3-х місяців і поширюються на весь об’єм стічних вод Абонента за цей період.</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7.12</w:t>
      </w:r>
      <w:r>
        <w:rPr>
          <w:rFonts w:eastAsia="Times New Roman" w:cs="Tahoma" w:ascii="Tahoma" w:hAnsi="Tahoma"/>
          <w:color w:val="4A4A4A"/>
          <w:sz w:val="18"/>
          <w:szCs w:val="18"/>
          <w:lang w:val="uk-UA" w:eastAsia="ru-RU"/>
        </w:rPr>
        <w:t>. При виявленні перевищення ДК забруднень, встановлених Договором, Водоканал після проведення аналізу повідомляє Абонента про виявлене порушення телефонограмою в семидобовий термін та обов</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зково письмово у п’ятнадцятидобовий термін без врахування вихідних дні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шестимісячного терміну після виявлення перевищення ДК, Водоканал направляє Абоненту претензію і повідомлення до яких додаються такі документи:</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пія акта про відбір проби;</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пія результатів аналізу стічних вод;</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ахунок величини додаткової плати за скид стічних вод та відповідний рахунок за послуги Водоканал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редаються тільки ті документи, що відсутні у Абонен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Абоненти зобов’язані сплатити рахунок Водоканалу у 3-денний термін після його отримання або</w:t>
      </w:r>
      <w:r>
        <w:rPr>
          <w:rFonts w:eastAsia="Times New Roman" w:cs="Tahoma" w:ascii="Tahoma" w:hAnsi="Tahoma"/>
          <w:color w:val="4A4A4A"/>
          <w:sz w:val="18"/>
          <w:lang w:val="uk-UA" w:eastAsia="ru-RU"/>
        </w:rPr>
        <w:t> оскаржити в установленому порядку</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0"/>
        <w:jc w:val="center"/>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7. ВСТАНОВЛЕННЯ ПЛАТИ ЗА СКИДАННЯ СТІЧНИХ ВОД У СИСТЕМУ КАНАЛІЗАЦІЇ м. СЄВЄРОДОНЕЦЬКА І ВІДПОВІДАЛЬНІСТЬ ЗА ПОРУШЕННЯ ПРАВИЛ</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w:t>
      </w:r>
      <w:r>
        <w:rPr>
          <w:rFonts w:eastAsia="Times New Roman" w:cs="Tahoma" w:ascii="Tahoma" w:hAnsi="Tahoma"/>
          <w:color w:val="4A4A4A"/>
          <w:sz w:val="18"/>
          <w:szCs w:val="18"/>
          <w:lang w:val="uk-UA" w:eastAsia="ru-RU"/>
        </w:rPr>
        <w:t>1. Всі пункти даного розділу встановлені згідно з Інструкцією про встановлення та стягнення плати за скид промислових та інших стічних вод у системи каналізації населених пунктів і Правил приймання стічних вод підприємств в комунальні та відомчі системи каналізації міст 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елищ країни</w:t>
      </w:r>
      <w:r>
        <w:rPr>
          <w:rFonts w:eastAsia="Times New Roman" w:cs="Tahoma" w:ascii="Tahoma" w:hAnsi="Tahoma"/>
          <w:color w:val="4A4A4A"/>
          <w:sz w:val="18"/>
          <w:szCs w:val="18"/>
          <w:lang w:val="uk-UA" w:eastAsia="ru-RU"/>
        </w:rPr>
        <w:t>, затверджених наказом Держбуду України №37 від 19.02.2002 р. і зареєстрованих Мінюстом України 26.04.2002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 Величина плати за скид стічних вод у міську систему каналізації (Пс) розраховується за формулою:</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с = Т * Vдог + 5 Т * Vп.дог + Vпз * Кк * Н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е: T - тариф, встановлений за надання послуг водовідведення Абонентам, грн/м</w:t>
      </w:r>
      <w:r>
        <w:rPr>
          <w:rFonts w:eastAsia="Times New Roman" w:cs="Tahoma" w:ascii="Tahoma" w:hAnsi="Tahoma"/>
          <w:color w:val="4A4A4A"/>
          <w:sz w:val="18"/>
          <w:szCs w:val="18"/>
          <w:vertAlign w:val="superscript"/>
          <w:lang w:val="uk-UA" w:eastAsia="ru-RU"/>
        </w:rPr>
        <w:t>3</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Vдог - обсяг скинутих Абонентом стічних вод у межах, обумовлених Договором, куб. м;</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Vп.дог - обсяг скинутих Абонентом стічних вод понад об’єми, обумовлені Договором, куб. м;</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Vпз - обсяг скинутих стічних вод з понаднормативними забрудненнями, куб.м.;</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к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п - встановлений норматив плати за скид понаднормативних забруднень у систему каналізації міста, грн./куб. м (див. п. 2.3. ”Інструкції...” наказ</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ержбуду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7). Нп встановлюється Водоканалом на рівні виробничої собівартості очище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1 куб. м</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тічни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од</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визначений</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гідно з Порядком формування тарифів на послуги централізованого водопостачання та водовідвед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3. За збільшення об’єму і погіршення якісного складу стічних вод, у порівнянні з зафіксованими у Договорі відповідальність несуть керівники Абонен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4. У випадку перевищення договірних об’ємів скиду стічних вод Абонентів у міську каналізацію, за об’єми стічних вод, що перевищують зазначені в Договорі, Абоненти сплачують послуги Водоканалу у п'ятикратному розмірі основного тариф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5. При перевищенні вмісту забруднюючих речовин в стічних водах Абонента при скиді у міську каналізацію, порівняно з встановленими ДК, Абонент сплачує Водоканалу плату за скид понаднормативних забруднень, яка рахується за встановленим нормативом плати за очищення 1 куб. м стічних вод з вмістом забруднень у межах допустимих концентрацій (Нп), об’ємом скинутих понаднормативно забруднених стічних вод (Vпз) та коефіцієнтом кратності (Кк), який в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6. При перевищенні фактичної концентрації одного з показників забруднень (Сф) над допустимою концентрацією (ДК), встановленою Договором, коефіцієнт кратності для розрахунку плати за скид понаднормативних забруднень визначається за формулою:</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к = (Сф/ДК) - 1</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ефіцієнт кратності при перевищенні допустимої концентрації (ДК) однієї речовини не може перевищувати 5, окрім випадків, передбачених пп. 7.8.1 і п. 7.8.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7</w:t>
      </w:r>
      <w:r>
        <w:rPr>
          <w:rFonts w:eastAsia="Times New Roman" w:cs="Tahoma" w:ascii="Tahoma" w:hAnsi="Tahoma"/>
          <w:color w:val="4A4A4A"/>
          <w:sz w:val="18"/>
          <w:szCs w:val="18"/>
          <w:lang w:val="uk-UA" w:eastAsia="ru-RU"/>
        </w:rPr>
        <w:t>. При встановленні факту одночасного скидання в міську каналізацію декількох забруднюючих речовин у концентраціях, що перевищують ДК, Кк визначається по формулі:</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к =∑((Сф - ДКі)/ДК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 Сфi - фактична концентрація в стічних водах Абонента i-ї речовини, мг/ л;</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Кi - допустима концентрація i-ї речовини, що встановлена Договором для даного Абонента, мг/ л.</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альний коефіцієнт кратності з урахуванням перевищення допустимої концентрації кількох речовин та інших порушень не може бути більше 10. (Якщо за розрахунком вийшло, що Кк більше ніж 10, то приймають Кк=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8. У випадку порушення Абонентами Правил у частині загальних вимог до якості стічних вод, що скидаються в міську каналізацію, порушники сплачують за послуги Водоканалу з коефіцієнтом кратності К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8.1. За відхилення показника рН від встановлених меж на одну одиницю застосовується Кк=2, на дві та більше одиниці - Кк=10. При відхиленні показника на величину 0,5 і більше рН, Кк рахується як за відхилення на одиницю рН. При відхиленні менш ніж на 0,5 рН – відхилення показника не врахову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8.2. За перевищення відношення ХСК/БСК5 ≤ 2,5 коефіцієнт кратності визначають за формулою:</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к = ХСК/(2,5 * БСК</w:t>
      </w:r>
      <w:r>
        <w:rPr>
          <w:rFonts w:eastAsia="Times New Roman" w:cs="Tahoma" w:ascii="Tahoma" w:hAnsi="Tahoma"/>
          <w:color w:val="4A4A4A"/>
          <w:sz w:val="18"/>
          <w:szCs w:val="18"/>
          <w:vertAlign w:val="subscript"/>
          <w:lang w:val="uk-UA" w:eastAsia="ru-RU"/>
        </w:rPr>
        <w:t>5</w:t>
      </w:r>
      <w:r>
        <w:rPr>
          <w:rFonts w:eastAsia="Times New Roman" w:cs="Tahoma" w:ascii="Tahoma" w:hAnsi="Tahoma"/>
          <w:color w:val="4A4A4A"/>
          <w:sz w:val="18"/>
          <w:szCs w:val="18"/>
          <w:lang w:val="uk-UA" w:eastAsia="ru-RU"/>
        </w:rPr>
        <w:t>) -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8.3. За скид стічних вод з температурою вище 40</w:t>
      </w:r>
      <w:r>
        <w:rPr>
          <w:rFonts w:eastAsia="Times New Roman" w:cs="Tahoma" w:ascii="Tahoma" w:hAnsi="Tahoma"/>
          <w:color w:val="4A4A4A"/>
          <w:sz w:val="18"/>
          <w:szCs w:val="18"/>
          <w:vertAlign w:val="superscript"/>
          <w:lang w:val="uk-UA" w:eastAsia="ru-RU"/>
        </w:rPr>
        <w:t>0</w:t>
      </w:r>
      <w:r>
        <w:rPr>
          <w:rFonts w:eastAsia="Times New Roman" w:cs="Tahoma" w:ascii="Tahoma" w:hAnsi="Tahoma"/>
          <w:color w:val="4A4A4A"/>
          <w:sz w:val="18"/>
          <w:szCs w:val="18"/>
          <w:lang w:val="uk-UA" w:eastAsia="ru-RU"/>
        </w:rPr>
        <w:t>С, скид тільки мінеральних солей: Кк=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8.4. За скид конденсату, дощового та дренажного стоку при роздільній системі каналізації та за скидання речовин, заборонених до скиду в міську каналізацію: Кк=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8.5. За встановлений факт скиду токсичних або радіоактивних забруднень, приймання яких до каналізації не було обумовлено Договором або Правилами: Кк=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8.6. За встановлений факт залпового скиду забруднюючих речовин: Кк=1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9. Якщо Абонент не має можливості досягти необхідних нормативів за показниками концентрації забруднень, але розробляє заходи і проводить роботи по досягненню встановлених нормативів (див. п</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4.3</w:t>
      </w:r>
      <w:r>
        <w:rPr>
          <w:rFonts w:eastAsia="Times New Roman" w:cs="Tahoma" w:ascii="Tahoma" w:hAnsi="Tahoma"/>
          <w:color w:val="4A4A4A"/>
          <w:sz w:val="18"/>
          <w:szCs w:val="18"/>
          <w:lang w:val="uk-UA" w:eastAsia="ru-RU"/>
        </w:rPr>
        <w:t>.), то для такого Абонента, за узгодженням з Водоканалом, може бути встановлена плата за скид понаднормативних забруднень (не більш, ніж на рік), яка рахується за встановленим нормативом плати (Нп), об’ємом скинутих понаднормативно забруднених стічних вод (Vпз) і коефіцієнтом кратності (К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0. Для розрахунку плати за скидання стічних вод з перевищенням ДК використовуються дані лабораторії Водоканалу або результати контрольної проби (у випадку відкриття та аналізу контрольної проби незалежними лабораторіями, що акредитовані у даній галузі досліджень). При розбіжності в результатах аналізів перевагу мають результати, що надані незалежною лабораторіє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1. Плата за скид Абонентом стічних вод з перевищенням ДК, установленим разовим аналізом, стягується за час від попереднього аналізу, проведеного Водоканалом, до моменту зафіксованого порушення, але не більше трьох календарних місяців. Підвищена плата стягується за весь об’єм стічних вод, скинутих Абонентом за цей період (п. 3.6. Інструкція про встановлення та стягнення плати..., наказ Держбуду України № 37).</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12. Плата за скид до міської каналізації понаднормативних забруднень здійснюється Абонентом відповідно до рахунків, що виставлені Водоканалом і розподіляється таким чином:</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 відсотків - перераховуються Водоканалом до місцевих фондів охорони навколишнього природного середовища, що утворені в складі міського бюджету;</w:t>
      </w:r>
    </w:p>
    <w:p>
      <w:pPr>
        <w:pStyle w:val="Normal"/>
        <w:numPr>
          <w:ilvl w:val="0"/>
          <w:numId w:val="1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0 відсотків – залишаються у розпорядженні Водоканалу і використовуються за погодженням з Сєвєродонецькою міською радою на відшкодування збитків Водоканалу, викликаних цими скидами, на ремонт і поліпшення експлуатації каналізаційних мереж, а також на розвиток каналізаційного господарства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и неявці представника Абонента до місця відбору проб на протязі</w:t>
      </w:r>
      <w:r>
        <w:rPr>
          <w:rFonts w:eastAsia="Times New Roman" w:cs="Tahoma" w:ascii="Tahoma" w:hAnsi="Tahoma"/>
          <w:color w:val="4A4A4A"/>
          <w:sz w:val="18"/>
          <w:lang w:val="uk-UA" w:eastAsia="ru-RU"/>
        </w:rPr>
        <w:t> (</w:t>
      </w:r>
      <w:r>
        <w:rPr>
          <w:rFonts w:eastAsia="Times New Roman" w:cs="Tahoma" w:ascii="Tahoma" w:hAnsi="Tahoma"/>
          <w:color w:val="4A4A4A"/>
          <w:sz w:val="18"/>
          <w:lang w:eastAsia="ru-RU"/>
        </w:rPr>
        <w:t>для підприємств, що працюють цілодобово - </w:t>
      </w:r>
      <w:r>
        <w:rPr>
          <w:rFonts w:eastAsia="Times New Roman" w:cs="Tahoma" w:ascii="Tahoma" w:hAnsi="Tahoma"/>
          <w:color w:val="4A4A4A"/>
          <w:sz w:val="18"/>
          <w:lang w:val="uk-UA" w:eastAsia="ru-RU"/>
        </w:rPr>
        <w:t>більш ніж 30 хвилин,</w:t>
      </w:r>
      <w:r>
        <w:rPr>
          <w:rFonts w:eastAsia="Times New Roman" w:cs="Tahoma" w:ascii="Tahoma" w:hAnsi="Tahoma"/>
          <w:color w:val="4A4A4A"/>
          <w:sz w:val="18"/>
          <w:lang w:eastAsia="ru-RU"/>
        </w:rPr>
        <w:t> для підприємств, що працюють за нецілодобовим графіком: в робочий час - </w:t>
      </w:r>
      <w:r>
        <w:rPr>
          <w:rFonts w:eastAsia="Times New Roman" w:cs="Tahoma" w:ascii="Tahoma" w:hAnsi="Tahoma"/>
          <w:color w:val="4A4A4A"/>
          <w:sz w:val="18"/>
          <w:lang w:val="uk-UA" w:eastAsia="ru-RU"/>
        </w:rPr>
        <w:t>більш ніж 30 хвилин, в неробочий час </w:t>
      </w:r>
      <w:r>
        <w:rPr>
          <w:rFonts w:eastAsia="Times New Roman" w:cs="Tahoma" w:ascii="Tahoma" w:hAnsi="Tahoma"/>
          <w:color w:val="4A4A4A"/>
          <w:sz w:val="18"/>
          <w:lang w:eastAsia="ru-RU"/>
        </w:rPr>
        <w:t>- 1,5 годи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моменту повідомлення, при незгоді Абонента на обстеження підприємства та відбір проб, при зволіканні з оформленням перепустки представникам Водоканала на територію підприємства, при неможливості відібрати пробу стічних вод у контрольному колодязі з вини Абонента, Водоканал виставляє Абоненту рахунок за понаднормативний скид забруднень з коефіцієнтом кратності Кк=5 за розрахунковий місяць, у якому було вчинено це пору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4. При навмисному приховуванні Абонентом факту скиду об’єму стічних вод понад дозволене або невчасному наданні інформації про скид в міську каналізаційну мережу стічних вод, що містять забруднюючі речовини в концентраціях, що перевищують дозволені, з Абонента стягується плата в семикратному розмірі встановленого тариф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5.</w:t>
      </w:r>
      <w:r>
        <w:rPr>
          <w:rFonts w:eastAsia="Times New Roman" w:cs="Tahoma" w:ascii="Tahoma" w:hAnsi="Tahoma"/>
          <w:color w:val="4A4A4A"/>
          <w:sz w:val="18"/>
          <w:lang w:val="uk-UA" w:eastAsia="ru-RU"/>
        </w:rPr>
        <w:t> У випадку застосування до Водоканалу штрафних санкцій за понаднормативне скидання стічних вод на очисні споруди ЗАТ “Сєвєродонецьке об’єднання Азот”, Водоканал пред’являє регресний позов на суму збитків, завданих Абонентом – порушником. Позов пред’являється за часовий проміжок, виставлений ЗАТ “Сєвєродонецьке об’єднання Азот” Водоканалу пропорційно до обсягу скинутих за цей період стічних вод. </w:t>
      </w:r>
      <w:r>
        <w:rPr>
          <w:rFonts w:eastAsia="Times New Roman" w:cs="Tahoma" w:ascii="Tahoma" w:hAnsi="Tahoma"/>
          <w:color w:val="4A4A4A"/>
          <w:sz w:val="18"/>
          <w:szCs w:val="18"/>
          <w:lang w:val="uk-UA" w:eastAsia="ru-RU"/>
        </w:rPr>
        <w:t>У разі примінення штрафних санкцій до Абонента за скид понаднормових стічних вод</w:t>
      </w:r>
      <w:r>
        <w:rPr>
          <w:rFonts w:eastAsia="Times New Roman" w:cs="Tahoma" w:ascii="Tahoma" w:hAnsi="Tahoma"/>
          <w:color w:val="4A4A4A"/>
          <w:sz w:val="18"/>
          <w:lang w:val="uk-UA" w:eastAsia="ru-RU"/>
        </w:rPr>
        <w:t> регресний позов за це порушення не застосову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аналізаційна система Абонента відключається від міської мережі водовідведення (при наявності технічної можливості) після письмового попередження у випадках:</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сутност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бо після розірвання Договору у встановленому законодавством порядку;</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сплати або несвоєчасної сплати послуг Водоканалу;</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 порушенні п. 4.6. – 4.7. цих Правил;</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виконання Абонентом умов Договору, даних Правил та заходів з нормалізації якості та режиму;</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задовільного технічного стану каналізаційних мереж, пристроїв та споруд, що перебувають на балансі Абонента ;</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мови Абонента від участі у відновленні зруйнованих з його вини мереж і споруд;</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амовільного приєднання до мережі водовідведення;</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тримання Абонентом визначеного режиму водовідведення;</w:t>
      </w:r>
    </w:p>
    <w:p>
      <w:pPr>
        <w:pStyle w:val="Normal"/>
        <w:numPr>
          <w:ilvl w:val="0"/>
          <w:numId w:val="20"/>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езпідставн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е надано протокол розбіжност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мови Підприємства укласти Договір з Водоканалом.</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ключення Абонента здійснюється у термін не менш ніж за 5 діб після попередження Водоканалу.</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збитки Абонентів-порушників Водоканал відповідальність не нес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7. У випадку загрози виходу з ладу мереж міської каналізації та порушення технологічного режиму міських каналізаційних очисних споруд внаслідок порушення цих Правил, каналізаційна мережа Абонентів відключається після усного попередження негайно.</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збитки Абонентів Водоканал відповідальність не нес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8. При відсутності технічної можливості відключення від міської мережі за порушення, що наведені у п. 7.16., після одержання офіційного попередження Абонент сплачує за послуги Водоканалу в розмірі основного тарифу за весь об’єм стічних вод, скинутих за час пору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9.</w:t>
      </w:r>
      <w:r>
        <w:rPr>
          <w:rFonts w:eastAsia="Times New Roman" w:cs="Tahoma" w:ascii="Tahoma" w:hAnsi="Tahoma"/>
          <w:color w:val="4A4A4A"/>
          <w:sz w:val="18"/>
          <w:lang w:val="uk-UA" w:eastAsia="ru-RU"/>
        </w:rPr>
        <w:t> При відсутності даних про об’єм стічних вод, скинутих Абонентом під час порушень обумовлених у п. </w:t>
      </w:r>
      <w:r>
        <w:rPr>
          <w:rFonts w:eastAsia="Times New Roman" w:cs="Tahoma" w:ascii="Tahoma" w:hAnsi="Tahoma"/>
          <w:color w:val="4A4A4A"/>
          <w:sz w:val="18"/>
          <w:lang w:eastAsia="ru-RU"/>
        </w:rPr>
        <w:t>7.11</w:t>
      </w:r>
      <w:r>
        <w:rPr>
          <w:rFonts w:eastAsia="Times New Roman" w:cs="Tahoma" w:ascii="Tahoma" w:hAnsi="Tahoma"/>
          <w:color w:val="4A4A4A"/>
          <w:sz w:val="18"/>
          <w:lang w:val="uk-UA" w:eastAsia="ru-RU"/>
        </w:rPr>
        <w:t>, розрахунок обсягу виконується на весь об’єм стічних вод за останні три міся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0. При необхідності перекладання аварійних або заміни зруйнованих мереж і споруд каналізації внаслідок агресивного впливу стічних вод Абонентів кошторисну вартість цих робіт (загальні капітальні вкладання) Кзаг розподіляють між Абонентами, які скидали стічні води з порушенням Правил і з вини яких сталося їх руйнування, згідно з формулою:</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і=((Qi * Ші)/ ∑(Qi * Ші)) * Кзаг,</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 Кі - відшкодування заподіяних збитків і-м Абонентом на відновлення зруйнованих мереж і споруд, тис. грн.</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Qi - середньодобова витрата стічних вод, які скидає і-й Абонент, м3/доб;</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і – сума платежів за скид понаднормативних забруднень з агресивними властивостями, стягнута Водоканалом за останні три роки з і-го Абонен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1. Якщо Абонент відмовляється від участі в роботах по відновленню зруйнованих мереж і споруд, Водоканал застосовує до нього заходи, передбачені Правилами в п.п. 7.16, 7.1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2. При засміченні каналізаційних мереж забрудненнями Абонентів (жирами, осадами, грубо дисперсними зависями і інше, див. п. 4.6-4.7), які приводять до обмеження пропускної спроможності міської каналізаційної мережі, Абоненти відшкодовують витрати на проведення робіт з відновлення пропускної спроможності трубопроводів та колекторів з притягненням своїх сил та засоб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3. Для Абонента, для якого встановлена причетність до загазованості колекторів, що може привести до руйнування каналізаційної мережі та несе загрозу життю та здоров’ю обслуговуючого персоналу, Водоканал встановлює плату за скид понаднормативних забруднень з коефіцієнтом кратності Кк=5 до усунення причин загазованості. При невиконанні Абонентом заходів по дегазації, Водоканал застосовує заходи відповідно до п. 7.16. даних Правил.</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4. За несанкціонований злив рідких відходів, відсутність Договору на їх злив та очищення (або після закінчення терміну його дії) Перевізник сплачує за послуги Водоканалу у п'ятикратному розмірі основного тарифу до оформлення Догов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5. При порушенні Перевізником правил збору і вивозу рідких відходів (розд. 5) сплата за приймання рідких відходів стягується в десятикратному розмірі встановленого тариф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6. Абоненти, що підключилися до каналізаційної мережі без Договору з Водоканалом відключаються від каналізації після офіційного повідомлення (див. п. 7.1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7. У випадку систематичного порушення Правил та невиконанні Абонентами природоохоронних заходів Водоканал має право, попередивши Абонента (письмово та телефонограмою), обмежити йому відпуск води та обсяг скиду у міську каналізацію, відключити його від мереж водопроводу і каналізації та розірвати з ним Догові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28. За недотримання вимог Правил та інших нормативно-правових актів регулюють питання водовідведення, за виникнення аварій, нещасних випадків та заподіяння збитків Водоканалу, які сталися внаслідок порушення Абонентом вимог цих Правил, Абоненти несуть відповідальність, передбачену законодавством.</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19"/>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 Гавриленко</w:t>
      </w:r>
      <w:r>
        <w:br w:type="page"/>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5670" w:firstLine="703"/>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дат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Правил приймання стічних вод у систему каналізації м. Сєвєродонецька</w:t>
      </w:r>
    </w:p>
    <w:p>
      <w:pPr>
        <w:pStyle w:val="Normal"/>
        <w:shd w:fill="FFFFFF" w:val="clear"/>
        <w:spacing w:lineRule="atLeast" w:line="360" w:before="0" w:after="180"/>
        <w:ind w:left="567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КТ</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бору проб стічних вод</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 Сєвєродонецьк “____” __________ 20.... р.</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и, що нижче підписалися, представники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найменування контролюючої організації</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ада, П.І.Б.)</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 представники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організації)</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ада,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клали дійсний акт у тому, щ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____</w:t>
      </w:r>
      <w:r>
        <w:rPr>
          <w:rFonts w:eastAsia="Times New Roman" w:cs="Tahoma" w:ascii="Tahoma" w:hAnsi="Tahoma"/>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 20__ р.</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каналізаційному випуску № ____________________</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адресою: ___________________________________ ___________________</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ібрані проби стічних вод _________________________________________</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ідприємств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присутності представника підприємств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__________________________________________________________________</w:t>
        <w:br/>
        <w:t>(посада, П.І.Б.)</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Час відбору проби__________ Кількість води і номер проби_______________</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обливі умови відбору проби _______________________________________</w:t>
      </w:r>
    </w:p>
    <w:p>
      <w:pPr>
        <w:pStyle w:val="Normal"/>
        <w:numPr>
          <w:ilvl w:val="0"/>
          <w:numId w:val="0"/>
        </w:numPr>
        <w:shd w:fill="FFFFFF" w:val="clear"/>
        <w:spacing w:lineRule="auto" w:line="240" w:before="0" w:after="60"/>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Були присутні при відборі:</w:t>
      </w:r>
    </w:p>
    <w:p>
      <w:pPr>
        <w:pStyle w:val="Normal"/>
        <w:numPr>
          <w:ilvl w:val="0"/>
          <w:numId w:val="0"/>
        </w:numPr>
        <w:shd w:fill="FFFFFF" w:val="clear"/>
        <w:spacing w:lineRule="auto" w:line="240" w:before="0" w:after="60"/>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Представники контролюючої організації</w:t>
      </w:r>
    </w:p>
    <w:p>
      <w:pPr>
        <w:pStyle w:val="Normal"/>
        <w:numPr>
          <w:ilvl w:val="0"/>
          <w:numId w:val="0"/>
        </w:numPr>
        <w:shd w:fill="FFFFFF" w:val="clear"/>
        <w:spacing w:lineRule="auto" w:line="240" w:before="0" w:after="60"/>
        <w:outlineLvl w:val="3"/>
        <w:rPr>
          <w:rFonts w:ascii="Tahoma" w:hAnsi="Tahoma" w:eastAsia="Times New Roman" w:cs="Tahoma"/>
          <w:b/>
          <w:b/>
          <w:bCs/>
          <w:color w:val="4A4A4A"/>
          <w:sz w:val="20"/>
          <w:szCs w:val="20"/>
          <w:lang w:val="uk-UA" w:eastAsia="ru-RU"/>
        </w:rPr>
      </w:pPr>
      <w:r>
        <w:rPr>
          <w:rFonts w:eastAsia="Times New Roman" w:cs="Tahoma" w:ascii="Tahoma" w:hAnsi="Tahoma"/>
          <w:b/>
          <w:bCs/>
          <w:color w:val="4A4A4A"/>
          <w:sz w:val="20"/>
          <w:szCs w:val="20"/>
          <w:lang w:val="uk-UA" w:eastAsia="ru-RU"/>
        </w:rPr>
        <w:t>_____________________________           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пис, прізвище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пис, прізвищ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едставники підприємс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_____</w:t>
      </w:r>
    </w:p>
    <w:p>
      <w:pPr>
        <w:pStyle w:val="Normal"/>
        <w:shd w:fill="FFFFFF" w:val="clear"/>
        <w:spacing w:lineRule="atLeast" w:line="360" w:before="0" w:after="18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підпис, прізвище</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бір робив _______________________________</w:t>
      </w:r>
    </w:p>
    <w:p>
      <w:pPr>
        <w:pStyle w:val="Normal"/>
        <w:shd w:fill="FFFFFF" w:val="clear"/>
        <w:spacing w:lineRule="atLeast" w:line="360" w:before="0" w:after="180"/>
        <w:ind w:right="-22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підпис, прізвище</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5:00Z</dcterms:created>
  <dc:creator>Витольдовна</dc:creator>
  <dc:description/>
  <cp:keywords/>
  <dc:language>en-US</dc:language>
  <cp:lastModifiedBy>Витольдовна</cp:lastModifiedBy>
  <dcterms:modified xsi:type="dcterms:W3CDTF">2016-09-26T13:15:00Z</dcterms:modified>
  <cp:revision>1</cp:revision>
  <dc:subject/>
  <dc:title/>
</cp:coreProperties>
</file>