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рядку пайової участі у розвитку інфраструктури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8" w:right="1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26 Закону України «Про місцеве самоврядування в Україні», ст.40 Закону України «Про регулювання містобудівної діяльності», Законом України «Про  засади державної регуляторної політики у сфері господарської діяльності», з метою розвитку інженерно-транспортної та соціальної інфраструктури  населених пунктів Сєвєродонецької міської ради,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textAlignment w:val="baseline"/>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1. Затвердити «Порядок пайової участі у розвитку інфраструктури м. Сєвєродонецьк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Утворити Цільовий фонд розвитку інфраструктури м. Сєвєродонецька і затвердити «Положення про Цільовий фонд розвитку інфраструктури м.Сєвєродонецька» (Додаток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Затвердити Типовій договір про пайову участь замовника у розвитку інфраструктури м. Сєвєродонецька (Додаток 3).</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Затвердити Розрахунки величини пайової участі та графік оплати коштів пайової участі замовників у розвитку інфраструктури м.Сєвєродонецька (Додатки 4, 5, 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Визначити відділ містобудування та архітектури міської ради уповноваженим органом по регулюванню діяльності з пайової участі у розвитку інфраструктури міст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6.Рекомендувати інспекції ДАБК у Луганській області, органу державної реєстрації прав на нерухоме майно, КП «Сєвєродонецьке бюро технічної інвентаризації» здійснювати прийняття в експлуатацію об’єктів та державну реєстрацію прав власності на об’єкти містобудування, що розташовані на території міста, виключно при наявності довідки Сєвєродонецької міської ради про виконання умов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7. Дане рішення набирає чинності з дати, вказаної в підпункті 3 пункту 1 розділу V «Прикінцеві положення» Закону України «Про регулювання містобудівної діяльно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1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2335</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ряд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пайової</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участі</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у</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розвитку</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інфраструктури</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м.</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Загальні положення</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1.1. Порядком пайової участі у розвитку інфраструктури м.Сєвєродонецька (далі - Порядок) визначається процедура</w:t>
      </w:r>
      <w:r>
        <w:rPr>
          <w:rFonts w:eastAsia="Times New Roman" w:cs="Tahoma" w:ascii="Tahoma" w:hAnsi="Tahoma"/>
          <w:color w:val="000000"/>
          <w:sz w:val="18"/>
          <w:lang w:val="uk-UA" w:eastAsia="ru-RU"/>
        </w:rPr>
        <w:t> </w:t>
      </w:r>
      <w:r>
        <w:rPr>
          <w:rFonts w:eastAsia="Times New Roman" w:cs="Tahoma" w:ascii="Tahoma" w:hAnsi="Tahoma"/>
          <w:color w:val="000000"/>
          <w:spacing w:val="-4"/>
          <w:sz w:val="18"/>
          <w:szCs w:val="18"/>
          <w:lang w:val="uk-UA" w:eastAsia="ru-RU"/>
        </w:rPr>
        <w:t>залучення, розрахунку розміру і використання</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коштів пайової участі у розвитку інфраструктури м. Сєвєродонецька.</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szCs w:val="18"/>
          <w:lang w:val="uk-UA" w:eastAsia="ru-RU"/>
        </w:rPr>
        <w:t>1.2. Замовник, який має намір щодо забудови земельної ділянки на території Сєвєродонецької міської ради, зобов’язаний взяти участь у створенні і розвитку інженерно-транспортної та соціальної інфраструктури населених пунктів Сєвєродонецької міської ради.</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1.3. Пайова участь у розвитку інфраструктури м.Сєвєродонецька полягає у перерахуванні замовником до прийняття об’єкта будівництва в експлуатацію до місцевого бюджету м.Сєвєродонецька коштів для створення і розвитку зазначеної інфраструктури.</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1.4. До пайової участі у розвитку інфраструктури м.Сєвєродонецька не залучаються замовники у разі будівниц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w:t>
      </w:r>
      <w:r>
        <w:rPr>
          <w:rFonts w:eastAsia="Times New Roman" w:cs="Times New Roman" w:ascii="Times New Roman" w:hAnsi="Times New Roman"/>
          <w:color w:val="4A4A4A"/>
          <w:sz w:val="20"/>
          <w:lang w:eastAsia="ru-RU"/>
        </w:rPr>
        <w:t>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будівель навчальних закладів,  закладів культури, фізичної культури і спорту, медичного і оздоровч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будинків  житлового  фонду  соціального   призначення   та доступного жит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 об'єктів комплексної забудови територій,  що  здійснюється за результатами інвестиційних конкурсів або аукціон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об'єктів будівництва за умови спорудження на цій земельній ділянці об'єктів соціальної інфраструктур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об'єктів,  що споруджуються замість тих, що пошкоджені або зруйновані   внаслідок   надзвичайних  ситуацій  техногенного  або </w:t>
      </w:r>
      <w:r>
        <w:rPr>
          <w:rFonts w:eastAsia="Times New Roman" w:cs="Times New Roman" w:ascii="Times New Roman" w:hAnsi="Times New Roman"/>
          <w:color w:val="4A4A4A"/>
          <w:sz w:val="20"/>
          <w:lang w:eastAsia="ru-RU"/>
        </w:rPr>
        <w:t>природного характеру</w:t>
      </w:r>
      <w:r>
        <w:rPr>
          <w:rFonts w:eastAsia="Times New Roman" w:cs="Times New Roman" w:ascii="Times New Roman" w:hAnsi="Times New Roman"/>
          <w:color w:val="4A4A4A"/>
          <w:sz w:val="20"/>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eastAsia="ru-RU"/>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eastAsia="ru-RU"/>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shd w:fill="FFFFFF" w:val="clear"/>
        <w:spacing w:lineRule="atLeast" w:line="360" w:before="0" w:after="180"/>
        <w:ind w:left="566"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1.5.</w:t>
      </w:r>
      <w:r>
        <w:rPr>
          <w:rFonts w:eastAsia="Times New Roman" w:cs="Tahoma" w:ascii="Tahoma" w:hAnsi="Tahoma"/>
          <w:color w:val="000000"/>
          <w:sz w:val="18"/>
          <w:lang w:val="uk-UA" w:eastAsia="ru-RU"/>
        </w:rPr>
        <w:t> </w:t>
      </w:r>
      <w:r>
        <w:rPr>
          <w:rFonts w:eastAsia="Times New Roman" w:cs="Tahoma" w:ascii="Tahoma" w:hAnsi="Tahoma"/>
          <w:color w:val="000000"/>
          <w:spacing w:val="-5"/>
          <w:sz w:val="18"/>
          <w:szCs w:val="18"/>
          <w:lang w:val="uk-UA" w:eastAsia="ru-RU"/>
        </w:rPr>
        <w:t>В цьому Порядку терміни вживаються в наступному значенн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imes New Roman" w:ascii="Times New Roman" w:hAnsi="Times New Roman"/>
          <w:color w:val="000000"/>
          <w:sz w:val="18"/>
          <w:szCs w:val="18"/>
          <w:lang w:val="uk-UA" w:eastAsia="ru-RU"/>
        </w:rPr>
        <w:t> </w:t>
      </w:r>
      <w:r>
        <w:rPr>
          <w:rFonts w:eastAsia="Times New Roman" w:cs="Times New Roman" w:ascii="Times New Roman" w:hAnsi="Times New Roman"/>
          <w:color w:val="000000"/>
          <w:sz w:val="18"/>
          <w:szCs w:val="18"/>
          <w:lang w:val="uk-UA" w:eastAsia="ru-RU"/>
        </w:rPr>
        <w:t>- будівництво – нове будівництво, реконструкція, реставрація, капітальний ремонт об</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uk-UA" w:eastAsia="ru-RU"/>
        </w:rPr>
        <w:t>єктів будівниц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розвиток інфраструктури м.Сєвєродонецька – це розвиток інженерно-транспортної та соціальної інфраструктури м.Сєвєродонецька</w:t>
      </w:r>
      <w:r>
        <w:rPr>
          <w:rFonts w:eastAsia="Times New Roman" w:cs="Times New Roman" w:ascii="Times New Roman" w:hAnsi="Times New Roman"/>
          <w:color w:val="4A4A4A"/>
          <w:spacing w:val="-5"/>
          <w:sz w:val="18"/>
          <w:szCs w:val="18"/>
          <w:lang w:val="uk-UA" w:eastAsia="ru-RU"/>
        </w:rPr>
        <w:t>;</w:t>
      </w: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інші терміни у цьому Порядку вживаються</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у</w:t>
      </w:r>
      <w:r>
        <w:rPr>
          <w:rFonts w:eastAsia="Times New Roman" w:cs="Tahoma" w:ascii="Tahoma" w:hAnsi="Tahoma"/>
          <w:b/>
          <w:bCs/>
          <w:color w:val="000000"/>
          <w:spacing w:val="-1"/>
          <w:sz w:val="18"/>
          <w:lang w:val="uk-UA" w:eastAsia="ru-RU"/>
        </w:rPr>
        <w:t> </w:t>
      </w:r>
      <w:r>
        <w:rPr>
          <w:rFonts w:eastAsia="Times New Roman" w:cs="Tahoma" w:ascii="Tahoma" w:hAnsi="Tahoma"/>
          <w:color w:val="000000"/>
          <w:spacing w:val="-1"/>
          <w:sz w:val="18"/>
          <w:szCs w:val="18"/>
          <w:lang w:val="uk-UA" w:eastAsia="ru-RU"/>
        </w:rPr>
        <w:t>значенні, наведеному в Законі України «Про регулювання містобудівної діяльності» та в інших нормативно-правових</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акт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pacing w:val="-1"/>
          <w:sz w:val="18"/>
          <w:szCs w:val="18"/>
          <w:lang w:val="en-US" w:eastAsia="ru-RU"/>
        </w:rPr>
        <w:t>II</w:t>
      </w:r>
      <w:r>
        <w:rPr>
          <w:rFonts w:eastAsia="Times New Roman" w:cs="Tahoma" w:ascii="Tahoma" w:hAnsi="Tahoma"/>
          <w:b/>
          <w:bCs/>
          <w:color w:val="000000"/>
          <w:spacing w:val="-1"/>
          <w:sz w:val="18"/>
          <w:szCs w:val="18"/>
          <w:lang w:val="uk-UA" w:eastAsia="ru-RU"/>
        </w:rPr>
        <w:t>.Порядок залучення коштів замовни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2.1. Сєвєродонецька міська рада в рішенні про відведення замовнику відповідної земельної ділянки під забудову або виконком міської ради в рішенні про надання містобудівних умов та обмежень забудови земельної ділянки обумовлює питання відносно зобов’язань замовника щодо пайової участі в розвитку інфраструктури м.Сєвєродонецька з визначенням строків укладання договору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szCs w:val="18"/>
          <w:lang w:val="uk-UA" w:eastAsia="ru-RU"/>
        </w:rPr>
        <w:t>В разі звільнення замовника від сплати коштів пайової участі виходячи зі значимості об’єкта будівництва для соціально-економічного розвитку території Сєвєродонецької міської ради, у рішеннях про відведення замовнику відповідної земельної ділянки під забудову або про надання містобудівних умов та обмежень забудови земельної ділянки визначаються підстави для такого звільн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2.2. В разі будівництва об’єкта, при будівництві якого замовник не залучається до пайової участі</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у розвитку інфраструктури м.Сєвєродонецька, замовник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повинен надати до міської ради підтверджуючи документи про належність об’єкта будівництва до зазначених в п.1.4 видів будівниц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szCs w:val="18"/>
          <w:lang w:val="uk-UA" w:eastAsia="ru-RU"/>
        </w:rPr>
        <w:t>2.3. З</w:t>
      </w:r>
      <w:r>
        <w:rPr>
          <w:rFonts w:eastAsia="Times New Roman" w:cs="Tahoma" w:ascii="Tahoma" w:hAnsi="Tahoma"/>
          <w:color w:val="4A4A4A"/>
          <w:sz w:val="18"/>
          <w:szCs w:val="18"/>
          <w:lang w:val="uk-UA" w:eastAsia="ru-RU"/>
        </w:rPr>
        <w:t>амовник, який розпочав будівництво після 01.01.2013 року, не пізніше ніж за 15 робочих днів до прийняття об’єкта будівництва в експлуатацію подає до Сєвєродонецької міської ради заяву про укладання договору про пайову участь у розвитку інфраструктури м.Сєвєродонецька. До заяви додаються документи, що підтверджують вартість будівництва об’єкта, з техніко-економічними показниками. Відповідальність за достовірність поданих документів несе замовни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 Заява з доданими документами після реєстрації з відповідною резолюцією міського голови або його заступника передається в відділ містобудування та архітектури міської ради для підготовки на розгляд комісії по визначенню пайового внеску у розвиток інфраструктури м.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5. Склад комісії по визначенню пайового внеску у розвиток інфраструктури м.Сєвєродонецька та її повноваження визначаються Сєвєродонецькою міською ра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6. Комісія по визначенню пайового внеску у розвиток інфраструктури м.Сєвєродонецька. розглядає надані документи та визначає розмір пайової участі у розвитку інфраструктури протягом десяти робочих днів з дня реєстрації звернення замовника. На підставі протоколу комісії відділ містобудування та архітектури проводить заходи для укладання з замовником Договору про пайову участь у розвитку інфраструктури м.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2.7. Договір про пайову участь укладається не пізніше ніж 15 робочих днів з дня реєстрації заяви замовника про його укладання , але до прийняття об’єкта будівництва в експлуатацію. Невід</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мною частиною договору є розрахунок величини пайової участі у розвитку інфраструктури м.Сєвєродонецька.</w:t>
      </w:r>
    </w:p>
    <w:p>
      <w:pPr>
        <w:pStyle w:val="Normal"/>
        <w:shd w:fill="FFFFFF" w:val="clear"/>
        <w:spacing w:lineRule="atLeast" w:line="360" w:before="0" w:after="180"/>
        <w:ind w:firstLine="413"/>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2.8.</w:t>
      </w:r>
      <w:r>
        <w:rPr>
          <w:rFonts w:eastAsia="Times New Roman" w:cs="Tahoma" w:ascii="Tahoma" w:hAnsi="Tahoma"/>
          <w:color w:val="000000"/>
          <w:sz w:val="18"/>
          <w:lang w:val="uk-UA" w:eastAsia="ru-RU"/>
        </w:rPr>
        <w:t> </w:t>
      </w:r>
      <w:r>
        <w:rPr>
          <w:rFonts w:eastAsia="Times New Roman" w:cs="Tahoma" w:ascii="Tahoma" w:hAnsi="Tahoma"/>
          <w:color w:val="000000"/>
          <w:spacing w:val="-4"/>
          <w:sz w:val="18"/>
          <w:szCs w:val="18"/>
          <w:lang w:val="uk-UA" w:eastAsia="ru-RU"/>
        </w:rPr>
        <w:t>Відділ містобудування та архітектури</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міської ради</w:t>
      </w:r>
      <w:r>
        <w:rPr>
          <w:rFonts w:eastAsia="Times New Roman" w:cs="Tahoma" w:ascii="Tahoma" w:hAnsi="Tahoma"/>
          <w:color w:val="000000"/>
          <w:spacing w:val="-1"/>
          <w:sz w:val="18"/>
          <w:lang w:val="uk-UA" w:eastAsia="ru-RU"/>
        </w:rPr>
        <w:t> </w:t>
      </w:r>
      <w:r>
        <w:rPr>
          <w:rFonts w:eastAsia="Times New Roman" w:cs="Tahoma" w:ascii="Tahoma" w:hAnsi="Tahoma"/>
          <w:color w:val="000000"/>
          <w:sz w:val="18"/>
          <w:szCs w:val="18"/>
          <w:lang w:val="uk-UA" w:eastAsia="ru-RU"/>
        </w:rPr>
        <w:t>веде облік договорів</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про пайову участь</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у розвитку</w:t>
      </w:r>
      <w:r>
        <w:rPr>
          <w:rFonts w:eastAsia="Times New Roman" w:cs="Tahoma" w:ascii="Tahoma" w:hAnsi="Tahoma"/>
          <w:color w:val="000000"/>
          <w:sz w:val="18"/>
          <w:lang w:val="uk-UA" w:eastAsia="ru-RU"/>
        </w:rPr>
        <w:t> </w:t>
      </w:r>
      <w:r>
        <w:rPr>
          <w:rFonts w:eastAsia="Times New Roman" w:cs="Tahoma" w:ascii="Tahoma" w:hAnsi="Tahoma"/>
          <w:color w:val="000000"/>
          <w:spacing w:val="3"/>
          <w:sz w:val="18"/>
          <w:szCs w:val="18"/>
          <w:lang w:val="uk-UA" w:eastAsia="ru-RU"/>
        </w:rPr>
        <w:t>інфраструктури м. Сєвєродонецька</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та контролює їх виконання</w:t>
      </w:r>
      <w:r>
        <w:rPr>
          <w:rFonts w:eastAsia="Times New Roman" w:cs="Tahoma" w:ascii="Tahoma" w:hAnsi="Tahoma"/>
          <w:color w:val="000000"/>
          <w:sz w:val="18"/>
          <w:lang w:val="uk-UA" w:eastAsia="ru-RU"/>
        </w:rPr>
        <w:t> </w:t>
      </w:r>
      <w:r>
        <w:rPr>
          <w:rFonts w:eastAsia="Times New Roman" w:cs="Tahoma" w:ascii="Tahoma" w:hAnsi="Tahoma"/>
          <w:color w:val="000000"/>
          <w:spacing w:val="-5"/>
          <w:sz w:val="18"/>
          <w:szCs w:val="18"/>
          <w:lang w:val="uk-UA" w:eastAsia="ru-RU"/>
        </w:rPr>
        <w:t>замовниками.</w:t>
      </w:r>
    </w:p>
    <w:p>
      <w:pPr>
        <w:pStyle w:val="Normal"/>
        <w:shd w:fill="FFFFFF" w:val="clear"/>
        <w:spacing w:lineRule="atLeast" w:line="360" w:before="0" w:after="180"/>
        <w:ind w:firstLine="413"/>
        <w:jc w:val="both"/>
        <w:rPr>
          <w:rFonts w:ascii="Tahoma" w:hAnsi="Tahoma" w:eastAsia="Times New Roman" w:cs="Tahoma"/>
          <w:color w:val="4A4A4A"/>
          <w:sz w:val="18"/>
          <w:szCs w:val="18"/>
          <w:lang w:eastAsia="ru-RU"/>
        </w:rPr>
      </w:pPr>
      <w:r>
        <w:rPr>
          <w:rFonts w:eastAsia="Times New Roman" w:cs="Tahoma" w:ascii="Tahoma" w:hAnsi="Tahoma"/>
          <w:color w:val="000000"/>
          <w:spacing w:val="-5"/>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val="uk-UA" w:eastAsia="ru-RU"/>
        </w:rPr>
        <w:t>.Розмір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1. Величина пайової участі визначається у договорі з урахуванням загальної кошторисної вартості будівництва об’єкта, визначеної згідно з державними будівельними нормами, стандартами і правилами, на підставі кошторисної документації, яка пройшла експертизу.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разі якщо загальна кошторисна вартість будівництва об’єкта не визначена згідно з державними будівельними нормами, стандартами і правилами, або кошторисна документація не пройшла експертизу, кошторисна вартість будівництва визначається виходячи з нормативів для одиниці створеної потужності (опосередкованої вартості), встановленої рішенням Сєвєродонецької міської ради</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ном на дату укладання договору з врахуванням техніко-економічних показників об’єкт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2. Розмір пайової участі у розвитку інфраструктури м.Сєвєродонецька складає:</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r>
        <w:rPr>
          <w:rFonts w:eastAsia="Times New Roman" w:cs="Tahoma" w:ascii="Tahoma" w:hAnsi="Tahoma"/>
          <w:b/>
          <w:bCs/>
          <w:i/>
          <w:iCs/>
          <w:color w:val="4A4A4A"/>
          <w:sz w:val="18"/>
          <w:lang w:val="uk-UA" w:eastAsia="ru-RU"/>
        </w:rPr>
        <w:t> </w:t>
      </w:r>
      <w:r>
        <w:rPr>
          <w:rFonts w:eastAsia="Times New Roman" w:cs="Tahoma" w:ascii="Tahoma" w:hAnsi="Tahoma"/>
          <w:color w:val="4A4A4A"/>
          <w:sz w:val="18"/>
          <w:szCs w:val="18"/>
          <w:lang w:val="uk-UA" w:eastAsia="ru-RU"/>
        </w:rPr>
        <w:t>- 4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будівель і споруд комерційн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промислових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будівель і споруд побутового обслуговування населення та інших нежитлових будівель та споруд некомерційн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1 відсоток загальної кошторисної вартості будівництва об’єкта – для житлових будин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3. У випадку будівництва житлового будинку разом з вбудовано-прибудованими нежитловими приміщеннями, його загальна кошторисна вартість має визначатись з урахуванням кошторисної вартості таких приміщень, а величина пайової участі – з урахуванням відсотків загальної кошторисної вартості будівництва об’єкта для нежитлових будівель та споруд.</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4..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Сєвєродонецьк зменшується на суму їх кошторисної вартості, а такі інженерні мережі та/або об’єкти передаються у комунальну власність.</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5.У разі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 міста, міська рада може прийняти рішення про відшкодування замовнику різниці між здійсненими витратами та розміром пайової участі замовника у розвитку інфраструктури за рахунок пайових внесків у розвиток інфраструктури інших замовників, що мають намір підключитися до таких інженерних мереж або об’єктів, в розмірі частки вартості будівництва інженерних мереж та/або об’єктів, яка розраховується Сєвєродонецькою міською радою, при прийняті рішення про таке відшкодування.</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6. Порядок відшкодування замовнику різниці між здійсненими витратами та розміром пайової участі замовника у розвитку інфраструктури міста визначається в договорі укладеному між ним та Сєвєродонецькою міською радою при такому будівництві.</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szCs w:val="18"/>
          <w:lang w:val="uk-UA" w:eastAsia="ru-RU"/>
        </w:rPr>
        <w:t>.Порядок сплати кош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1. Кошти пайової участі у розвитку інфраструктури міста Сєвєродонецька перераховуються замовником у грошовій безготівковій формі шляхом перерахування на рахунок, зазначений у договорі про пайову участь, та сплачується в повному обсязі до прийняття об’єкта в експлуатацію єдиним платежем або частинами. Оплата здійснюється замовником виключно у грошовій формі і не може здійснюватися у вигляді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2.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ипадку коли кошти пайової участі у розвитку інфраструктури міста сплачуються частинами, вони сплачую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 графіком,</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який є невід</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мною частиною договор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3.</w:t>
      </w:r>
      <w:r>
        <w:rPr>
          <w:rFonts w:eastAsia="Times New Roman" w:cs="Tahoma" w:ascii="Tahoma" w:hAnsi="Tahoma"/>
          <w:color w:val="4A4A4A"/>
          <w:sz w:val="18"/>
          <w:szCs w:val="18"/>
          <w:lang w:eastAsia="ru-RU"/>
        </w:rPr>
        <w:t>Замовники мають право на відстрочення сплати пайової участі у розвитку інфраструктури міста. Підставою для відстрочення є відповідна заява замовника, подана не пізніше ніж за 15 робочих днів до настання терміну сплати пайової участі у розвитку інфраструктури міста, на ім'я міського голови, у якій має міститись інформація про суму, термін відстрочення та причину неможливості сплати у визначений договором про пайову участь термін. Рішення про відстрочення сплати пайової участі у розвитку інфраструктури міста приймається міською радою, про що укладається відповідна додаткова угода з визначе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ерміну сплати.</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r>
        <w:rPr>
          <w:rFonts w:eastAsia="Times New Roman" w:cs="Tahoma" w:ascii="Tahoma" w:hAnsi="Tahoma"/>
          <w:b/>
          <w:bCs/>
          <w:color w:val="000000"/>
          <w:spacing w:val="4"/>
          <w:sz w:val="18"/>
          <w:lang w:val="uk-UA" w:eastAsia="ru-RU"/>
        </w:rPr>
        <w:t> </w:t>
      </w:r>
      <w:r>
        <w:rPr>
          <w:rFonts w:eastAsia="Times New Roman" w:cs="Tahoma" w:ascii="Tahoma" w:hAnsi="Tahoma"/>
          <w:color w:val="000000"/>
          <w:sz w:val="18"/>
          <w:szCs w:val="18"/>
          <w:lang w:val="uk-UA" w:eastAsia="ru-RU"/>
        </w:rPr>
        <w:t>4.4. У разі не виконання замовником умов договору про пайову участь у розвитку</w:t>
      </w:r>
      <w:r>
        <w:rPr>
          <w:rFonts w:eastAsia="Times New Roman" w:cs="Tahoma" w:ascii="Tahoma" w:hAnsi="Tahoma"/>
          <w:color w:val="000000"/>
          <w:sz w:val="18"/>
          <w:lang w:val="uk-UA" w:eastAsia="ru-RU"/>
        </w:rPr>
        <w:t> </w:t>
      </w:r>
      <w:r>
        <w:rPr>
          <w:rFonts w:eastAsia="Times New Roman" w:cs="Tahoma" w:ascii="Tahoma" w:hAnsi="Tahoma"/>
          <w:color w:val="000000"/>
          <w:spacing w:val="3"/>
          <w:sz w:val="18"/>
          <w:szCs w:val="18"/>
          <w:lang w:val="uk-UA" w:eastAsia="ru-RU"/>
        </w:rPr>
        <w:t>інфраструктури м. Сєвєродонецька щодо</w:t>
      </w:r>
      <w:r>
        <w:rPr>
          <w:rFonts w:eastAsia="Times New Roman" w:cs="Tahoma" w:ascii="Tahoma" w:hAnsi="Tahoma"/>
          <w:color w:val="000000"/>
          <w:spacing w:val="3"/>
          <w:sz w:val="18"/>
          <w:lang w:val="uk-UA" w:eastAsia="ru-RU"/>
        </w:rPr>
        <w:t> </w:t>
      </w:r>
      <w:r>
        <w:rPr>
          <w:rFonts w:eastAsia="Times New Roman" w:cs="Tahoma" w:ascii="Tahoma" w:hAnsi="Tahoma"/>
          <w:color w:val="000000"/>
          <w:spacing w:val="-4"/>
          <w:sz w:val="18"/>
          <w:szCs w:val="18"/>
          <w:lang w:val="uk-UA" w:eastAsia="ru-RU"/>
        </w:rPr>
        <w:t>перерахування в повному обсязі коштів відповідно до вказаного договору, міська рада</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здійснює необхідні заходи</w:t>
      </w:r>
      <w:r>
        <w:rPr>
          <w:rFonts w:eastAsia="Times New Roman" w:cs="Tahoma" w:ascii="Tahoma" w:hAnsi="Tahoma"/>
          <w:color w:val="000000"/>
          <w:spacing w:val="-1"/>
          <w:sz w:val="18"/>
          <w:lang w:val="uk-UA" w:eastAsia="ru-RU"/>
        </w:rPr>
        <w:t> </w:t>
      </w:r>
      <w:r>
        <w:rPr>
          <w:rFonts w:eastAsia="Times New Roman" w:cs="Tahoma" w:ascii="Tahoma" w:hAnsi="Tahoma"/>
          <w:color w:val="000000"/>
          <w:spacing w:val="-4"/>
          <w:sz w:val="18"/>
          <w:szCs w:val="18"/>
          <w:lang w:val="uk-UA" w:eastAsia="ru-RU"/>
        </w:rPr>
        <w:t>щодо примусового стягнення вказаних коштів у судовому порядку.</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4.5. Довідка за підписом заступника міського голови про повну сплату пайової участі видається замовнику відділом містобудування та архітектури міської ради на підставі інформації фінансового управління міської ради виключно після остаточного розрахунку по укладених договорах про пайову участь. Інформація про сплату замовниками пайової участі надається відділу містобудування та архітектури міської ради фінансовим управлінням щомісячно за підписом начальника фінансового управління.</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413"/>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en-US" w:eastAsia="ru-RU"/>
        </w:rPr>
        <w:t>V</w:t>
      </w:r>
      <w:r>
        <w:rPr>
          <w:rFonts w:eastAsia="Times New Roman" w:cs="Tahoma" w:ascii="Tahoma" w:hAnsi="Tahoma"/>
          <w:b/>
          <w:bCs/>
          <w:color w:val="4A4A4A"/>
          <w:sz w:val="18"/>
          <w:lang w:val="uk-UA" w:eastAsia="ru-RU"/>
        </w:rPr>
        <w:t>. Використання пайових внесків.</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1. Кошти, отримані як пайова участь замовників об'єктів містобудування, можуть використовуватися виключно на створення і розвиток інженерно-транспортної та соціальної інфраструктури м.Сєвєродонецьк та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2. Рішення щодо розподілу та цільового використання коштів, отриманих від замовників будівництва як пайова участь у створенні і розвитку інженерно-транспортної та соціальної інфраструктури, приймає Сєвєродонецька міська рада.</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3. Спори, пов’язані з пайовою участю у створенні і розвитку інженерно-транспортної та соціальної інфраструктури м.Сєвєродонецьк, вирішуються в судовому порядку.</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Секретар ради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2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оложення</w:t>
      </w:r>
      <w:r>
        <w:rPr>
          <w:rFonts w:eastAsia="Times New Roman" w:cs="Tahoma" w:ascii="Tahoma" w:hAnsi="Tahoma"/>
          <w:color w:val="4A4A4A"/>
          <w:sz w:val="18"/>
          <w:szCs w:val="18"/>
          <w:lang w:val="uk-UA" w:eastAsia="ru-RU"/>
        </w:rPr>
        <w:br/>
      </w:r>
      <w:r>
        <w:rPr>
          <w:rFonts w:eastAsia="Times New Roman" w:cs="Tahoma" w:ascii="Tahoma" w:hAnsi="Tahoma"/>
          <w:b/>
          <w:bCs/>
          <w:color w:val="4A4A4A"/>
          <w:sz w:val="18"/>
          <w:lang w:val="uk-UA" w:eastAsia="ru-RU"/>
        </w:rPr>
        <w:t>про Цільовий фонд розвитку інфраструктури м.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en-US" w:eastAsia="ru-RU"/>
        </w:rPr>
        <w:t>I</w:t>
      </w:r>
      <w:r>
        <w:rPr>
          <w:rFonts w:eastAsia="Times New Roman" w:cs="Times New Roman" w:ascii="Times New Roman" w:hAnsi="Times New Roman"/>
          <w:b/>
          <w:bCs/>
          <w:color w:val="4A4A4A"/>
          <w:sz w:val="18"/>
          <w:szCs w:val="18"/>
          <w:lang w:val="uk-UA" w:eastAsia="ru-RU"/>
        </w:rPr>
        <w:t>.</w:t>
      </w:r>
      <w:r>
        <w:rPr>
          <w:rFonts w:eastAsia="Times New Roman" w:cs="Times New Roman" w:ascii="Times New Roman" w:hAnsi="Times New Roman"/>
          <w:b/>
          <w:bCs/>
          <w:color w:val="4A4A4A"/>
          <w:sz w:val="18"/>
          <w:lang w:val="uk-UA" w:eastAsia="ru-RU"/>
        </w:rPr>
        <w:t> </w:t>
      </w:r>
      <w:r>
        <w:rPr>
          <w:rFonts w:eastAsia="Times New Roman" w:cs="Times New Roman" w:ascii="Times New Roman" w:hAnsi="Times New Roman"/>
          <w:b/>
          <w:bCs/>
          <w:color w:val="4A4A4A"/>
          <w:sz w:val="18"/>
          <w:szCs w:val="18"/>
          <w:lang w:val="uk-UA" w:eastAsia="ru-RU"/>
        </w:rPr>
        <w:t>Загальні полож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1. Цільовий фонд розвитку інфраструктури м. Сєвєродонецька (далі - Цільовий фонд) створюється з метою фінансування заходів щодо розвитку інженерно-транспортної та соціальноїінфраструктурим.Сєвєродонецьк.</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br/>
        <w:t>1.2. Кошти, отримані як пайова участь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w:t>
      </w:r>
      <w:r>
        <w:rPr>
          <w:rFonts w:eastAsia="Times New Roman" w:cs="Times New Roman" w:ascii="Times New Roman" w:hAnsi="Times New Roman"/>
          <w:color w:val="4A4A4A"/>
          <w:sz w:val="18"/>
          <w:szCs w:val="18"/>
          <w:lang w:eastAsia="ru-RU"/>
        </w:rPr>
        <w:t> </w:t>
      </w:r>
      <w:r>
        <w:rPr>
          <w:rFonts w:eastAsia="Times New Roman" w:cs="Times New Roman" w:ascii="Times New Roman" w:hAnsi="Times New Roman"/>
          <w:color w:val="4A4A4A"/>
          <w:sz w:val="18"/>
          <w:szCs w:val="18"/>
          <w:lang w:val="uk-UA" w:eastAsia="ru-RU"/>
        </w:rPr>
        <w:t>відповідного населеного пунк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Конкретні н</w:t>
      </w:r>
      <w:r>
        <w:rPr>
          <w:rFonts w:eastAsia="Times New Roman" w:cs="Times New Roman" w:ascii="Times New Roman" w:hAnsi="Times New Roman"/>
          <w:color w:val="4A4A4A"/>
          <w:sz w:val="18"/>
          <w:szCs w:val="18"/>
          <w:lang w:eastAsia="ru-RU"/>
        </w:rPr>
        <w:t>апрямки використання коштів Цільового фонду затверджуються у міському бюджеті на відповідний бюджетний період з урахуванням вимог абз.1 п.1.2 цього Положення.</w:t>
        <w:br/>
        <w:t>1.3. Розпорядником коштів Цільового фонду є виконавчі органи</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val="uk-UA" w:eastAsia="ru-RU"/>
        </w:rPr>
        <w:t>Сєвєродонецької</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eastAsia="ru-RU"/>
        </w:rPr>
        <w:t>міської ради, визначені рішенням про міський бюджет на відповідний бюджетний рік.</w:t>
        <w:br/>
        <w:t>1.4.Терміни,</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які вживаються у цьому Положенн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1.</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i/>
          <w:iCs/>
          <w:color w:val="4A4A4A"/>
          <w:sz w:val="18"/>
          <w:lang w:val="uk-UA" w:eastAsia="ru-RU"/>
        </w:rPr>
        <w:t>замовник</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000000"/>
          <w:sz w:val="18"/>
          <w:szCs w:val="18"/>
          <w:lang w:val="uk-UA" w:eastAsia="ru-RU"/>
        </w:rPr>
        <w:t>фізична або юридична особа, яка має намір щодо забудови території (однієї чи декількох земельних ділянок) і подала в установленому порядку відповідну заяву;</w:t>
      </w:r>
      <w:r>
        <w:rPr>
          <w:rFonts w:eastAsia="Times New Roman" w:cs="Times New Roman" w:ascii="Times New Roman" w:hAnsi="Times New Roman"/>
          <w:color w:val="000000"/>
          <w:sz w:val="18"/>
          <w:lang w:val="uk-UA" w:eastAsia="ru-RU"/>
        </w:rPr>
        <w:t> </w:t>
      </w:r>
      <w:r>
        <w:rPr>
          <w:rFonts w:eastAsia="Times New Roman" w:cs="Times New Roman" w:ascii="Times New Roman" w:hAnsi="Times New Roman"/>
          <w:color w:val="4A4A4A"/>
          <w:sz w:val="18"/>
          <w:szCs w:val="18"/>
          <w:lang w:val="uk-UA" w:eastAsia="ru-RU"/>
        </w:rPr>
        <w:br/>
        <w:t>1.4.2.</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i/>
          <w:iCs/>
          <w:color w:val="4A4A4A"/>
          <w:sz w:val="18"/>
          <w:lang w:val="uk-UA" w:eastAsia="ru-RU"/>
        </w:rPr>
        <w:t>розвиток інженерно-транспортної та соціальної інфраструктури</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нове будівництво, реконструкція, реставрація, капітальний ремонт, поточний ремонт, розширення та придбання об’єктів інженерно-транспортної та соціальної інфраструктури м. 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3.</w:t>
      </w:r>
      <w:r>
        <w:rPr>
          <w:rFonts w:eastAsia="Times New Roman" w:cs="Times New Roman" w:ascii="Times New Roman" w:hAnsi="Times New Roman"/>
          <w:i/>
          <w:iCs/>
          <w:color w:val="4A4A4A"/>
          <w:sz w:val="18"/>
          <w:lang w:val="uk-UA" w:eastAsia="ru-RU"/>
        </w:rPr>
        <w:t>інженерно-транспортна інфраструктура</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це комплекс інженерних, транспортних споруд і комунікацій;</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4.</w:t>
      </w:r>
      <w:r>
        <w:rPr>
          <w:rFonts w:eastAsia="Times New Roman" w:cs="Times New Roman" w:ascii="Times New Roman" w:hAnsi="Times New Roman"/>
          <w:i/>
          <w:iCs/>
          <w:color w:val="4A4A4A"/>
          <w:sz w:val="18"/>
          <w:lang w:val="uk-UA" w:eastAsia="ru-RU"/>
        </w:rPr>
        <w:t>соціальна інфраструктура</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це будівлі, споруди та інші об’єкти сфери освіти, охорони здоров’я, культури, соціального захисту, фізичної культури та спорту, об’єкти житлового, житлово-комунального та комунального господарства, а також території загального користування, що визначені Законом України „Про благоустрій населених пунктів”, крім тих, що належать до інженерно-транспортної інфраструктури та їх об’єкти і елементи.</w:t>
        <w:br/>
        <w:t>1.5. Відділ містобудування та архітектури Сєвєродонецької міської ради веде облік договорів, про які йде мова у Порядку пайової участі у розвитку інфраструктури м. Сєвєродонецьк, та контролює виконання договорів замовниками. Інформацію щодо надходження коштів до Цільового фонду надає до відділу містобудування та архітектури Фінансове управління Сєвєродонецької міської ради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val="en-US" w:eastAsia="ru-RU"/>
        </w:rPr>
        <w:t>II</w:t>
      </w:r>
      <w:r>
        <w:rPr>
          <w:rFonts w:eastAsia="Times New Roman" w:cs="Tahoma" w:ascii="Tahoma" w:hAnsi="Tahoma"/>
          <w:b/>
          <w:bCs/>
          <w:color w:val="4A4A4A"/>
          <w:sz w:val="18"/>
          <w:lang w:val="uk-UA" w:eastAsia="ru-RU"/>
        </w:rPr>
        <w:t>.Джерела формування Цільового фонду</w:t>
      </w:r>
    </w:p>
    <w:p>
      <w:pPr>
        <w:pStyle w:val="Normal"/>
        <w:shd w:fill="FFFFFF" w:val="clear"/>
        <w:spacing w:lineRule="atLeast" w:line="360" w:before="0" w:after="0"/>
        <w:jc w:val="both"/>
        <w:rPr/>
      </w:pPr>
      <w:r>
        <w:rPr>
          <w:rFonts w:eastAsia="Times New Roman" w:cs="Tahoma" w:ascii="Tahoma" w:hAnsi="Tahoma"/>
          <w:color w:val="4A4A4A"/>
          <w:sz w:val="18"/>
          <w:szCs w:val="18"/>
          <w:lang w:val="uk-UA" w:eastAsia="ru-RU"/>
        </w:rPr>
        <w:t>2.1.До джерел формування Цільового фонду належать кошти, що надійдуть від замовників відповідно до Порядку пайової участі замовників у розвитку інженерно-транспортної та соціальної інфраструктури м. Сєвєродонецьк та договорів, які будуть укладені відповідно до вказаного Порядку.</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val="uk-UA" w:eastAsia="ru-RU"/>
        </w:rPr>
        <w:t>Використання коштів Цільового фонду</w:t>
      </w:r>
      <w:r>
        <w:rPr>
          <w:rFonts w:eastAsia="Times New Roman" w:cs="Tahoma" w:ascii="Tahoma" w:hAnsi="Tahoma"/>
          <w:color w:val="4A4A4A"/>
          <w:sz w:val="18"/>
          <w:szCs w:val="18"/>
          <w:lang w:val="uk-UA" w:eastAsia="ru-RU"/>
        </w:rPr>
        <w:t>.</w:t>
      </w:r>
    </w:p>
    <w:p>
      <w:pPr>
        <w:pStyle w:val="Normal"/>
        <w:shd w:fill="FFFFFF" w:val="clear"/>
        <w:spacing w:lineRule="atLeast" w:line="360" w:before="0" w:after="0"/>
        <w:jc w:val="both"/>
        <w:rPr/>
      </w:pPr>
      <w:r>
        <w:rPr>
          <w:rFonts w:eastAsia="Times New Roman" w:cs="Tahoma" w:ascii="Tahoma" w:hAnsi="Tahoma"/>
          <w:color w:val="4A4A4A"/>
          <w:sz w:val="18"/>
          <w:szCs w:val="18"/>
          <w:lang w:eastAsia="ru-RU"/>
        </w:rPr>
        <w:t>3.1. Кошти Цільового фонду використовуються виключно на розвиток інженерно-транспортної та соціальної інфраструктури м.</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w:t>
      </w:r>
      <w:r>
        <w:rPr>
          <w:rFonts w:eastAsia="Times New Roman" w:cs="Tahoma" w:ascii="Tahoma" w:hAnsi="Tahoma"/>
          <w:color w:val="4A4A4A"/>
          <w:sz w:val="18"/>
          <w:szCs w:val="18"/>
          <w:lang w:eastAsia="ru-RU"/>
        </w:rPr>
        <w:t>.</w:t>
        <w:br/>
        <w:t>3.2. Конкретні напрямки використання коштів Цільового фонду затверджуютьс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ю радою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оціально-економічного 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відповідний бюджетний період. Кошти на виконання програми соціально-економічного розвитку передбачаються в міському бюджеті на поточний рік з визначенням головних розпорядників бюджетних коштів.</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szCs w:val="18"/>
          <w:lang w:val="uk-UA" w:eastAsia="ru-RU"/>
        </w:rPr>
        <w:t>. Звітність про формування та використання Цільового фонду</w:t>
      </w:r>
      <w:r>
        <w:rPr>
          <w:rFonts w:eastAsia="Times New Roman" w:cs="Tahoma" w:ascii="Tahoma" w:hAnsi="Tahoma"/>
          <w:color w:val="4A4A4A"/>
          <w:sz w:val="18"/>
          <w:szCs w:val="18"/>
          <w:lang w:val="uk-UA" w:eastAsia="ru-RU"/>
        </w:rPr>
        <w:t>.</w:t>
      </w:r>
    </w:p>
    <w:p>
      <w:pPr>
        <w:pStyle w:val="Normal"/>
        <w:shd w:fill="FFFFFF" w:val="clear"/>
        <w:spacing w:lineRule="atLeast" w:line="360" w:before="0" w:after="0"/>
        <w:jc w:val="both"/>
        <w:rPr/>
      </w:pPr>
      <w:r>
        <w:rPr>
          <w:rFonts w:eastAsia="Times New Roman" w:cs="Tahoma" w:ascii="Tahoma" w:hAnsi="Tahoma"/>
          <w:color w:val="4A4A4A"/>
          <w:sz w:val="18"/>
          <w:szCs w:val="18"/>
          <w:lang w:eastAsia="ru-RU"/>
        </w:rPr>
        <w:t>4.1. Контроль за використанням коштів Цільового фонду здійснюється постійно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депутатськ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омісіє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з питань бюджету та фінансів</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 головними розпорядниками бюджетних коштів.</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2. Звіти про використання коштів Цільового фонду подаються на розгляд міській раді головними розпорядниками бюджетних коштів та затверджуються Сєвєродонецькою міською радою щоквартально разом із звітами про виконання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екретар ради                                                                               А</w:t>
      </w:r>
      <w:r>
        <w:rPr>
          <w:rFonts w:eastAsia="Times New Roman" w:cs="Tahoma" w:ascii="Tahoma" w:hAnsi="Tahoma"/>
          <w:color w:val="4A4A4A"/>
          <w:sz w:val="18"/>
          <w:szCs w:val="18"/>
          <w:lang w:val="uk-UA" w:eastAsia="ru-RU"/>
        </w:rPr>
        <w:t>.А.Гавр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Договір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ро пайову участь замовника у розвитку інфраструктури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____»_____________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Сєвєродонецька міська рада , в особі</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___________________________,</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що діє на підставі Закону України «Про місцеве самоврядування в Україні» з одного боку, та 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алі «Замовник»), що діє на підставі власного волевиявлення, з другого боку, (далі за текстом Договору- «Сторони»), уклали цей Договір про наступне:</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Предмет Договор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Предметом даного Договору є пайовий внесок Замовника на розвиток інженерно-транспортної та соціальної інфраструктури м.Сєвєродонецька при здійсненні будівниц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б’єкта містобудування на умовах , зазначених цим Договор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Назва та місце розташування об’єкта містобудування - _____________________</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Цільове призначення об’єкта містобудування - __________________________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І. Сума договору та умови опла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Замовник перераховує кошти на розвиток інженерно-транспортної та соціальної</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w:t>
      </w:r>
      <w:r>
        <w:rPr>
          <w:rFonts w:eastAsia="Times New Roman" w:cs="Tahoma" w:ascii="Tahoma" w:hAnsi="Tahoma"/>
          <w:color w:val="4A4A4A"/>
          <w:sz w:val="18"/>
          <w:szCs w:val="18"/>
          <w:lang w:eastAsia="ru-RU"/>
        </w:rPr>
        <w:t>нфраструктур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а у ро</w:t>
      </w:r>
      <w:r>
        <w:rPr>
          <w:rFonts w:eastAsia="Times New Roman" w:cs="Tahoma" w:ascii="Tahoma" w:hAnsi="Tahoma"/>
          <w:color w:val="4A4A4A"/>
          <w:sz w:val="18"/>
          <w:szCs w:val="18"/>
          <w:lang w:eastAsia="ru-RU"/>
        </w:rPr>
        <w:t>змір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_________</w:t>
      </w:r>
      <w:r>
        <w:rPr>
          <w:rFonts w:eastAsia="Times New Roman" w:cs="Tahoma" w:ascii="Tahoma" w:hAnsi="Tahoma"/>
          <w:color w:val="4A4A4A"/>
          <w:sz w:val="18"/>
          <w:szCs w:val="18"/>
          <w:lang w:val="uk-UA" w:eastAsia="ru-RU"/>
        </w:rPr>
        <w:t>___ грн</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єдиним платежем (частинами за графіком, згідн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Д</w:t>
      </w:r>
      <w:r>
        <w:rPr>
          <w:rFonts w:eastAsia="Times New Roman" w:cs="Tahoma" w:ascii="Tahoma" w:hAnsi="Tahoma"/>
          <w:color w:val="4A4A4A"/>
          <w:sz w:val="18"/>
          <w:szCs w:val="18"/>
          <w:lang w:eastAsia="ru-RU"/>
        </w:rPr>
        <w:t>одатку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на рахунок Цільового фонду розвитку інфраструктури м.Сєвєродонецьк (далі – Цільовий Фонд) відпов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р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о «___» __________ 20__ року. </w:t>
      </w:r>
    </w:p>
    <w:p>
      <w:pPr>
        <w:pStyle w:val="Normal"/>
        <w:shd w:fill="FFFFFF" w:val="clear"/>
        <w:spacing w:lineRule="atLeast" w:line="360" w:before="0" w:after="180"/>
        <w:ind w:left="420" w:hanging="4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еличина пайової участі визначена на підставі:</w:t>
      </w:r>
    </w:p>
    <w:p>
      <w:pPr>
        <w:pStyle w:val="Normal"/>
        <w:shd w:fill="FFFFFF" w:val="clear"/>
        <w:spacing w:lineRule="atLeast" w:line="360" w:before="0" w:after="180"/>
        <w:ind w:left="66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твердженої проектної документації (загальна кошторисна вартість будівницт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w:t>
      </w:r>
    </w:p>
    <w:p>
      <w:pPr>
        <w:pStyle w:val="Normal"/>
        <w:shd w:fill="FFFFFF" w:val="clear"/>
        <w:spacing w:lineRule="atLeast" w:line="360" w:before="0" w:after="180"/>
        <w:ind w:left="3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і ____________________________грн.</w:t>
      </w:r>
    </w:p>
    <w:p>
      <w:pPr>
        <w:pStyle w:val="Normal"/>
        <w:shd w:fill="FFFFFF" w:val="clear"/>
        <w:spacing w:lineRule="atLeast" w:line="360" w:before="0" w:after="180"/>
        <w:ind w:left="66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ормативів для одиниці створеної потужності (функціональної одиниці виміру), затверджених рішенням Сєвєродонецької міської ради</w:t>
      </w:r>
    </w:p>
    <w:p>
      <w:pPr>
        <w:pStyle w:val="Normal"/>
        <w:shd w:fill="FFFFFF" w:val="clear"/>
        <w:spacing w:lineRule="atLeast" w:line="360" w:before="0" w:after="180"/>
        <w:ind w:left="3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у сумі_____________________________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 Розрахунок величини пайової участі, складений на підставі вихідних даних Замовника щодо потужності об’єкта будівництва та нормативів для одиниці створеної потужно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жених рішенням Сєвєродонецької міської ради, уточнюється на підставі вартісних показників затвердженої в установленому порядку проектної документації з укладанням протягом _______ днів додаткової угоди, графіка оплати та розрахунку величини пайової участі.</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ла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о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о-транспорт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оціальн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та Сєвєродонецьк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дійснює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езготівкові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форм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хун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Ф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КД</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анк одержувача: _______________________________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банківські реквізити уточнюються на момент перерахування кош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b/>
          <w:bCs/>
          <w:color w:val="4A4A4A"/>
          <w:sz w:val="18"/>
          <w:szCs w:val="18"/>
          <w:lang w:eastAsia="ru-RU"/>
        </w:rPr>
        <w:t>ІІІ. Права і обов’язки сторін</w:t>
      </w:r>
      <w:r>
        <w:rPr>
          <w:rFonts w:eastAsia="Times New Roman" w:cs="Tahoma" w:ascii="Tahoma" w:hAnsi="Tahoma"/>
          <w:color w:val="4A4A4A"/>
          <w:sz w:val="18"/>
          <w:szCs w:val="18"/>
          <w:lang w:eastAsia="ru-RU"/>
        </w:rPr>
        <w:t>.</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1. Замовник зобов’язується перерахувати кошти в сумі, зазначеній 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 2.1. розділу 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20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р.</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єдини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латеже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частина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г</w:t>
      </w:r>
      <w:r>
        <w:rPr>
          <w:rFonts w:eastAsia="Times New Roman" w:cs="Tahoma" w:ascii="Tahoma" w:hAnsi="Tahoma"/>
          <w:color w:val="4A4A4A"/>
          <w:sz w:val="18"/>
          <w:szCs w:val="18"/>
          <w:lang w:eastAsia="ru-RU"/>
        </w:rPr>
        <w:t>рафіком оплати (</w:t>
      </w:r>
      <w:r>
        <w:rPr>
          <w:rFonts w:eastAsia="Times New Roman" w:cs="Tahoma" w:ascii="Tahoma" w:hAnsi="Tahoma"/>
          <w:color w:val="4A4A4A"/>
          <w:sz w:val="18"/>
          <w:szCs w:val="18"/>
          <w:lang w:val="uk-UA" w:eastAsia="ru-RU"/>
        </w:rPr>
        <w:t>Д</w:t>
      </w:r>
      <w:r>
        <w:rPr>
          <w:rFonts w:eastAsia="Times New Roman" w:cs="Tahoma" w:ascii="Tahoma" w:hAnsi="Tahoma"/>
          <w:color w:val="4A4A4A"/>
          <w:sz w:val="18"/>
          <w:szCs w:val="18"/>
          <w:lang w:eastAsia="ru-RU"/>
        </w:rPr>
        <w:t>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 що є невід’ємною частиною цього Договору).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У разі внесення змін до проектної документації, які спричиняють зміни техніко-економічних показників будівництва, Замовник зобов’язується звернутися із клопотанням</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д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ьк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ди про внесення відповідних змін до Договор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3.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ь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д</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води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го внеску та контролює виконання умов Договору.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Сєвєродонецька міська рада зобов’язується прийняти у комунальну власність інженерні мереж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аб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єк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женер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фраструктур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удов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мовнико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пов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проектної документації поза межами земельної ділянки, відведеної Замовнику під забудову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шкодува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мовни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артіст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ї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ницт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хун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менш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личини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V. Відповідальність сторін та вирішення спор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торони несуть відповідальність за виконання цього Договору в межах чинного законодавс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Всі спірні питання вирішуються шляхом переговорів або у судовому порядк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4.3.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пад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своєчас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есе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я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лачу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ен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мір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0,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уми пайової участі, визначеної п. 2.1 розділу 2 цього Договору, за кожний день прострочення платежу, але не більше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двійної облікової ставки НБУ, що діє на момент прострочення виконання зобов’яз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V. Інші умови.</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мі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повне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ося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заєм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од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орі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шляхо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ання відповід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год, які є невід’ємною частиною цього 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бо 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удовому порядк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сторо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мі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мо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б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сторо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мо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 допускається.</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3.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е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і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ени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орона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бровіль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анн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майнових прав і претензій Сторони одна до іншої не мають.</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4. Договір складено в 2-х примірниках, які мають однакову юридичну силу, один з яких зберігається у Замовника, другий – 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ій міській раді.</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 Договір набуває чинності з моменту підписання сторонами і діє до повного його виконання.</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w:t>
      </w:r>
      <w:r>
        <w:rPr>
          <w:rFonts w:eastAsia="Times New Roman" w:cs="Tahoma" w:ascii="Tahoma" w:hAnsi="Tahoma"/>
          <w:color w:val="4A4A4A"/>
          <w:sz w:val="18"/>
          <w:szCs w:val="18"/>
          <w:lang w:val="uk-UA" w:eastAsia="ru-RU"/>
        </w:rPr>
        <w:t>6</w:t>
      </w:r>
      <w:r>
        <w:rPr>
          <w:rFonts w:eastAsia="Times New Roman" w:cs="Tahoma" w:ascii="Tahoma" w:hAnsi="Tahoma"/>
          <w:color w:val="4A4A4A"/>
          <w:sz w:val="18"/>
          <w:szCs w:val="18"/>
          <w:lang w:eastAsia="ru-RU"/>
        </w:rPr>
        <w:t>. Додатки до Договору: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та Сєвєродонецька</w:t>
      </w:r>
      <w:r>
        <w:rPr>
          <w:rFonts w:eastAsia="Times New Roman" w:cs="Tahoma" w:ascii="Tahoma" w:hAnsi="Tahoma"/>
          <w:color w:val="4A4A4A"/>
          <w:sz w:val="18"/>
          <w:szCs w:val="18"/>
          <w:lang w:eastAsia="ru-RU"/>
        </w:rPr>
        <w:t>;</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рафі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лат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як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ла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води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пов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графі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eastAsia="ru-RU"/>
        </w:rPr>
        <w:t>VІ. ЮРИДИЧНІ АДРЕСИ СТОРІН, БАНКІВСЬКІ РЕКВІЗИТИ</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реса_____________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__________________________</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Р/р __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_________________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д ЕДРПОУ __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л./факс 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 ______________ 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одаток №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_______</w:t>
      </w:r>
      <w:r>
        <w:rPr>
          <w:rFonts w:eastAsia="Times New Roman" w:cs="Tahoma" w:ascii="Tahoma" w:hAnsi="Tahoma"/>
          <w:color w:val="4A4A4A"/>
          <w:sz w:val="18"/>
          <w:szCs w:val="18"/>
          <w:lang w:val="uk-UA" w:eastAsia="ru-RU"/>
        </w:rPr>
        <w:t>___</w:t>
      </w:r>
      <w:r>
        <w:rPr>
          <w:rFonts w:eastAsia="Times New Roman" w:cs="Tahoma" w:ascii="Tahoma" w:hAnsi="Tahoma"/>
          <w:color w:val="4A4A4A"/>
          <w:sz w:val="18"/>
          <w:szCs w:val="18"/>
          <w:lang w:eastAsia="ru-RU"/>
        </w:rPr>
        <w:t>№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w:t>
      </w:r>
      <w:r>
        <w:rPr>
          <w:rFonts w:eastAsia="Times New Roman" w:cs="Tahoma" w:ascii="Tahoma" w:hAnsi="Tahoma"/>
          <w:color w:val="4A4A4A"/>
          <w:sz w:val="20"/>
          <w:szCs w:val="20"/>
          <w:lang w:val="uk-UA" w:eastAsia="ru-RU"/>
        </w:rPr>
        <w:t>(</w:t>
      </w:r>
      <w:r>
        <w:rPr>
          <w:rFonts w:eastAsia="Times New Roman" w:cs="Tahoma" w:ascii="Tahoma" w:hAnsi="Tahoma"/>
          <w:color w:val="4A4A4A"/>
          <w:sz w:val="20"/>
          <w:szCs w:val="20"/>
          <w:lang w:eastAsia="ru-RU"/>
        </w:rPr>
        <w:t>міський голов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20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еличини пайової участі замовників у</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звитку</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інфраструктур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на підставі затвердженої в установленому поряд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ектної документ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ади, в особ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_, 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і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кон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и «Про місцеве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мовря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і</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оку, 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далі за текстом Договору – «Сторони»), відповідно до умов Договору про пайову участ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 склали розрахунок величини пайової участі по об’єкту містобу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val="uk-UA" w:eastAsia="ru-RU"/>
        </w:rPr>
        <w:t>(найменування та адреса об’єкта) </w:t>
      </w:r>
      <w:r>
        <w:rPr>
          <w:rFonts w:eastAsia="Times New Roman" w:cs="Tahoma" w:ascii="Tahoma" w:hAnsi="Tahoma"/>
          <w:color w:val="4A4A4A"/>
          <w:sz w:val="20"/>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емельна ділянка, на якій планується здійснити будівництво об’єкта, розташована у ___ зоні згідно з генпланом міста Сєвєродонецька.</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дійсне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твердж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становленом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рядку проект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кументаці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обл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ржавни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ельни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ормами, стандартами і правилами.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гідно із затвердженою проектною документацією загальна кошторисна вартість об’єкта будівництва становить : ____________________________ гривен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сума цифрами та прописом)</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4.</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трати на виділення або придбання земельної ділянки, звільнення будівельного майданч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ел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лаштува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утрішні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позамайданчиков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ранспорт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мунікаці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ною Замовником документацією становить _______________________ гривень.</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сума цифрами та прописом)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мір пайового внеску Замовників під час будівництва об’єк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орисна вартість як</w:t>
      </w:r>
      <w:r>
        <w:rPr>
          <w:rFonts w:eastAsia="Times New Roman" w:cs="Tahoma" w:ascii="Tahoma" w:hAnsi="Tahoma"/>
          <w:color w:val="4A4A4A"/>
          <w:sz w:val="18"/>
          <w:szCs w:val="18"/>
          <w:lang w:val="uk-UA" w:eastAsia="ru-RU"/>
        </w:rPr>
        <w:t>ог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чена згідно з державними будівельними нормами, стандартами і правилами, здійснюється за формулою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У = ( ЗКВБ – Вз – Вб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Вім ) х</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де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У – розмір пайової участі;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КВБ –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а кошторисна вартість будів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з – витрати, пов’язані з придбанням та виділенням земельної ділянки, якщо витр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раховані в кошторис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б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тра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в’яз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вільнення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ель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айданч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поруд та інженерних мереж, що включають також вартість придбання знесеног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айна</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що витрати враховані в кошторисі;</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трат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лаштува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замайданчиков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ранспортних комунікацій</w:t>
      </w:r>
      <w:r>
        <w:rPr>
          <w:rFonts w:eastAsia="Times New Roman" w:cs="Tahoma" w:ascii="Tahoma" w:hAnsi="Tahoma"/>
          <w:color w:val="4A4A4A"/>
          <w:sz w:val="18"/>
          <w:szCs w:val="18"/>
          <w:lang w:val="uk-UA" w:eastAsia="ru-RU"/>
        </w:rPr>
        <w:t>, якщо витрати враховані в кошторисі;</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арт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чена</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гідно з Порядком;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6</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е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дат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від’єм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части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w:t>
      </w:r>
      <w:r>
        <w:rPr>
          <w:rFonts w:eastAsia="Times New Roman" w:cs="Tahoma" w:ascii="Tahoma" w:hAnsi="Tahoma"/>
          <w:color w:val="4A4A4A"/>
          <w:sz w:val="18"/>
          <w:szCs w:val="18"/>
          <w:lang w:val="uk-UA" w:eastAsia="ru-RU"/>
        </w:rPr>
        <w:t>___</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Д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 _______ №____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ій гол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20___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еличини пайової участі замовників у розвит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eastAsia="ru-RU"/>
        </w:rPr>
        <w:t>інфраструктур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м.Сєвєродонецьк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по об’єкту будівництва, вартіст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якого визначена напідставі нормативів для одиниці створеної потуж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ади, в особ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_, 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і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кон</w:t>
      </w:r>
      <w:r>
        <w:rPr>
          <w:rFonts w:eastAsia="Times New Roman" w:cs="Tahoma" w:ascii="Tahoma" w:hAnsi="Tahoma"/>
          <w:color w:val="4A4A4A"/>
          <w:sz w:val="18"/>
          <w:szCs w:val="18"/>
          <w:lang w:val="uk-UA" w:eastAsia="ru-RU"/>
        </w:rPr>
        <w:t>у</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и «Про місцеве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мовря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і</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оку, 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далі за текстом Договору – «Сторони»), відповідно до умов Договору про пайову участ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 склали розрахунок величини пайової участі по об’єкту містобу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 .</w:t>
      </w:r>
    </w:p>
    <w:p>
      <w:pPr>
        <w:pStyle w:val="Normal"/>
        <w:shd w:fill="FFFFFF" w:val="clear"/>
        <w:spacing w:lineRule="atLeast" w:line="360" w:before="0" w:after="180"/>
        <w:jc w:val="both"/>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найменування та адреса об’єкта) </w:t>
      </w:r>
      <w:r>
        <w:rPr>
          <w:rFonts w:eastAsia="Times New Roman" w:cs="Tahoma" w:ascii="Tahoma" w:hAnsi="Tahoma"/>
          <w:color w:val="4A4A4A"/>
          <w:sz w:val="20"/>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Розрахунок здійснено на підставі наданих Замовником вихід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аних _____________________________ 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ормативів для одиниці створеної 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20"/>
          <w:szCs w:val="20"/>
          <w:lang w:eastAsia="ru-RU"/>
        </w:rPr>
        <w:t>(зазначити перелік вихідних дани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ункціональної одиниці вимір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атверджених рішенням Сєвєродонецько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емельна ділянка, на якій планується здійснити будівництво об’єкта, розташована у ___ зоні згідно з генпланом міста Сєвєродонецька.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Згідно з наданими Замовником вихідними даними та виходячи з показників створ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арті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анови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_________________ гривен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20"/>
          <w:szCs w:val="20"/>
          <w:lang w:eastAsia="ru-RU"/>
        </w:rPr>
        <w:t>(сума цифрами та прописом)</w:t>
      </w:r>
    </w:p>
    <w:p>
      <w:pPr>
        <w:pStyle w:val="Normal"/>
        <w:shd w:fill="FFFFFF" w:val="clear"/>
        <w:spacing w:lineRule="atLeast" w:line="360" w:before="0" w:after="180"/>
        <w:rPr/>
      </w:pPr>
      <w:r>
        <w:rPr>
          <w:rFonts w:eastAsia="Times New Roman" w:cs="Tahoma" w:ascii="Tahoma" w:hAnsi="Tahoma"/>
          <w:color w:val="4A4A4A"/>
          <w:sz w:val="18"/>
          <w:szCs w:val="18"/>
          <w:lang w:eastAsia="ru-RU"/>
        </w:rPr>
        <w:t>4.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ес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дійснюється за формулою:</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ПУ = ( П х Осп.) 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У – розмір пайової участі,</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кови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казни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вор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лощ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тра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вадрат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пуск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роможність, кількість відвідувань тощо),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Осп.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ормати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иниц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воре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тужност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ункціональ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иниці виміру) затвердженої рішенням Сєвєродонецької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ном 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ладання договору про пайову участь.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 величина пайової участі від загальної вартості будівництва, визначена згідно з Порядком</w:t>
      </w: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 Цей Додаток є невід’ємною частиною Договору про пайову 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М</w:t>
      </w:r>
      <w:r>
        <w:rPr>
          <w:rFonts w:eastAsia="Times New Roman" w:cs="Tahoma" w:ascii="Tahoma" w:hAnsi="Tahoma"/>
          <w:color w:val="4A4A4A"/>
          <w:sz w:val="18"/>
          <w:szCs w:val="18"/>
          <w:lang w:val="uk-UA" w:eastAsia="ru-RU"/>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6</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Д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 _______ №____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ій гол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20___</w:t>
      </w:r>
      <w:r>
        <w:rPr>
          <w:rFonts w:eastAsia="Times New Roman" w:cs="Tahoma" w:ascii="Tahoma" w:hAnsi="Tahoma"/>
          <w:color w:val="4A4A4A"/>
          <w:sz w:val="18"/>
          <w:szCs w:val="18"/>
          <w:lang w:val="uk-UA" w:eastAsia="ru-RU"/>
        </w:rPr>
        <w:t>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Графі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плати коштів пайової участі замовників у розвитк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інфраструктури м.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Сєвєродонець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20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 ради, в особі міського голови ________________________, щ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є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ста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ко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раїни «Про місцеве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амоврядування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раї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оку, та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повідно до умов Договору про пайову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домовилися про таке:</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у за договором буде здійснено окремими частинами у такому розмірі та у стро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 Ц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одаток є невід’ємною частиною Договору про пайову 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П.</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
    <w:name w:val="fontsty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3:00Z</dcterms:created>
  <dc:creator>Витольдовна</dc:creator>
  <dc:description/>
  <cp:keywords/>
  <dc:language>en-US</dc:language>
  <cp:lastModifiedBy>Витольдовна</cp:lastModifiedBy>
  <dcterms:modified xsi:type="dcterms:W3CDTF">2016-09-26T12:53:00Z</dcterms:modified>
  <cp:revision>1</cp:revision>
  <dc:subject/>
  <dc:title/>
</cp:coreProperties>
</file>