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імдесят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РІШЕННЯ №346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0» січня 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орядку демонтажу засобів зовнішньої реклами в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Законами України «Про місцеве самоврядування в Україні», «Про рекламу», «Про благоустрій населених пунктів»,  «Про  засади державної регуляторної політики у сфері господарської діяльності», Цивільним кодексом України, враховуючи рішення сесії Сєвєродонецької міської ради №2122 від 22.05.2008р. «Про затвердження Правил благоустрою території м.Сєвєродонецька» та №1037 від 27.10.2011р. «Про затвердження Порядку розміщення зовнішньої реклами в м.Сєвєродонецьку» із змінами до нього, розглянувши «Порядок демонтажу засобів зовнішньої реклами в м. Сєвєродонецьку», представлений Відділом містобудування та архітектури, погодження Луганського обласного територіального відділення Антимонопольного комітету України від 05.11.2013р. №05-33/3115, пропозиції Координаційної ради з питань розвитку підприємництва у м.Сєвєродонецьку ,  на підставі аналізу регуляторного впливу вказаного регуляторного акта, з метою підвищення рівня благоустрою міста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Затвердити «Порядок демонтажу засобів зовнішньої реклами в м. Сєвєродонецьку».(Додаток 1)</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Контроль за виконанням цього рішення покласти на депутатську комісію з питань будівництва, архітектури, земельних відносин , охорони навколишнього середовища та розвитку селищ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i/>
          <w:iCs/>
          <w:color w:val="4A4A4A"/>
          <w:sz w:val="18"/>
          <w:lang w:eastAsia="ru-RU"/>
        </w:rPr>
        <w:t>Додаток 1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30.01.2014 року  № 346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ОРЯДОК</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монтажу засобів  зовнішньої реклами в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1.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1. Цей Порядок розроблено з метою додержання Закону України «Про благоустрій населених пунктів», Правил благоустрою території м.Сєвєродонецька, затверджених рішенням Сєвєродонецької міської ради від 22.05.2008р.№ 2122, вимог актів чинного законодавства в галузі зовнішньої реклами, Порядку розміщення зовнішньої реклами у місті м.Сєвєродонецьку, затвердженого рішенням  сесії Сєвєродонецької міської ради від 27.10.2011р. № 1037 із змінами до нього, зобов’язань за договорами на тимчасове користування місцями, які перебувають в комунальній власності, для розташування спеціальних конструкцій та ліквідації фактів порушення вказаних актів та документів, розповсюджувачами зовнішньої реклами, а також з метою забезпечення дотримання прав територіальної громади м. Сєвєродонецька в особі Сєвєродонецької міської ради на самозахист своїх цивільних прав від протиправних посягань з боку інших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Даний Порядок демонтажу засобів зовнішньої реклами в м.Сєвєродонецьку (далі-Порядок) встановлює єдині вимоги по проведенню демонтажу засобів зовнішньої реклами, розміщених з порушенням існуючих правил і норм, розташованих на місцях, які перебувають в комунальній власності територіальної громади м.Сєвєродонець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3.У цьому Порядку терміни вживаються у такому значенн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спеціальні конструкції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дозвіл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певний строк у певному місц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інші терміни застосовуються у значенні, наведеному в Законі України “Про рекламу” та “Типових правилах розміщення зовнішньої реклами”, затверджених Постановою Кабінету Міністрів України від 29.12.2003 № 2067.</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2.Підстави для здійснення демонтажу засобів зовнішньої рекл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1. Демонтаж засобів зовнішньої реклами проводиться в наступних випадках:</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розміщення засобів зовнішньої реклами без відповідного дозволу на розміщення зовнішньої рекл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закінчення терміну дії дозволу на розміщення зовнішньої реклами та не переоформлення дозволу у встановленому порядк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 порушення умов розміщення зовнішньої рекл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повного або часткового пошкодження рекламного засобу і неприйняття своєчасних заходів щодо їх ліквідації у визначений термін після попередж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створення у разі неналежної експлуатації загрози життю або здоров’ю людей або заподіяння шкоди майну третіх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скасування дії дозволу на розміщення реклами виконавчим органом міської ради згідно із законодавство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у разі неможливості визначення власника засобу зовнішньої реклами ( у тому числі у випадках відсутності маркування об’єкта зовнішньої реклами) та відсутності дозволів на їх розташува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3. Порядок здійснення демонтажу засобів зовнішньої рекл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1. За наявністю випадків, зазначених у п.2.1. Порядку , відділ містобудування та архітектури надсилає власникам засобів зовнішньої реклами та розповсюджувачам зовнішньої реклами (у разі, якщо вони відомі) відповідне повідомлення про усунення порушень, з обов’язковим зазначенням характеру виявлених порушень, засобу та терміну їх усунення. Термін усунення порушення залежить від характеру виявлених порушень, але не більше 1(одного) місяц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2.Повідомлення про усунення порушень надсилається рекомендованим поштовим відправленням з повідомленням, або вручаються під особистий підпис.</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3.У разі невиконання повідомлення у термін зазначений у ньому, виконком міської ради приймає рішення щодо демонтажу засобу зовнішньої рекл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4. Рішення виконкому міської ради про демонтаж засобу зовнішньої реклами направляється відділом містобудування та архітектури його власнику та розповсюджувачу зовнішньої реклами рекомендованим поштовим відправленням з повідомленням або шляхом вручення його під особистий підпис для здійснення заходів по демонтажу засобу зовнішньої реклами. У вказаних випадках демонтаж засобу зовнішньої реклами повинен бути проведений його власником чи розповсюджувачем зовнішньої реклами самостійно за рахунок власних коштів у термін визначений у рішенні.  Термін проведення демонтажу не повинен перевищувати 1(один) місяць з дати прийняття рішення виконком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5. У разі нездійснення демонтажу рекламного засобу у термін, визначений у рішенні виконкому міської ради,  роботи з демонтажу здійснюються за рахунок коштів місцевого бюджету з наступним відшкодуванням за рахунок власника засобу зовнішньої реклами та (або) розповсюджувача зовнішньої реклами ( у разі , якщо вони відомі). Відшкодування витрат здійснюється згідно кошторису на проведені роботи по демонтажу рекламного засобу та на його зберігання, складеного КП «Єдина аварійно-диспетчерською служба м.Сєвєродонець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6.Демонтаж засобу зовнішньої реклами може здійснюватись без попереднього надсилання повідомлення в наступних випадках:</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власник засобу зовнішньої реклами не встановлений або не встановлено його місце знаходж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експлуатація самовільно встановленого засобу зовнішньої реклами створює аварійну ситуацію, загрожує життю і здоров’ю людей, може заподіяти шкоду майну третіх осі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7.Демонтаж засобу зовнішньої реклами проводиться КП «Єдиною аварійно-диспетчерською службою м.Сєвєродонецька» на підставі рішення виконкому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 дату та час початку проведення демонтажу рекламного засобу його власник та розповсюджувач зовнішньої реклами (у разі , якщо вони відомі) повідомляються рекомендованим поштовим відправленням з повідомленням за 14 діб до дати проведення демонтаж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8.Для проведення демонтажу потрібні такі документ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рішення виконкому міської ради про проведення демонтажу засобу зовнішньої рекл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замовлення виконкому міської ради на проведення демонтажу, підготовлене відділом містобудування та архітектури міської рад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9.Демонтаж рекламних засобів здійснюється у присутності представника Державтоінспекції або представника іншого органу внутрішніх справ України (за згодою). При проведенні демонтажу рекламних засобів необхідно забезпечити безпеку проведення робіт  по демонтаж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10.Після проведення демонтажу власнику зовнішньої реклами та розповсюджувачу зовнішньої реклами ( у разі , якщо вони відомі) надсилається письмове повідомлення про місцезнаходження демонтованої конструкції та порядок її поверн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11. Після проведення демонтажу рекламного засобу складаються такі документ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 акт проведення демонтажу, що підписується представником організації що проводить демонтаж, представником відділу містобудування та архітектури, власником рекламного засобу та (або) розповсюджувачем зовнішньої реклами,  а також іншими особами, що були присутні при проведенні демонтажу. Акт проведення демонтажу складається у 3-х примірниках, один з яких залишається у організації, що проводила демонтаж, другий передається до відділу містобудування та архітектури, а третій – власнику засобу зовнішньої реклами. У разі відмови власника демонтованого рекламного засобу чи розповсюджувача зовнішньої реклами підписати акт, у ньому робиться відповідна відміт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акт приймання - передачі виконаних робіт з демонтажу рекламних засобів із зазначенням характеру робіт, їх видів та кошторисом витрат.</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12.Якщо власник та розповсюджувач зовнішньої реклами відмовляється від покриття витрат, пов’язаних з демонтажем рекламних засобів, згідно кошторису складеного КП «Єдина аварійно-диспетчерською служба м.Сєвєродонецька», це питання вирішується у порядку визначеному діючим законодав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4. Порядок передачі демонтованих засобів реклами на зберігання, повернення їх власни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1 Облік демонтованих засобів зовнішньої реклами здійснює відділ містобудування та архітектури міської рад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2. Демонтовані засоби зовнішньої реклами передаються на тимчасове зберігання КП «Єдиній аварійно-диспетчерській службі м.Сєвєродонецька» (вул.Єгорова, 33-а) з подальшим обліком та реалізацією відповідно до діючого законодавства, у разі коли власника демонтованого рекламного засобу не встановлено.</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3. Відділ містобудування та архітектури міської ради вживає заходи щодо встановлення власника демонтованого засобу зовнішньої реклами з метою їх поверн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4. Власник засобу зовнішньої реклами має право повернути демонтоване майно. Для отримання демонтованого засобу зовнішньої  реклами власник повинен надати такі документ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заява про повернення майна на ім’я директора КП «Єдиної аварійно-диспетчерської служби м.Сєвєродонець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документи що підтверджують право на демонтоване майно (раніш надані дозволи на розміщення реклами, документи на виготовлення конструкції, документи купівлі-продажу рекламного засобу, документи про балансоутримання рекламного засобу, а також непрямі документи - документи на проведення робіт по встановленню конструкції,  договори з замовниками на розміщення реклами та інш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документ, що підтверджує право особи на одержання демонтованого майна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квитанція щодо сплати вартості проведених робіт із демонтажу та зберігання демонтованого май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5.Заключ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5.1. Зміни та доповнення до даного Порядку вносяться в установленому порядку Сєвєродонецькою міською ра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ради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45:00Z</dcterms:created>
  <dc:creator>Витольдовна</dc:creator>
  <dc:description/>
  <cp:keywords/>
  <dc:language>en-US</dc:language>
  <cp:lastModifiedBy>Витольдовна</cp:lastModifiedBy>
  <dcterms:modified xsi:type="dcterms:W3CDTF">2016-09-26T12:45:00Z</dcterms:modified>
  <cp:revision>1</cp:revision>
  <dc:subject/>
  <dc:title/>
</cp:coreProperties>
</file>