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</w:t>
      </w:r>
      <w:r>
        <w:rPr>
          <w:rFonts w:eastAsia="Times New Roman" w:cs="Arial" w:ascii="Arial" w:hAnsi="Arial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Arial" w:ascii="Arial" w:hAnsi="Arial"/>
          <w:b/>
          <w:bCs/>
          <w:color w:val="4A4A4A"/>
          <w:sz w:val="28"/>
          <w:szCs w:val="28"/>
          <w:lang w:val="uk-UA" w:eastAsia="ru-RU"/>
        </w:rPr>
        <w:t>шоста  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поза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3980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2  черв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затвердження нормативної грошової оцінки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земель населених пунктів міста Сєвєродонецьк,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селища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 Синецький,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 селища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 Павлоград,селища Лісова Дача, 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села Воєводівк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6 Закону України «Про місцеве самоврядування в Україні», Законом України «Про оцінку земель», Податковим кодексом України від 02.12.2010р., згідно Постанови Кабінету міністрів Україн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3.03.1995р. за №213 «Про методику нормативної грошової оцінки земель сільськогосподарського призначення та населених пунктів», зі змінами, внесеним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Постано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МУ від 31.10.1995р. за №864, від 30.05.1997р. за №525, від 08.08.2001р. за №951, від 05.07.2004 за №843, спільного наказу Державного комітету України по земельних ресурсах, Міністерства аграрної політики України, Міністерства будівництва, архітектури та житлово-комунального господарства України, Української академії аграрних наук від 27.01.2006р. за №18/15/21/11 «Про порядок нормативної грошової оцінки земель сільськогосподарського призначення та населених пунктів», з метою забезпечення економічного регулювання земельних відносин та підвищення ефективності використання земель Сєвєродонецької міської ради, визначення розмірів та встановлення порядку плати за землю, врегулювання відносин, пов’язаних з платою за землю, визначення державного мита пр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ні, спадку і даруванні земельних ділянок згідно із законом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 також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метою економічного стимулювання раціонального використання земель міської рад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 висновок державної експертизи землевпорядної документації Держкомзему України від 06.08.2008р. за №792-08, міська рад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у документацію з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ормативної грошової оці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 міста, у складі текстового та графічних матеріалів, інв. № 023408, виконану станом на 01.01.2008р., Українським державним науково-дослідним інститутом проектування міст «ДІПРОМІСТО», згідно договору № 1275-07-2007 від 19 грудня 2007 ро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Встановити, що базова вартіст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 кв. м. землі становит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179,74 грн./кв.м, яка складається з середньої базової вартості землі, розрахованої станом на 01.01.2008р. у розмірі 147,33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н./кв.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 враховує коефіцієнти індексації нормативної грошової оцінки земель: за 2008 рік - 1,152;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2009 рік – 1,059; за 2010 рік – 1,000; за 2011 рік – 1,000; за 2012 рік - 1,000; за 2013 рік - 1,000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Це рішення набирає чинності з 1 січня 2015 року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Визнати таким, що втратило чинність з 01 січня 2015 року, рішення Сєвєродонецької міської ради №1212 від 19.01.1998р. «Про затвердження грошової оцінки земел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селених пунктів міста Сєвєродонецьк, селища Синецький селища Павлоград, села Воєводівка, селища Лісова Дача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З метою забезпечення введення в дію нормативної грошової оцінки земель міста один примірник технічної документації з нормативної грошової оцінки земель міста Сєвєродонецьк Луганської області (станом на 01.01.2008р.) у складі текстового та графічних матеріалів передати на зберігання та для використання Управлінн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ржземагентства у м. Сєвєродонецьку Луганської області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ругий примірник технічної документації з нормативної грошової оцінки земель міста Сєвєродонецьк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Луганської області (станом на 01.01.2008р.) у складі текстового та графічних матеріалів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ередати на зберіг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о відділу земельних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носин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7. Контроль за виконання цього рішення покласти на Постійну комісі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питань будівництва, архітектури, земельних відносин, ох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о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0:00Z</dcterms:created>
  <dc:creator>Витольдовна</dc:creator>
  <dc:description/>
  <cp:keywords/>
  <dc:language>en-US</dc:language>
  <cp:lastModifiedBy>Витольдовна</cp:lastModifiedBy>
  <dcterms:modified xsi:type="dcterms:W3CDTF">2016-09-26T12:40:00Z</dcterms:modified>
  <cp:revision>1</cp:revision>
  <dc:subject/>
  <dc:title/>
</cp:coreProperties>
</file>