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Відомості про здійснення регуляторної діяльності</w:t>
      </w:r>
    </w:p>
    <w:p>
      <w:pPr>
        <w:pStyle w:val="Normal"/>
        <w:spacing w:lineRule="atLeast" w:line="360" w:before="0" w:after="0"/>
        <w:ind w:left="-70" w:right="-333" w:firstLine="708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ind w:left="-70" w:right="-333" w:firstLine="708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Одним з пріоритетних завдань Сєвєродонецької міської ради, це впровадження державної регуляторної політики, що є основою формування сприятливих нормативно-правових умов для розвитку підприємництва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тягом 2012 р. робота Сєвєродонецької міської ради була спрямована на забезпечення виконання положень Закону України “Про засади державної регуляторної політики у сфері господарської діяльності” (далі – Закон)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к, відповідно до вимог Закону визначено принцип передбачуваності, який дозволяє підприємцям планувати свою діяльність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тягом 2012 р. міською радою була передбачена розробка шести проектів регуляторних актів. Протягом року вносилися чотири зміни до Плану регуляторної діяльності на 2012 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відповідності до вимог Закону міська рада дотримувалася єдиного підходу до підготовки проектів регуляторних актів. Протягом 2012 р. розробниками було підготовлено та прийнято дев’ять регуляторних актів, з них затверджено сім на засіданні сесії міськ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гуляторна діяльність у 2012 р. була спрямована на розгляд таких питань, як: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тановлення фіксованих ставок єдиного податку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ронювання робочих місць для працевлаштування соціально незахищених громадян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мови надання в оренду земельних ділянок на період будівництва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меження продажу алкогольних напоїв під час проведення міських заходів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робка: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и відчуження об’єктів комунальної власності на 2012-2014 рік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ядку присвоєння адрес об’єктам нерухомості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ядку відрахування до місцевого бюджету частини чистого прибутку комунальними підприємствам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ядку пайової участі у розвитку інфраструктури м.Сєвєродонецька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ядку продажу земельних ділянок державної чи комунальної власності або прав на них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раховуючи зміни у податковому законодавстві міською радою внесені зміни до Положень «Про податок на нерухоме майно» та «Про туристичний збір»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і підготовлені розробниками проекти супроводжувалися аналізом регуляторного впливу та оприлюднювалися в суспільно-політичній газеті «Сєвєродонецька вісті» та власному сайті міської ради. По кожним проектам регуляторних актів, які виносилися на розгляд сесії міської ради були надані висновки відповідальної депутатської комісії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визначення досягнення встановлених цілей діючими регуляторними актами регулювання,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. За підсумками роботи підготовлено сімнадцять звітів  з відстеження результативності регуляторних актів, з них десять базових, сім повторних відстежень раніше затверджених регуляторних акт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а регуляторна політика передбачає відкритість регуляторних органів на всіх етапах діяльності, а також обов'язковий розгляд ними ініціатив, зауважень та пропозицій зацікавлених суб'єкт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території міськради здійснювала свою роботу Координаційна рада з питань розвитку підприємництва. За 2012 р. проведено дванадцять засідань, на яких розглядалися різноманітні питання підприємництва та регуляторного характер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оприлюднення та доступу до нормативно-правових актів, які носять регуляторний характер департаментом економічного розвитку міськради щоквартально проводилася робота з поповнення реєстру діючих регуляторних актів, прийнятих Сєвєродонецькою міською радою. Зазначений реєстр розміщений на власному сайті міськради в розділі “Регуляторна політика”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.08.2012 р. рішенням №1963 на 92-ї сесії міської ради затверджено звіт про хід виконання рішення від 21.01.2010 р. №3790 «Про затвердження «Програми розвитку та підтримки малого підприємництва в м. Сєвєродонецьку на 2010 -2012 роки» за І півріччя 2012 р., основним напрямком якої є регуляторна діяльність. Звіт про регуляторну діяльність Сєвєродонецької міської ради за І півріччя 2012 р. надруковано в суспільно – політичній газеті «Сєвєродонецькі вісті» (в №70 від 04.09.2012 р.)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прикінці 2012 р. затверджені рішеннями виконавчого комітету міської ради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лан діяльності з підготовки регуляторних актів Сєвєродонецькою міською радою на 2013 рік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лан-графік проведення заходів з відстеження результативності регуляторних актів, прийнятих Сєвєродонецькою міською радою на 2013 рік. Прийняті рішення оприлюднені в суспільно - політичній газеті «Сєвєродонецькі вісті» та власному сайті міськ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ожна відзначити, що протягом 2012 р. Сєвєродонецькою міською радою та її розробниками проводилася послідовна робота з питань здійснення державної регуляторної політики. Рішення, які приймалися в 2012 р., були спрямовані на забезпечення балансу інтересів суб'єктів господарювання, громадян і міської влади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ідготовлено департаментом економічного розвитку Сєвєродонецької міської рад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5:00Z</dcterms:created>
  <dc:creator>Витольдовна</dc:creator>
  <dc:description/>
  <cp:keywords/>
  <dc:language>en-US</dc:language>
  <cp:lastModifiedBy>Витольдовна</cp:lastModifiedBy>
  <dcterms:modified xsi:type="dcterms:W3CDTF">2016-09-26T12:20:00Z</dcterms:modified>
  <cp:revision>1</cp:revision>
  <dc:subject/>
  <dc:title/>
</cp:coreProperties>
</file>