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міни до плану підготовки регуляторних актів на 2011 рік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40"/>
        <w:gridCol w:w="2326"/>
        <w:gridCol w:w="1264"/>
        <w:gridCol w:w="199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ок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порядок застосування відкоригованої нормативної грошової оцінки земель м. Сєвєродонецька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тимізація питань нарахування та сплати орендної плати, земельного податку та підвищення ефективності використання земель міської ради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I півріччя 2011 р.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земельних віднос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Витольдовна</dc:creator>
  <dc:description/>
  <cp:keywords/>
  <dc:language>en-US</dc:language>
  <cp:lastModifiedBy>Витольдовна</cp:lastModifiedBy>
  <dcterms:modified xsi:type="dcterms:W3CDTF">2016-09-26T11:27:00Z</dcterms:modified>
  <cp:revision>1</cp:revision>
  <dc:subject/>
  <dc:title/>
</cp:coreProperties>
</file>