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0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 серп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 від 29.11.2011р. №1601 «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ідготовки проектів регуляторних акт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2012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5494"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4" w:before="0" w:after="180"/>
        <w:ind w:right="-49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49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 діяльності з підготовки проектів регуляторних актів на 2012 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по роботі зі ЗМІ забезпечити оприлюднення змін до плану діяльності з підготовки проектів регуляторних актів на 2012 рік в суспільно-політичній газеті «Сєвєродонецькі вісті» та сайті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                  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20"/>
          <w:szCs w:val="20"/>
          <w:lang w:val="uk-UA" w:eastAsia="ru-RU"/>
        </w:rPr>
        <w:t>Рішення надіслати: до Департаменту економічного розвитку, загального відділу, відділу по роботі зі ЗМІ, </w:t>
      </w:r>
      <w:r>
        <w:rPr>
          <w:rFonts w:eastAsia="Times New Roman" w:cs="Tahoma" w:ascii="Tahoma" w:hAnsi="Tahoma"/>
          <w:color w:val="FFFFFF"/>
          <w:sz w:val="20"/>
          <w:lang w:val="uk-UA" w:eastAsia="ru-RU"/>
        </w:rPr>
        <w:t> </w:t>
      </w:r>
      <w:r>
        <w:rPr>
          <w:rFonts w:eastAsia="Times New Roman" w:cs="Tahoma" w:ascii="Tahoma" w:hAnsi="Tahoma"/>
          <w:color w:val="FFFFFF"/>
          <w:sz w:val="20"/>
          <w:szCs w:val="20"/>
          <w:lang w:val="uk-UA" w:eastAsia="ru-RU"/>
        </w:rPr>
        <w:t>відділу земельних відносин.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8» серпня 2012р. №11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міни до пла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іяльності з підготовки проектів регуляторних акт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ою міською радою на 2012 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2408"/>
        <w:gridCol w:w="2322"/>
        <w:gridCol w:w="1385"/>
        <w:gridCol w:w="1330"/>
      </w:tblGrid>
      <w:tr>
        <w:trPr>
          <w:trHeight w:val="7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рад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несення змін до рішення 24-ої сесії міської ради від 27.10.2011р. №952 «Про внесення змін до Положень «Про податок на нерухоме майно» та «Про туристичний збір» затверджених ріше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7-ої сесії міської ради від 14.07.2011р. №659»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ведення у відповідність до вимог Податкового кодексу Україн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ересень 2012р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інансове управління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4:00Z</dcterms:created>
  <dc:creator>Витольдовна</dc:creator>
  <dc:description/>
  <cp:keywords/>
  <dc:language>en-US</dc:language>
  <cp:lastModifiedBy>Витольдовна</cp:lastModifiedBy>
  <dcterms:modified xsi:type="dcterms:W3CDTF">2016-09-26T08:44:00Z</dcterms:modified>
  <cp:revision>1</cp:revision>
  <dc:subject/>
  <dc:title/>
</cp:coreProperties>
</file>