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1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лану діяльності з підготовки проектів регуляторних актів Сєвєродонецькою міською радою на 2013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7, 13, 32 Закону України «Про засади державної регуляторної політики у сфері господарської діяльності», ст.ст. 52, 59 Закону України “Про місцеве самоврядування в Україн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лан діяльності з підготовки проектів регуляторних актів на 2013 рік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ерівникам структурних підрозділів забезпечити виконання Плану діяльності з підготовки проектів регуляторних актів на 2013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1» грудня 2012р. № 15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ою міською радою на 2013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49"/>
        <w:gridCol w:w="4709"/>
        <w:gridCol w:w="4536"/>
        <w:gridCol w:w="2268"/>
        <w:gridCol w:w="2268"/>
      </w:tblGrid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кументу</w:t>
            </w:r>
          </w:p>
        </w:tc>
        <w:tc>
          <w:tcPr>
            <w:tcW w:w="4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виконкому міськради</w:t>
            </w:r>
          </w:p>
        </w:tc>
        <w:tc>
          <w:tcPr>
            <w:tcW w:w="4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затвердження  вартості  1 нормо-години на  послуги, що  надаються КП Сєвєродонецьке БТІ, суб’єктам  підприємницької діяльності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  тарифів  на послуги БТІ до економічно обґрунтованого  рівня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І квартал 2013р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Сєвєродонецьке БТІ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4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затвердження порядку продажу земельних ділянок державної чи комунальної власності або прав на них (оренди, суперфіцію, емфітевзису) на території Сєвєродонецької міської ради»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ворення умов ефективного використання земельного фонду, розвитку інфраструктури первинного ринку землі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I квартал 2013р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емельних відносин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4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Методику розрахунку орендної плати за майно, що є власністю територіальної гром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. Сєвєродонецька Луганської області»</w:t>
            </w:r>
          </w:p>
        </w:tc>
        <w:tc>
          <w:tcPr>
            <w:tcW w:w="4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творення єдиного організаційно-економічного механізму орендної плати за  комунальне майно; збереження та активізація  діяльності суб’єктів малого бізнесу в місті в умовах фінансової кризи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І квартал 2013р.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онд комунального майна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.о. керуючого справами виконкому                                                       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38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Витольдовна</dc:creator>
  <dc:description/>
  <cp:keywords/>
  <dc:language>en-US</dc:language>
  <cp:lastModifiedBy>Витольдовна</cp:lastModifiedBy>
  <dcterms:modified xsi:type="dcterms:W3CDTF">2016-09-26T08:33:00Z</dcterms:modified>
  <cp:revision>1</cp:revision>
  <dc:subject/>
  <dc:title/>
</cp:coreProperties>
</file>