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7 »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несення змін до рішення виконкому від 10.12.2013р. №972 «Про затвердження Плану діяльності з підготовки проектів регуляторних актів Сєвєродонецькою міською радою на 2014 рік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52, 59 Закону України «Про місцеве самоврядування в Україні», ст.ст. 7, 13, 32 Закону України «Про засади державної регуляторної політики у сфері господарської діяльності», виконком Сєвєродонецької міськ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Внести зміни до Плану діяльності з підготовки проектів регуляторних актів на 2014 рік та доповнити перелік проектів регуляторних актів проектом регуляторного акту «Про внесення змін до рішення сесії міської ради №2335 від 20.12.2012р. «Про затвердження Порядку пайової участі у розвитку інфраструктури м.Сєвєродонецька» (Додаток 1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                                                                                                           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7» жовтня 2014р. №52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Зміни до плану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діяльності з підготовки проектів регуляторних акт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євєродонецькою міською радою на 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016"/>
        <w:gridCol w:w="3036"/>
        <w:gridCol w:w="2469"/>
        <w:gridCol w:w="983"/>
        <w:gridCol w:w="1645"/>
      </w:tblGrid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кументу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зва проекту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ета прийняття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гуляторного акту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ідготов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озробник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ішення сесії міськради</w:t>
            </w:r>
          </w:p>
        </w:tc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«Про внесення змін до рішення сесії міської ради №2335 від 20.12.2012р. «Про затвердження Порядку пайової участі у розвитку інфраструктури м.Сєвєродонецька»</w:t>
            </w:r>
          </w:p>
        </w:tc>
        <w:tc>
          <w:tcPr>
            <w:tcW w:w="2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регулювання питання пайової участі замовників в розвитку інфраструктури міста, спрощення процедури визначення пайового внеску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ІV квартал 2014р.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містобудування та архітектури міської рад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                                                            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8:00Z</dcterms:created>
  <dc:creator>Витольдовна</dc:creator>
  <dc:description/>
  <cp:keywords/>
  <dc:language>en-US</dc:language>
  <cp:lastModifiedBy>Витольдовна</cp:lastModifiedBy>
  <dcterms:modified xsi:type="dcterms:W3CDTF">2016-09-26T08:28:00Z</dcterms:modified>
  <cp:revision>1</cp:revision>
  <dc:subject/>
  <dc:title/>
</cp:coreProperties>
</file>