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7»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кому від 10.12.2013р. №972 «Про затвердження Плану діяльності з підготовки проектів регуляторних актів Сєвєродонецькою міською радою на 2014 рі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52, 59 Закону України «Про місцеве самоврядування в Україні», ст.ст. 7, 13, 32 Закону України «Про засади державної регуляторної політики у сфері господарської діяльності», виконком Сєвєродонецької міськ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Плану діяльності з підготовки проектів регуляторних актів на 2014 рік та доповнити перелік проектів регуляторних актів проектами  регуляторних акті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«Про внесення змін до рішення сесі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«Про внесення змін до рішення сесії міської ради №3551 від 20.02.2014р. «Про затвердження Порядку надання інвалідам місць під установку металевих гаражів для зберігання автомобілів у м. Сєвєродонецьку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«Про внесення змін до рішення сесії міської ради №1037 від 27.10.2011р. «Про затвердження Порядку розміщення зовнішньої реклами у місті Сєвєродонецьку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«Про внесення змін до рішення 56-ї (чергової) сесії міської ради №2429 від 24.01.2013р. «Про затвердження порядку проведення земельних торгів по продажу земельних ділянок або прав на них, розпорядження якими здійснює Сєвєродонецька міська рада»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27» травня 2014р. №3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міни до план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діяльності з підготовки проектів регуляторних акт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євєродонецькою міською радою на 2014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336"/>
        <w:gridCol w:w="3487"/>
        <w:gridCol w:w="1630"/>
        <w:gridCol w:w="1134"/>
        <w:gridCol w:w="1562"/>
      </w:tblGrid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кументу</w:t>
            </w:r>
          </w:p>
        </w:tc>
        <w:tc>
          <w:tcPr>
            <w:tcW w:w="3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проекту регуляторного акту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ета прийнятт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гуляторного акту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готов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озробник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ої ради</w:t>
            </w:r>
          </w:p>
        </w:tc>
        <w:tc>
          <w:tcPr>
            <w:tcW w:w="3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внесення змін до рішення сесії міської ради №3329 від 22.07.2009р.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«Про затвердження Положення про порядок переведення жилих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приміщень в нежилі та їх реконструкції під розміщення об’єктів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невиробничої сфери на території Сєвєродонецької міської ради»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ведення у відповідність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до законодавст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ІI квартал 2014р.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та архітектури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ої ради</w:t>
            </w:r>
          </w:p>
        </w:tc>
        <w:tc>
          <w:tcPr>
            <w:tcW w:w="3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внесення змін до рішення сесії міської ради №3551 від 20.02.2014р.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«Про затвердження Порядку надання інвалідам місць під установку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металевих гаражів для зберігання автомобілів у м. Сєвєродонецьку»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ведення у відповідність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до законодавст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ІI квартал 2014р.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та архітектури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ої ради</w:t>
            </w:r>
          </w:p>
        </w:tc>
        <w:tc>
          <w:tcPr>
            <w:tcW w:w="3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внесення змін до рішення сесії міської ради №1037 від 27.10.2011р.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«Про затвердження Порядку розміщення зовнішньої реклами у місті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Сєвєродонецьку»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ведення у відповідність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до законодавст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ІI квартал 2014р.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та архітектури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ої ради</w:t>
            </w:r>
          </w:p>
        </w:tc>
        <w:tc>
          <w:tcPr>
            <w:tcW w:w="3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внесення змін до рішення 56-ї (чергової) сесії міської ради №2429 від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24.01.2013р. «Про затвердження порядку проведення земельних торгів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по продажу земельних ділянок або прав на них, розпорядження якими</w:t>
              <w:br/>
              <w:t>здійснює Сєвєродонецька міська рада»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ведення у відповідність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до законодавст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ІI квартал 2014р.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земельних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відносин міської ради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                           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7:00Z</dcterms:created>
  <dc:creator>Витольдовна</dc:creator>
  <dc:description/>
  <cp:keywords/>
  <dc:language>en-US</dc:language>
  <cp:lastModifiedBy>Витольдовна</cp:lastModifiedBy>
  <dcterms:modified xsi:type="dcterms:W3CDTF">2016-09-26T08:27:00Z</dcterms:modified>
  <cp:revision>1</cp:revision>
  <dc:subject/>
  <dc:title/>
</cp:coreProperties>
</file>