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0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грудня 2013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виконкому від 10.12.2013р. №972 «Про затвердження Плану діяльності з підготовки проектів регуляторних актів Сєвєродонецькою міською радою на 2014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52, 59 Закону України «Про місцеве самоврядування в Україні», ст.ст. 7, 13, 32 Закону України «Про засади державної регуляторної політики у сфері господарської діяльності», виконком Сєвєродонецької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нести зміни до Плану діяльності з підготовки проектів регуляторних актів на 2014 рік та доповнити перелік проектів регуляторних актів проектом регуляторного акту «Про затвердження ставки відрахування до міського бюджету частини чистого прибутку (доходу) комунальними унітарними підприємствами»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даток 1</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до рішення виконком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24» грудня 2013р. №1035</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Зміни до план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діяльності з підготовки проектів регуляторних акт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Сєвєродонецькою міською радою на 2014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236"/>
        <w:gridCol w:w="1513"/>
        <w:gridCol w:w="2941"/>
        <w:gridCol w:w="1885"/>
        <w:gridCol w:w="1201"/>
        <w:gridCol w:w="1609"/>
      </w:tblGrid>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у</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а проек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а прийнятт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Термі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овки</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ник</w:t>
            </w:r>
          </w:p>
        </w:tc>
      </w:tr>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r>
      <w:tr>
        <w:trPr/>
        <w:tc>
          <w:tcPr>
            <w:tcW w:w="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сесії міськради</w:t>
            </w:r>
          </w:p>
        </w:tc>
        <w:tc>
          <w:tcPr>
            <w:tcW w:w="2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Про затвердження ставки відрах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о міського бюджету частини чистого прибутк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оходу) комунальними унітарними</w:t>
              <w:br/>
              <w:t>підприємствами»</w:t>
            </w:r>
          </w:p>
        </w:tc>
        <w:tc>
          <w:tcPr>
            <w:tcW w:w="18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Приведення у відповідність</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до чинного законодавства</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I квартал 2014р.</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360" w:before="0" w:after="180"/>
              <w:rPr/>
            </w:pPr>
            <w:r>
              <w:rPr>
                <w:rFonts w:eastAsia="Times New Roman" w:cs="Tahoma" w:ascii="Tahoma" w:hAnsi="Tahoma"/>
                <w:color w:val="4A4A4A"/>
                <w:sz w:val="18"/>
                <w:szCs w:val="18"/>
                <w:lang w:eastAsia="ru-RU"/>
              </w:rPr>
              <w:t>Департамент</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економічного розвитку</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ретар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о. керуючого справами виконкому                                                         А.А. Гавриленко</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24:00Z</dcterms:created>
  <dc:creator>Витольдовна</dc:creator>
  <dc:description/>
  <cp:keywords/>
  <dc:language>en-US</dc:language>
  <cp:lastModifiedBy>Витольдовна</cp:lastModifiedBy>
  <dcterms:modified xsi:type="dcterms:W3CDTF">2016-09-26T08:24:00Z</dcterms:modified>
  <cp:revision>1</cp:revision>
  <dc:subject/>
  <dc:title/>
</cp:coreProperties>
</file>