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color w:val="0086B6"/>
          <w:kern w:val="2"/>
          <w:sz w:val="31"/>
          <w:szCs w:val="31"/>
          <w:lang w:eastAsia="ru-RU"/>
        </w:rPr>
      </w:pPr>
      <w:r>
        <w:rPr>
          <w:rFonts w:eastAsia="Times New Roman" w:cs="Tahoma" w:ascii="Tahoma" w:hAnsi="Tahoma"/>
          <w:color w:val="0086B6"/>
          <w:kern w:val="2"/>
          <w:sz w:val="31"/>
          <w:szCs w:val="31"/>
          <w:lang w:eastAsia="ru-RU"/>
        </w:rPr>
        <w:t>Відомості щодо міських структурних утворень політичних партій, зареєстрованих у встановленому порядку станом на 26.06.2013 року Сєвєродонецьким міським управлінням юстиції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b/>
          <w:b/>
          <w:bCs/>
          <w:color w:val="4A4A4A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tbl>
      <w:tblPr>
        <w:tblW w:w="147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069"/>
        <w:gridCol w:w="1506"/>
        <w:gridCol w:w="2313"/>
        <w:gridCol w:w="2495"/>
      </w:tblGrid>
      <w:tr>
        <w:trPr>
          <w:trHeight w:val="518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8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Назва структурного утворення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олітичної партії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Дата реєстрації, номер свідоцтва про реєстрацію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Юридична адреса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рганізації партії,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Контактні телефони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різвище, ім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uk-UA" w:eastAsia="ru-RU"/>
              </w:rPr>
              <w:t>'я</w:t>
            </w:r>
          </w:p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По батькові керівника організації партії </w:t>
            </w:r>
          </w:p>
        </w:tc>
      </w:tr>
      <w:tr>
        <w:trPr>
          <w:trHeight w:val="54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організація Комуністичної партії України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.01.1994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16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е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Маяковського, 11а,  кв.4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. 702189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'яков   Сергій Гаврилович</w:t>
            </w:r>
          </w:p>
        </w:tc>
      </w:tr>
      <w:tr>
        <w:trPr>
          <w:trHeight w:val="572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організація Народно-демократичної партії  (  НДП)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.12.1996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, 5854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е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.Новікова,23, тел. 4-3014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вонін   Михайло Володимирович</w:t>
            </w:r>
          </w:p>
        </w:tc>
      </w:tr>
      <w:tr>
        <w:trPr>
          <w:trHeight w:val="36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організація Демократичної партії України   ( ДПУ )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.10.1997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8,2822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е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Леніна ,32-А,т.4-00-88, 31804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гтярьов   Яків Сергійович</w:t>
            </w:r>
          </w:p>
        </w:tc>
      </w:tr>
      <w:tr>
        <w:trPr>
          <w:trHeight w:val="52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ий міський осередок Всеукраїнського об'єднання „Громада”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.01.1998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4, 3792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е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Курчатова, 11а, кв.137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..714346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еленко    Петро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>
          <w:trHeight w:val="54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організація Соціалістичної партії України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.06.1998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4, 3806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е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.Радянський,17 ,тел.44102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ноненко  Андрій Геннадійович</w:t>
            </w:r>
          </w:p>
        </w:tc>
      </w:tr>
      <w:tr>
        <w:trPr>
          <w:trHeight w:val="45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партійна організація Соціал-демократичної партії України (об'єднаної)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8.06.1999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6,3818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е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Горького,22, тел.32145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всюков Станіслав Петрович</w:t>
            </w:r>
          </w:p>
        </w:tc>
      </w:tr>
      <w:tr>
        <w:trPr>
          <w:trHeight w:val="529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   міська   організація   партії  „Демократичний    союз”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3.08.1999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,4174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е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Єгорова,22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.о.  Черниш  Віктор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сильович</w:t>
            </w:r>
          </w:p>
        </w:tc>
      </w:tr>
      <w:tr>
        <w:trPr>
          <w:trHeight w:val="529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партійна організація „Слов'янська партія”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.05.1994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,1713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е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Гагаріна 68А, кв.87.тел. 2-97-83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пов Владислав Олександрович</w:t>
            </w:r>
          </w:p>
        </w:tc>
      </w:tr>
      <w:tr>
        <w:trPr>
          <w:trHeight w:val="529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організація Селянської партії України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.09.1999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2,4302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е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Єгорова, 9,тел. 3-12-55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уб  Олег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ковлевич</w:t>
            </w:r>
          </w:p>
        </w:tc>
      </w:tr>
      <w:tr>
        <w:trPr>
          <w:trHeight w:val="529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організація партії „Соціал-Демократичний Союз”( СДС )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7.12.1999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7,4464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е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сп..Хіміків 16, кв.19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.2-44-37.  60175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рошенко  Микола Олексійович</w:t>
            </w:r>
          </w:p>
        </w:tc>
      </w:tr>
      <w:tr>
        <w:trPr>
          <w:trHeight w:val="529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організація партії   „Реформи і порядок”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.01.2000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1, 4548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Єгорова,2а,кв.2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.9-13-34,  96687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тименко   Сергій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>
          <w:trHeight w:val="529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організація   політичної   партії Ліберальна   Україна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.01.2000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3, 4724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.Леніна,4, 46357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лодкий   Генадій Миколайович</w:t>
            </w:r>
          </w:p>
        </w:tc>
      </w:tr>
      <w:tr>
        <w:trPr>
          <w:trHeight w:val="529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організація Прогресивної соціалістичної партії України    (ПСПУ )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.01.2000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4, 4775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  Мендєлєєва, 45,  кв.4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.4-36-52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саулова   Лариса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митрівна</w:t>
            </w:r>
          </w:p>
        </w:tc>
      </w:tr>
      <w:tr>
        <w:trPr>
          <w:trHeight w:val="529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організація Української Народної Партії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.04.2000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8,4784                 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Курчатова,  буд.30, кв.98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стюк Володимир Ілліч</w:t>
            </w:r>
          </w:p>
        </w:tc>
      </w:tr>
      <w:tr>
        <w:trPr>
          <w:trHeight w:val="529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   партійна організація  Всеукраїнського   об'єднання   «Батьківщина”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уганської області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.05.2000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1, 4825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Менделєєва,1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..90525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амарський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ргій  Вікторович</w:t>
            </w:r>
          </w:p>
        </w:tc>
      </w:tr>
      <w:tr>
        <w:trPr>
          <w:trHeight w:val="529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організація політичної партії Наталії Королевської «Україна-Вперед!»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3.10.2000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8, 5008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Гоголя, 35, кв.18, тел. 702261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ценко  Олександр Володимирович</w:t>
            </w:r>
          </w:p>
        </w:tc>
      </w:tr>
      <w:tr>
        <w:trPr>
          <w:trHeight w:val="529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 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партійна організація Партії промисловців і підприємців України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10.2000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9, 5075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Новікова, 23,тел. 2-76-79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ценко  Людмила  Михайлівна</w:t>
            </w:r>
          </w:p>
        </w:tc>
      </w:tr>
      <w:tr>
        <w:trPr>
          <w:trHeight w:val="529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територіальна політична партія захисту пенсіонерів України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.12.2000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2, 5155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Донецька, 37а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. 2-85-17; 28825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дченко  Борис Омелянович</w:t>
            </w:r>
          </w:p>
        </w:tc>
      </w:tr>
      <w:tr>
        <w:trPr>
          <w:trHeight w:val="529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організація партії „Солідарність жінок України”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.03.2001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1, 5632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Вілєсова,10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Журба  Тетяна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ванівна</w:t>
            </w:r>
          </w:p>
        </w:tc>
      </w:tr>
      <w:tr>
        <w:trPr>
          <w:trHeight w:val="529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організація політичної партії „Трудова Україна”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04.2001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2, 5730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Маяковського, 7, кв.59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. 4-72-51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ернін  Володимир 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лександрович</w:t>
            </w:r>
          </w:p>
        </w:tc>
      </w:tr>
      <w:tr>
        <w:trPr>
          <w:trHeight w:val="529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   організація Партії регіонів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.05.2001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7, 5760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сп.Хіміків, буд.1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нченко Олексій Петрович</w:t>
            </w:r>
          </w:p>
        </w:tc>
      </w:tr>
      <w:tr>
        <w:trPr>
          <w:trHeight w:val="529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організація Політичної партії „Яблуко”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.07.2001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8893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сп. Космонавтів, 17,кв.48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..3-25-04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акіра  Валерій Михайлович</w:t>
            </w:r>
          </w:p>
        </w:tc>
      </w:tr>
      <w:tr>
        <w:trPr>
          <w:trHeight w:val="529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організація Української селянської демократичної партії    (  УСДП )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.07.2001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, 1596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Танкістів, 14а,кв.31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сап  Наталія  Василівна</w:t>
            </w:r>
          </w:p>
        </w:tc>
      </w:tr>
      <w:tr>
        <w:trPr>
          <w:trHeight w:val="529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організація Конгресу Українських Націоналістів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.08.2001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, 1631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Науки, 5кв.46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авченко Володимир  Олексійович</w:t>
            </w:r>
          </w:p>
        </w:tc>
      </w:tr>
      <w:tr>
        <w:trPr>
          <w:trHeight w:val="529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організація „Жінки за майбутнє” Всеукраїнського політичного об'єднання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.09.2001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, 1648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Леніна, 32а, тел..92757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авцова  Єлизавета Олександрівна</w:t>
            </w:r>
          </w:p>
        </w:tc>
      </w:tr>
      <w:tr>
        <w:trPr>
          <w:trHeight w:val="529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організація Партії освітян України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.10.2001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, 8769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сп. Гвардійський, 71, 124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. 5-13-74,27476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змалкова Ольга Олексіївна</w:t>
            </w:r>
          </w:p>
        </w:tc>
      </w:tr>
      <w:tr>
        <w:trPr>
          <w:trHeight w:val="529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   міська   організація   Партії національно-економічного розвитку України 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.10.2001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, 1692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сп. Гвардійський, 28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. 5-46-00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розова   Олександра Володимирівна</w:t>
            </w:r>
          </w:p>
        </w:tc>
      </w:tr>
      <w:tr>
        <w:trPr>
          <w:trHeight w:val="529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організація Народної  Партії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.10.2001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, 2026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сп. Гвардійський,30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слов  Єгор Олександрович</w:t>
            </w:r>
          </w:p>
        </w:tc>
      </w:tr>
      <w:tr>
        <w:trPr>
          <w:trHeight w:val="529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організація Української партії „Єдність”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.11.2001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, 2216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Науки, 5а,тел. 2-76-75, 27674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алдонова   Лілія Олександрівна</w:t>
            </w:r>
          </w:p>
        </w:tc>
      </w:tr>
      <w:tr>
        <w:trPr>
          <w:trHeight w:val="529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партійна організація партії „Нова генерація України”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.11.2001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, 356982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Хіміків,2,кв.8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. 6-37-14, 20495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сковкін   Володимир Євгенійович</w:t>
            </w:r>
          </w:p>
        </w:tc>
      </w:tr>
      <w:tr>
        <w:trPr>
          <w:trHeight w:val="529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ий міський осередок партії „Всеукраїнське політичне об' єднання „Єдина Родина”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.12.2001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, 2238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Леніна ,30,кв.4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.44621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вастьянов Іван Петрович</w:t>
            </w:r>
          </w:p>
        </w:tc>
      </w:tr>
      <w:tr>
        <w:trPr>
          <w:trHeight w:val="529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організація Всеукраїнської партії „Нова сила”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.12.2001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, 2253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Леніна, 34,кв.41,тел.44436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пелиця   Василь Іванович</w:t>
            </w:r>
          </w:p>
        </w:tc>
      </w:tr>
      <w:tr>
        <w:trPr>
          <w:trHeight w:val="529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організація Партії „Руський блок”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.01.2002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, 2285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сп. Гвардійський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.38а, кв.46, тел. 3-66-02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ітніков  Валерій Петрович</w:t>
            </w:r>
          </w:p>
        </w:tc>
      </w:tr>
      <w:tr>
        <w:trPr>
          <w:trHeight w:val="529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організація Партії реабілітації тяжкохворих України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.01.2002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,355186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е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сп. Гвардійський, 33,тел..62132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кова   Надія Василівна</w:t>
            </w:r>
          </w:p>
        </w:tc>
      </w:tr>
      <w:tr>
        <w:trPr>
          <w:trHeight w:val="1126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організація Партії „Солідарність”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.03.2002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, 2319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Заводська, 35, тел.24859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евенець    Ганна Григорійовна</w:t>
            </w:r>
          </w:p>
        </w:tc>
      </w:tr>
      <w:tr>
        <w:trPr>
          <w:trHeight w:val="529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організація Партії   Зелених України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2.04.2002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, 412913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сп. Хіміків, 34а,кв.20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.6-23-56; 9-29-74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долажський Геннадій Станіславович</w:t>
            </w:r>
          </w:p>
        </w:tc>
      </w:tr>
      <w:tr>
        <w:trPr>
          <w:trHeight w:val="529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організація Народного Руху України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.06.2002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, 412930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Партизанська,буд.13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уденко  Ольга  Павлівна</w:t>
            </w:r>
          </w:p>
        </w:tc>
      </w:tr>
      <w:tr>
        <w:trPr>
          <w:trHeight w:val="529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організація Партії Малого та Середнього бізнесу України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5.02.2003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, 2450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е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Сметаніна, 7,кв.8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.702046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ргунов Борис Миколайович</w:t>
            </w:r>
          </w:p>
        </w:tc>
      </w:tr>
      <w:tr>
        <w:trPr>
          <w:trHeight w:val="877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організація Всеукраїнської партії духовності і патріотизму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.02.2003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, 2483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л. Мєтьолкіно, ХРСУ міськом ТСОУ,тел. 2-90-42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исухін Леонід Петрович</w:t>
            </w:r>
          </w:p>
        </w:tc>
      </w:tr>
      <w:tr>
        <w:trPr>
          <w:trHeight w:val="529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організація Політичної партії „Молода Україна”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6.03.2003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, 2621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Курчатова, 29/78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режний  Володимир Павлович</w:t>
            </w:r>
          </w:p>
        </w:tc>
      </w:tr>
      <w:tr>
        <w:trPr>
          <w:trHeight w:val="529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організація Ліберальної партії України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.03.2003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, 2625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осе. Будівельників, 21а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. 3-40-04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ьопочкін Ігор Миколайович</w:t>
            </w:r>
          </w:p>
        </w:tc>
      </w:tr>
      <w:tr>
        <w:trPr>
          <w:trHeight w:val="529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організація політичної партії „Християнсько-ліберальної партії   України”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.03.2003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, 412880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Донецька,  60/41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. 9-87-01, 3-71-80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игир  Тетяна Володимирівна</w:t>
            </w:r>
          </w:p>
        </w:tc>
      </w:tr>
      <w:tr>
        <w:trPr>
          <w:trHeight w:val="529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організація  «Української республіканської партії „Собор”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.04.2003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, 2627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Гагаріна, 108/22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йрамов Євген Вахід Огли</w:t>
            </w:r>
          </w:p>
        </w:tc>
      </w:tr>
      <w:tr>
        <w:trPr>
          <w:trHeight w:val="529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організація Християнсько-демократичної партії України Луганської області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.07.2003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2, 2653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еропорт,тел. 2-31-98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утько Іван Олексійович</w:t>
            </w:r>
          </w:p>
        </w:tc>
      </w:tr>
      <w:tr>
        <w:trPr>
          <w:trHeight w:val="529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організація Соціал-демократичної партії України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.08.2003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3, 2667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осе. Будівельників, 3/36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. 3-84-19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лісна  Оксана Петрівна</w:t>
            </w:r>
          </w:p>
        </w:tc>
      </w:tr>
      <w:tr>
        <w:trPr>
          <w:trHeight w:val="529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організація „Народної партії вкладників та соціального захисту”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.08.2003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4, 2679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Маяковського15/51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. 4-34-30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шевой  Едуард Вікторович</w:t>
            </w:r>
          </w:p>
        </w:tc>
      </w:tr>
      <w:tr>
        <w:trPr>
          <w:trHeight w:val="529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організація Політичної партії „Слов'янський народно-патріотичний союз”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.08.2003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5, 355201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сп..Гвардійський 57/12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. 2-91-26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лудов   Анатолій Михайлович</w:t>
            </w:r>
          </w:p>
        </w:tc>
      </w:tr>
      <w:tr>
        <w:trPr>
          <w:trHeight w:val="63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8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організація  Єдиного  Центру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.03.2004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4, 3775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сп.Гвардійський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д.55,кв.148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ачова  Тетяна  Вікторівна</w:t>
            </w:r>
          </w:p>
        </w:tc>
      </w:tr>
      <w:tr>
        <w:trPr>
          <w:trHeight w:val="563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9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   міська  організація   політичної   партії „Відродження”.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3.12.2004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, 4173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  вул.Новікова , 13/152, тел.4-70-26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карєв Геннадій Пилипович</w:t>
            </w:r>
          </w:p>
        </w:tc>
      </w:tr>
      <w:tr>
        <w:trPr>
          <w:trHeight w:val="509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   міська  організація   Молодіжної   партії  України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.02.2005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3, 4317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Гагаріна , 106/101,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нільченко Володимир Олександрович</w:t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1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   міська   організація  Партії   Свободи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3.03.2005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5, 4387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Маяковського,  5б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.5-31-86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щенко   Юрій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ихайлович</w:t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   міська  організація  партії  Християнсько-Демократичний   Союз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.03.2005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6, 4425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сп. Гвардійський 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А,кв.120,тел.3-50-80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рнюшин  Ігор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ргійович</w:t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3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   міська   організація   Республіканської  партії  України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.04.2005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1, 4533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сп.   Радянський 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.21,кв.33, тел.4-01-56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альнікова Галина Юріївна</w:t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4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   міська   партійна організація   Партії  «Громадянська солідарність»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.06.2005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9, 355215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Леніна, 4а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Журба Віктор Степанович, 0504251099</w:t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   міська   організація   політичної   партії „Совість   України”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.06.2005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, 4800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сп.   Хіміків,  32/19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.9-96-55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птєнкова  Марина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таліївна</w:t>
            </w:r>
          </w:p>
        </w:tc>
      </w:tr>
      <w:tr>
        <w:trPr>
          <w:trHeight w:val="68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6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   міська   партійна   організація  Зеленої  екологічної   партії   України   „Райдуга”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1.07.2005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1, 4811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Донецька,   58/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.2-73-00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ікіфоров   Юрій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Юрійович</w:t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7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   міська   партійна   організація   Української  партії  „Зелена   планета”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6.07.2005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, 4843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осе  Будівельників,  11/10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.3-85-57,  714240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зьмін  Олександр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иколайович</w:t>
            </w:r>
          </w:p>
        </w:tc>
      </w:tr>
      <w:tr>
        <w:trPr>
          <w:trHeight w:val="96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8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   міська   Луганської   області  партійна  організація  партії    „Національно-демократичне   об'єднання „Україна”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.07.2005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3, 4869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Курчатова,   23 А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в.190 , тел.2-84-50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гельова  Тетяна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иколаївна</w:t>
            </w:r>
          </w:p>
        </w:tc>
      </w:tr>
      <w:tr>
        <w:trPr>
          <w:trHeight w:val="88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9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  міська  організація Народний  Союз « Наша Україна»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.07.2005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4, 4905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 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Новікова,  11/119 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енко  Тетяна  Іванівна</w:t>
            </w:r>
          </w:p>
        </w:tc>
      </w:tr>
      <w:tr>
        <w:trPr>
          <w:trHeight w:val="56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   міська   організація   політичної   партії  „Нова   демократія”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8.09.2005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5, 4937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сп.Гвардійський, 16-Б/ 77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прунов  Сергій Вікторович</w:t>
            </w:r>
          </w:p>
        </w:tc>
      </w:tr>
      <w:tr>
        <w:trPr>
          <w:trHeight w:val="1063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1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   міська   організація   Української  Консервативної   партії у межах м. Сєвєродонецька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.09.2005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6, 18212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Сметаніна , 26 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. 4-33-71, 4-52-10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леснікова  Вікторія Вікторівна</w:t>
            </w:r>
          </w:p>
        </w:tc>
      </w:tr>
      <w:tr>
        <w:trPr>
          <w:trHeight w:val="58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   міська   організація  політичної   партії „Держава”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.09.2005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7, 4969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Курчатова,  23/13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. 5-23-26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єденко   Микола  Іванович</w:t>
            </w:r>
          </w:p>
        </w:tc>
      </w:tr>
      <w:tr>
        <w:trPr>
          <w:trHeight w:val="52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3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   міська   організація  громадянської   партії „ПОРА”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4.10.2005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8, 4989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Науки, буд.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. 55157, 55156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сильченко  Михайло Володимирович</w:t>
            </w:r>
          </w:p>
        </w:tc>
      </w:tr>
      <w:tr>
        <w:trPr>
          <w:trHeight w:val="56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4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   міська   організація  „Партії  Труда”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10.2005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9, 5030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Вілесова,  5/26,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ьомін   Олександр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атолійович</w:t>
            </w:r>
          </w:p>
        </w:tc>
      </w:tr>
      <w:tr>
        <w:trPr>
          <w:trHeight w:val="56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5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веродонецька   міська   партійна   організація  партії „Союз”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.10.2005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1,5112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Вілєсова, 22, кв.1 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ботарьов   Олександр Володимирович</w:t>
            </w:r>
          </w:p>
        </w:tc>
      </w:tr>
      <w:tr>
        <w:trPr>
          <w:trHeight w:val="56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6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еродонецька   міська   організація   політичної   партії „Вперед ,  Україно”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.10.2005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2, 5135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Новікова, 23б, кв. 25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.  5-49-57, 9-58-07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лсаков  Ілля   Петрович</w:t>
            </w:r>
          </w:p>
        </w:tc>
      </w:tr>
      <w:tr>
        <w:trPr>
          <w:trHeight w:val="56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7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   міська   організація   партії   „Віче”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.11.2005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3, 5172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Заводська,34, тел.4-23-64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рєєв  Роман  Вікторович</w:t>
            </w:r>
          </w:p>
        </w:tc>
      </w:tr>
      <w:tr>
        <w:trPr>
          <w:trHeight w:val="56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8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   міська    організація   Патріотичної   партії України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1.12.2005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4, 5193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л.Щедрищев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.Світлий,7,  тел.6-40-93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здравних  Микола Васильович</w:t>
            </w:r>
          </w:p>
        </w:tc>
      </w:tr>
      <w:tr>
        <w:trPr>
          <w:trHeight w:val="56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9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   міська    партійна   організація  Української   партії   честі,  боротьби   з   корупцією   та  організованною   злочинністю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1.12.2005 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5, 5215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осе  Будівельникі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, кв. 60, тел.3-58-06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л'єнко  Володимир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ванович</w:t>
            </w:r>
          </w:p>
        </w:tc>
      </w:tr>
      <w:tr>
        <w:trPr>
          <w:trHeight w:val="56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0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  міська  організація  партії   „Русько-Український Союз” (РУСЬ)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.12.2005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6, 5236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-т Радянський, 50,кв.30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луйсков Сергій  Петрович</w:t>
            </w:r>
          </w:p>
        </w:tc>
      </w:tr>
      <w:tr>
        <w:trPr>
          <w:trHeight w:val="56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1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еродонецька  міська  організація  Луганської  області Всеукраїнської   Чорнобильської  Народної  Партії  „За добробут  та  соціальний  захист народу”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.01.2006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7, 5424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Гагаріна, б.6,кв. 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.4-92-26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горний  Валерій Леонтійович</w:t>
            </w:r>
          </w:p>
        </w:tc>
      </w:tr>
      <w:tr>
        <w:trPr>
          <w:trHeight w:val="56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2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  міська  партійна   організація  політичної  партії „Партія  екологічного   порятуну  „ЕКО+25%”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.02.2006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8, 5448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сп. Радянський, б.26,  офіс 1,    тел.4-17-71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менюк  Тетяна Миколаївна</w:t>
            </w:r>
          </w:p>
        </w:tc>
      </w:tr>
      <w:tr>
        <w:trPr>
          <w:trHeight w:val="56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3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   міська   організація   партії   захисників  Вітчизни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03.2006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9, 5441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Курчатова,б.23-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в.53 ,тел.3-52-58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номарьов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стянтин Анатолійович</w:t>
            </w:r>
          </w:p>
        </w:tc>
      </w:tr>
      <w:tr>
        <w:trPr>
          <w:trHeight w:val="56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4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   міська   партійна   організація  Всеукраїнської   партії  Народної  Довіри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5.04.2007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1, 5465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сп. Гвардійський, б.24,кв.76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опова   Світлана   Сергіївна</w:t>
            </w:r>
          </w:p>
        </w:tc>
      </w:tr>
      <w:tr>
        <w:trPr>
          <w:trHeight w:val="56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ind w:left="-1140" w:firstLine="11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5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   міська   організація   політичної   партії  «Союз   Лівих  Сил»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.04.2008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2, 5654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,  вул.Гагаріна,б.14, кім. 64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ко  Юрій Олексійович</w:t>
            </w:r>
          </w:p>
        </w:tc>
      </w:tr>
      <w:tr>
        <w:trPr>
          <w:trHeight w:val="56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ind w:left="-1140" w:firstLine="11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6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організація партії «Справедливість»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.10.2009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3, 829496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,  вул. Гагаріна,б.74 б, кв. 65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стін  Дмитро Олексійович</w:t>
            </w:r>
          </w:p>
        </w:tc>
      </w:tr>
      <w:tr>
        <w:trPr>
          <w:trHeight w:val="56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ind w:left="-1140" w:firstLine="11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7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організація політичної партії «Всеукраїнська партія «Дітей війни»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5.11.2009р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4,832020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сп. Радянський, буд.58, кв.35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ня Неля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авеліївна</w:t>
            </w:r>
          </w:p>
        </w:tc>
      </w:tr>
      <w:tr>
        <w:trPr>
          <w:trHeight w:val="56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ind w:left="-1140" w:firstLine="11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8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  організація  Політичної  партії «Фронт  Змін»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.01.2010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5, 891619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,  вул. Гоголя,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д.  24, кв.1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дченко Ігор Олександрович</w:t>
            </w:r>
          </w:p>
        </w:tc>
      </w:tr>
      <w:tr>
        <w:trPr>
          <w:trHeight w:val="56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ind w:left="-1140" w:firstLine="11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9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  організація  політичної  партії «Українська  платформа»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.04.2010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6, 1025439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,  вул. .Лісна,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д.  7, кв.76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миколенов  Віталій Вікторович</w:t>
            </w:r>
          </w:p>
        </w:tc>
      </w:tr>
      <w:tr>
        <w:trPr>
          <w:trHeight w:val="56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ind w:left="-1140" w:firstLine="11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  організація  політичної  партії «Народно-трудовий союз України»»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.06.2010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7,1097420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Маяковського, буд. 5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. 5-31-86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итвиненко Віктор Ілліч</w:t>
            </w:r>
          </w:p>
        </w:tc>
      </w:tr>
      <w:tr>
        <w:trPr>
          <w:trHeight w:val="56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ind w:left="-1140" w:firstLine="11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1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партійна організація  політичної партії  «Нова  політика»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5.07.2010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8,1097440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Новікова, буд.1, кв.53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ачов Віктор Михайлович</w:t>
            </w:r>
          </w:p>
        </w:tc>
      </w:tr>
      <w:tr>
        <w:trPr>
          <w:trHeight w:val="56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ind w:left="-1140" w:firstLine="11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2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крайова  організація  політичної партії  «Велика  Україна»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4.08.2010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9,1141240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, 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Гагаріна, буд.101-а, кв.55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ириченко  Тетяна Олександрівна</w:t>
            </w:r>
          </w:p>
        </w:tc>
      </w:tr>
      <w:tr>
        <w:trPr>
          <w:trHeight w:val="56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ind w:left="-1140" w:firstLine="11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3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  організація  Зеленої Партії України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09.2010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0,1212921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.Маяковського, буд.7, кв.118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дамчук  Ілля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лліч</w:t>
            </w:r>
          </w:p>
        </w:tc>
      </w:tr>
      <w:tr>
        <w:trPr>
          <w:trHeight w:val="56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ind w:left="-1140" w:firstLine="11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4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  організація  Політичного  об'єднання «Рідна Вітчизна»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.09.2010р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1,1231961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сп. Гвардійський, буд.43-в,кв.42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виденко Надія Іванівна</w:t>
            </w:r>
          </w:p>
        </w:tc>
      </w:tr>
      <w:tr>
        <w:trPr>
          <w:trHeight w:val="56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ind w:left="-1140" w:firstLine="11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5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організація політичної партії «УДАР (Український Демократичний Альянс за Реформи) Віталія Кличка»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.03.2012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2,1359118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Гоголя, буд.81,кв.63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бан  Євген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чеславович</w:t>
            </w:r>
          </w:p>
        </w:tc>
      </w:tr>
      <w:tr>
        <w:trPr>
          <w:trHeight w:val="560" w:hRule="atLeast"/>
        </w:trPr>
        <w:tc>
          <w:tcPr>
            <w:tcW w:w="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ind w:left="-1140" w:firstLine="11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6</w:t>
            </w:r>
          </w:p>
        </w:tc>
        <w:tc>
          <w:tcPr>
            <w:tcW w:w="8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євєродонецька міська партійна організація політичної партії «Республіканців»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12р., № 133, р/н 1368222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Сєвєродонецьк, вул..Зелена,1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негін В′ячеслав Анатолійович</w:t>
            </w:r>
          </w:p>
        </w:tc>
      </w:tr>
    </w:tbl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val="uk-UA" w:eastAsia="ru-RU"/>
        </w:rPr>
        <w:t>Начальник Сєвєродонецького</w:t>
      </w:r>
    </w:p>
    <w:p>
      <w:pPr>
        <w:pStyle w:val="Normal"/>
        <w:spacing w:lineRule="atLeast" w:line="360" w:before="0" w:after="18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A4A4A"/>
          <w:sz w:val="28"/>
          <w:szCs w:val="28"/>
          <w:lang w:val="uk-UA" w:eastAsia="ru-RU"/>
        </w:rPr>
        <w:t>міського  управління  юстиції                                                                                                                        В.П.Зуєн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cumentmodified">
    <w:name w:val="documentmodified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35:00Z</dcterms:created>
  <dc:creator>Fox</dc:creator>
  <dc:description/>
  <dc:language>en-US</dc:language>
  <cp:lastModifiedBy>Fox</cp:lastModifiedBy>
  <dcterms:modified xsi:type="dcterms:W3CDTF">2016-09-25T09:38:00Z</dcterms:modified>
  <cp:revision>1</cp:revision>
  <dc:subject/>
  <dc:title/>
</cp:coreProperties>
</file>