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drawing>
          <wp:inline distT="0" distB="0" distL="0" distR="0">
            <wp:extent cx="5143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виборча комісія Луган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ОСТА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. Сєвєродонецьк, Луганська область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___  год. ____  х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«14» вересня  2016 року </w:t>
        <w:tab/>
        <w:tab/>
        <w:tab/>
        <w:t xml:space="preserve">                        </w:t>
        <w:tab/>
        <w:tab/>
        <w:tab/>
        <w:tab/>
        <w:t>№ 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о реєстрацію  обраного депутата Сєвєродонецької міської рад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кликання   від місцевої організації Політичної Партії «Наш край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ab/>
        <w:t xml:space="preserve">Керуючись статтями 89, 90 Закону України «Про місцеві вибори», постановою Центральної виборчої комісії від 02.10.2015 № 381 «Про Роз’яснення щодо порядку реєстрації обраних депутатів Верховної Ради Автономної Республіки Крим, обласних, районних, міських, районних у містах рад, сільських, селищних, міських голів та старост сіл, селищ» (із змінами, внесеними згідно з постановою Центральної виборчої комісії від 3 листопада 2015 року № 523) та на підставі Постанови Сєвєродонецької міської виборчої комісії Луганської області № 13 від 14.09.2016 року про визнання Старікова Євгенія Вікторовича  обраним депутатом Сєвєродонецької міської ради Луганської області </w:t>
      </w:r>
      <w:r>
        <w:rPr>
          <w:rFonts w:cs="Times New Roman" w:ascii="Times New Roman" w:hAnsi="Times New Roman"/>
          <w:sz w:val="26"/>
          <w:szCs w:val="28"/>
          <w:lang w:val="en-US"/>
        </w:rPr>
        <w:t>VII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 скликання </w:t>
      </w:r>
      <w:r>
        <w:rPr>
          <w:rFonts w:cs="Times New Roman" w:ascii="Times New Roman" w:hAnsi="Times New Roman"/>
          <w:sz w:val="26"/>
          <w:szCs w:val="26"/>
          <w:lang w:val="uk-UA"/>
        </w:rPr>
        <w:t>від місцевої організації Політичної Партії «Наш край», а також розглянувши особисту заяву Старікова Є.В. про реєстрацію депутатом і про відсутність іншого представницького мандату,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 Сєвєродонецька міська виборча комісія Луганської області </w:t>
      </w:r>
      <w:r>
        <w:rPr>
          <w:rFonts w:cs="Times New Roman" w:ascii="Times New Roman" w:hAnsi="Times New Roman"/>
          <w:b/>
          <w:sz w:val="26"/>
          <w:szCs w:val="28"/>
          <w:lang w:val="uk-UA"/>
        </w:rPr>
        <w:t xml:space="preserve">постановляє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Зареєструвати депутатом   Сєвєродонецької міської ради Луганської області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  <w:lang w:val="uk-UA"/>
        </w:rPr>
        <w:t>кликання від  місцевої організації Політичної Партії «Наш край» - Старікова Євгенія Вікторович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Не пізніше наступного дня з дня прийняття цієї постанови видати (направити) її  зареєстрованому депутату Сєвєродонецької міської ради Луганської області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  <w:lang w:val="uk-UA"/>
        </w:rPr>
        <w:t>кликання Старікову Євгенію Вікторович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Цю постанову надіслати до Центральної виборчої комісії т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оприлюднити на офіційному веб-сайті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євєродонецької міської ради Луганської області.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ва 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євєродонецької міської виборчої комісії</w:t>
        <w:tab/>
        <w:tab/>
        <w:t>_____________ О.О.Урядов</w:t>
      </w:r>
    </w:p>
    <w:sectPr>
      <w:type w:val="nextPage"/>
      <w:pgSz w:w="12240" w:h="15840"/>
      <w:pgMar w:left="1701" w:right="61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Cs/>
      <w:shadow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Arial" w:hAnsi="Arial" w:cs="Arial"/>
      <w:b/>
      <w:bCs/>
      <w:iCs/>
      <w:shadow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31:00Z</dcterms:created>
  <dc:creator>Владелец</dc:creator>
  <dc:description/>
  <cp:keywords/>
  <dc:language>en-US</dc:language>
  <cp:lastModifiedBy>Admin</cp:lastModifiedBy>
  <cp:lastPrinted>2016-09-14T08:22:00Z</cp:lastPrinted>
  <dcterms:modified xsi:type="dcterms:W3CDTF">2016-09-14T05:22:00Z</dcterms:modified>
  <cp:revision>3</cp:revision>
  <dc:subject/>
  <dc:title/>
</cp:coreProperties>
</file>