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Згідно Декларації про майно, доходи, витрати і зобов’язання фінансового характеру за     2015 рік заступника начальника відділу бухобліку, звітності та виплат Управління праці та соціального захисту населення  Сєвєродонецької міської ради Сапунової Ольги Миколаївни, загальна сума її сукупного доходу у 2015 році склала: 81718,00грн, у т.ч.: заробітна плата та інші виплати та винагороди відповідно до умов трудового договору - 75161,00грн.; інші види доходів – 6557,00грн.  </w:t>
      </w:r>
    </w:p>
    <w:p>
      <w:pPr>
        <w:pStyle w:val="Normal"/>
        <w:jc w:val="both"/>
        <w:rPr/>
      </w:pPr>
      <w:r>
        <w:rPr/>
        <w:t xml:space="preserve">У власності Сапунової О.М. перебуває: квартира (16,7кв.м.). </w:t>
      </w:r>
    </w:p>
    <w:p>
      <w:pPr>
        <w:pStyle w:val="Normal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– 58910,00грн., у т.ч.: заробітна плата та інші виплати та винагороди відповідно до умов трудового договору - 22650,00грн.; інші види доходів – 36260,00грн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лени сім’ї Сапунової О.М. володіють: земельною ділянкою загальною площею 600кв.м; квартирою (16,7кв.м); садовим будинком, гаражем (21.0кв.м) та легковим автомобілем    ВАЗ 2105, 1985 року випуску (1300куб.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3.2016р.                                      </w:t>
        <w:tab/>
        <w:tab/>
        <w:tab/>
        <w:tab/>
        <w:t xml:space="preserve"> О.М.Сапунова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KADR</cp:lastModifiedBy>
  <cp:lastPrinted>2015-03-28T12:09:00Z</cp:lastPrinted>
  <dcterms:modified xsi:type="dcterms:W3CDTF">2016-04-20T12:06:00Z</dcterms:modified>
  <cp:revision>22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