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заступника начальника відділу земельних відносин Сєвєродонецької міської ради Пасічника Івана Олеговича, загальна сума його сукупного доходу у 201</w:t>
      </w:r>
      <w:r>
        <w:rPr>
          <w:lang w:val="en-US"/>
        </w:rPr>
        <w:t>5</w:t>
      </w:r>
      <w:r>
        <w:rPr/>
        <w:t xml:space="preserve"> році склала: 63370 грн, у т.ч.: заробітна плата та інші виплати та винагороди відповідно до умов трудового договору – 63370 грн. Члени сім</w:t>
      </w:r>
      <w:r>
        <w:rPr>
          <w:lang w:val="en-US"/>
        </w:rPr>
        <w:t>’</w:t>
      </w:r>
      <w:r>
        <w:rPr/>
        <w:t xml:space="preserve">ї декларанта отримали дохід – 31367 гр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власності Пасічника І.О. перебуває: земельна ділянка загальною площею 39 кв.м; квартира ( 58,5 кв.м), гараж (34 кв.м) та легковий автомобіль ВАЗ 21063 1984 року випуску (1300куб.с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8.03.2016р.</w:t>
        <w:tab/>
        <w:tab/>
        <w:tab/>
        <w:tab/>
        <w:tab/>
        <w:tab/>
        <w:tab/>
        <w:t>І.О. Пасіч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Arz8_new</cp:lastModifiedBy>
  <cp:lastPrinted>2016-03-29T13:47:00Z</cp:lastPrinted>
  <dcterms:modified xsi:type="dcterms:W3CDTF">2016-03-29T10:55:00Z</dcterms:modified>
  <cp:revision>9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