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lnadpis"/>
        <w:widowControl/>
        <w:spacing w:before="24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Oddlnadpis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 1</w:t>
      </w:r>
    </w:p>
    <w:p>
      <w:pPr>
        <w:pStyle w:val="Oddlnadpis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РОЗДІЛ 4</w:t>
        <w:br/>
        <w:t>АНКЕТА</w:t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 1</w:t>
      </w:r>
    </w:p>
    <w:p>
      <w:pPr>
        <w:pStyle w:val="Section"/>
        <w:widowControl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4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</w:t>
      </w:r>
    </w:p>
    <w:p>
      <w:pPr>
        <w:pStyle w:val="Section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Section"/>
        <w:widowControl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даткова інформація для учасників тендеру</w:t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орма 4.1</w:t>
        <w:tab/>
        <w:t>Загальна інформація про учасника тендеру</w:t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орма 4.2</w:t>
        <w:tab/>
        <w:t>Статут організації</w:t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орма 4.3</w:t>
        <w:tab/>
        <w:t>Довіреність</w:t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орма 4.4</w:t>
        <w:tab/>
        <w:t>Фінансовий звіт</w:t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орма 4.5</w:t>
        <w:tab/>
        <w:t>a) Фінансова ідентифікаційна форма</w:t>
        <w:br/>
        <w:tab/>
        <w:t>b) Досьє юридичної особи</w:t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орма 4.6</w:t>
        <w:tab/>
        <w:t>Технічні кваліфікації</w:t>
      </w:r>
    </w:p>
    <w:p>
      <w:pPr>
        <w:pStyle w:val="Text3mezera"/>
        <w:widowControl/>
        <w:tabs>
          <w:tab w:val="clear" w:pos="720"/>
          <w:tab w:val="left" w:pos="2552" w:leader="none"/>
        </w:tabs>
        <w:spacing w:before="120" w:after="0"/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1</w:t>
        <w:tab/>
        <w:t>Персонал</w:t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2</w:t>
        <w:tab/>
        <w:t>Будівельне обладнання</w:t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3</w:t>
        <w:tab/>
        <w:t>Робочий план та програма</w:t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4</w:t>
        <w:tab/>
        <w:t>Досвід у якості підрядника</w:t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5</w:t>
        <w:tab/>
        <w:t>Інформація про спільні підприємства</w:t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6</w:t>
        <w:tab/>
        <w:t>Участь у судових розглядах у минулому</w:t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7</w:t>
        <w:tab/>
        <w:t>Система(-и) гарантії якості</w:t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8</w:t>
        <w:tab/>
        <w:t>Житло для Супервайзера</w:t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6.9</w:t>
        <w:tab/>
        <w:t>Додаткова інформація</w:t>
      </w:r>
    </w:p>
    <w:p>
      <w:pPr>
        <w:pStyle w:val="Text3mezera"/>
        <w:widowControl/>
        <w:tabs>
          <w:tab w:val="clear" w:pos="720"/>
          <w:tab w:val="left" w:pos="1560" w:leader="none"/>
          <w:tab w:val="left" w:pos="2552" w:leader="none"/>
        </w:tabs>
        <w:ind w:left="2410" w:hanging="28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Volume"/>
        <w:widowControl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ЧАСТИНА 1</w:t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ection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РОЗДІЛ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uk-UA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uk-UA"/>
        </w:rPr>
        <w:t>ДОДАТКОВА ІНФОРМАЦІЯ ДЛЯ УЧАСНИКІВ ТЕНДЕРУ</w:t>
      </w:r>
    </w:p>
    <w:p>
      <w:pPr>
        <w:pStyle w:val="Text3mezera"/>
        <w:widowControl/>
        <w:rPr>
          <w:rFonts w:ascii="Times New Roman" w:hAnsi="Times New Roman" w:cs="Times New Roman"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uk-UA"/>
        </w:rPr>
      </w:r>
    </w:p>
    <w:p>
      <w:pPr>
        <w:pStyle w:val="Textcslovan"/>
        <w:widowControl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Учасники тендеру повинні відповісти на усі питання, наведених у формах.</w:t>
      </w:r>
    </w:p>
    <w:p>
      <w:pPr>
        <w:pStyle w:val="Textcslovan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 необхідності можна додавати додаткові аркуші.</w:t>
      </w:r>
    </w:p>
    <w:p>
      <w:pPr>
        <w:pStyle w:val="Textcslovan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Якщо питання не стосується учасника тендеру, треба вписати «не стосується» разом із коротким поясненням.</w:t>
      </w:r>
    </w:p>
    <w:p>
      <w:pPr>
        <w:pStyle w:val="Textcslovan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а кожній сторінці кожної форми має бути послідовно проставлений номер в нижньому правому кутку.</w:t>
      </w:r>
    </w:p>
    <w:p>
      <w:pPr>
        <w:pStyle w:val="Textcslovan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часник тендеру має надавати фінансові відомості та декларації у національній валюті. Також, у якості посилання можна додавати оригінали банківських довідок про стан рахунку.</w:t>
      </w:r>
    </w:p>
    <w:p>
      <w:pPr>
        <w:pStyle w:val="Textcslovan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Якщо необхідні документи підтвердження/сертифікати складені не однією з офіційних  мов Європейського Союзу, необхідно додати переклад цих документів на мову провадження тендерних торгів. У випадку, якщо документи складені офіційною мовою Європейського Союзу, але вона не є мовою проведення тендерної процедури,  настійно рекомендується надати переклад на мову провадження тендерних торгів з метою полегшити оцінку документів. </w:t>
      </w:r>
    </w:p>
    <w:p>
      <w:pPr>
        <w:pStyle w:val="Textcslovan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Кожен член спільного підприємства/консорціуму також має заповнити та представити кожну форму. </w:t>
      </w:r>
    </w:p>
    <w:p>
      <w:pPr>
        <w:pStyle w:val="Textcslovan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ірми, що беруть участь у тендері в якості спільного підприємства/консорціуму, мають також заповнити Форму 4.6.5 стосовно спільних підприємств/консорціумів.</w:t>
      </w:r>
    </w:p>
    <w:p>
      <w:pPr>
        <w:pStyle w:val="Textcslovan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Особа, що підписує цю анкету, гарантує точність та достовірність усіх наданих відомостей. </w:t>
      </w:r>
    </w:p>
    <w:p>
      <w:pPr>
        <w:pStyle w:val="Textcslovan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Точність та повнота відповідей на питання анкети, а також додана документація будуть взяті до уваги під час процедури оцінювання тендерних заявок. Зауважте, будь ласка, що недостатність відомостей може призвести до їх неузгодження на відповідному етапі процедури оцінюванн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</w:r>
    <w:r>
      <w:rPr>
        <w:sz w:val="18"/>
        <w:szCs w:val="18"/>
        <w:lang w:val="uk-UA"/>
      </w:rPr>
      <w:t>Стор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uk-UA"/>
      </w:rPr>
      <w:t>з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2014</w:t>
    </w:r>
    <w:r>
      <w:rPr>
        <w:sz w:val="18"/>
        <w:szCs w:val="18"/>
      </w:rPr>
      <w:tab/>
    </w:r>
    <w:r>
      <w:rPr>
        <w:sz w:val="18"/>
        <w:szCs w:val="18"/>
        <w:lang w:val="uk-UA"/>
      </w:rPr>
      <w:t>Стор.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uk-UA"/>
      </w:rPr>
      <w:t>з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5z0">
    <w:name w:val="WW8Num45z0"/>
    <w:qFormat/>
    <w:rPr>
      <w:rFonts w:ascii="Old English Text MT" w:hAnsi="Old English Text MT" w:cs="Old English Text MT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outline w:val="false"/>
      <w:shadow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outline w:val="false"/>
      <w:shadow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Old English Text MT" w:hAnsi="Old English Text MT" w:cs="Old English Text M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Old English Text MT" w:hAnsi="Old English Text MT" w:cs="Old English Text M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3z0">
    <w:name w:val="WW8Num63z0"/>
    <w:qFormat/>
    <w:rPr>
      <w:b w:val="false"/>
      <w:i w:val="false"/>
      <w:outline w:val="false"/>
      <w:shadow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outline w:val="false"/>
      <w:shadow w:val="false"/>
    </w:rPr>
  </w:style>
  <w:style w:type="character" w:styleId="WW8Num67z1">
    <w:name w:val="WW8Num67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outline w:val="false"/>
      <w:shadow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2">
    <w:name w:val="Заголовок 2 Знак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6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Style9">
    <w:name w:val="Обычный отступ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8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5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4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bCs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Style13">
    <w:name w:val="Цитата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2:00Z</dcterms:created>
  <dc:creator>VISSER Maarten</dc:creator>
  <dc:description/>
  <cp:keywords/>
  <dc:language>en-US</dc:language>
  <cp:lastModifiedBy>userEsy0836</cp:lastModifiedBy>
  <cp:lastPrinted>2011-09-27T11:12:00Z</cp:lastPrinted>
  <dcterms:modified xsi:type="dcterms:W3CDTF">2015-07-16T06:51:00Z</dcterms:modified>
  <cp:revision>17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