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ОПРИЛЮД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.9 Закону України від 11.09.2003р. №1160 «Про засади державної регуляторної політики у сфері господарської діяльності», Сєвєродонецька міська рада повідомляє, про оприлюднення проекту регуляторного акту «Про затвердження ставок орендної плати за земельні ділянки на території Сєвєродонецької міської ради»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який спрямований на правове регулювання господарських відносин</w:t>
      </w:r>
      <w:r>
        <w:rPr>
          <w:bCs/>
          <w:lang w:val="uk-UA"/>
        </w:rPr>
        <w:t>, пов’язаних з використанням землі.</w:t>
      </w:r>
    </w:p>
    <w:p>
      <w:pPr>
        <w:pStyle w:val="Normal"/>
        <w:widowControl w:val="false"/>
        <w:autoSpaceDE w:val="false"/>
        <w:ind w:right="-53" w:firstLine="567"/>
        <w:jc w:val="both"/>
        <w:rPr/>
      </w:pPr>
      <w:r>
        <w:rPr>
          <w:lang w:val="uk-UA"/>
        </w:rPr>
        <w:t xml:space="preserve">Проект регуляторного акту з аналізом регуляторного впливу буде розміщено на офіційному сайті Сєвєродонецької міської ради, в розділі: Регуляторна політика – Оприлюднення проектів регуляторних актів. </w:t>
      </w:r>
    </w:p>
    <w:p>
      <w:pPr>
        <w:pStyle w:val="Normal"/>
        <w:widowControl w:val="false"/>
        <w:autoSpaceDE w:val="false"/>
        <w:ind w:right="-53" w:firstLine="567"/>
        <w:jc w:val="both"/>
        <w:rPr/>
      </w:pPr>
      <w:r>
        <w:rPr>
          <w:lang w:val="uk-UA"/>
        </w:rPr>
        <w:t>Зауваження та пропозиції від фізичних і юридичних осіб та їх об’єднань щодо ставок орендної плати за земельні ділянки на території Сєвєродонецької міської ради приймаються за адресою: відділ земельних відносин Сєвєродонецької міської ради, бульвар Дружби Народів, буд.32 каб. 44, 93404, м. Сєвєродонецьк, Луганської області та звертатися за тел. (06452)  4-50-98.</w:t>
      </w:r>
    </w:p>
    <w:p>
      <w:pPr>
        <w:pStyle w:val="Normal"/>
        <w:ind w:right="-53" w:firstLine="567"/>
        <w:jc w:val="both"/>
        <w:rPr>
          <w:lang w:val="uk-UA"/>
        </w:rPr>
      </w:pPr>
      <w:r>
        <w:rPr>
          <w:lang w:val="uk-UA"/>
        </w:rPr>
        <w:t xml:space="preserve">Термін прийняття зауважень - один календарний місяць з дня оприлюднення проекту регуляторного акта  та  аналізу регуляторного впливу. 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Breadcrumbseparator">
    <w:name w:val="breadcrumbseparato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uk-UA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59:00Z</dcterms:created>
  <dc:creator>Болтова</dc:creator>
  <dc:description/>
  <cp:keywords/>
  <dc:language>en-US</dc:language>
  <cp:lastModifiedBy>Эдуард Яровой</cp:lastModifiedBy>
  <cp:lastPrinted>2016-05-18T15:03:00Z</cp:lastPrinted>
  <dcterms:modified xsi:type="dcterms:W3CDTF">2016-05-19T11:32:00Z</dcterms:modified>
  <cp:revision>7</cp:revision>
  <dc:subject/>
  <dc:title>Заступнику міського голови</dc:title>
</cp:coreProperties>
</file>