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left="5529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АТВЕРДЖЕНО</w:t>
      </w:r>
    </w:p>
    <w:p>
      <w:pPr>
        <w:pStyle w:val="Normal"/>
        <w:tabs>
          <w:tab w:val="clear" w:pos="708"/>
          <w:tab w:val="left" w:pos="1276" w:leader="none"/>
        </w:tabs>
        <w:ind w:left="5529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.о. міського голови</w:t>
      </w:r>
    </w:p>
    <w:p>
      <w:pPr>
        <w:pStyle w:val="Normal"/>
        <w:tabs>
          <w:tab w:val="clear" w:pos="708"/>
          <w:tab w:val="left" w:pos="1276" w:leader="none"/>
        </w:tabs>
        <w:ind w:left="5529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</w:t>
      </w:r>
      <w:r>
        <w:rPr>
          <w:b/>
          <w:sz w:val="27"/>
          <w:szCs w:val="27"/>
          <w:lang w:val="uk-UA"/>
        </w:rPr>
        <w:t>Г.В.Пригеба</w:t>
      </w:r>
    </w:p>
    <w:p>
      <w:pPr>
        <w:pStyle w:val="Normal"/>
        <w:tabs>
          <w:tab w:val="clear" w:pos="708"/>
          <w:tab w:val="left" w:pos="1276" w:leader="none"/>
        </w:tabs>
        <w:ind w:left="5529" w:hanging="0"/>
        <w:rPr/>
      </w:pPr>
      <w:r>
        <w:rPr>
          <w:sz w:val="27"/>
          <w:szCs w:val="27"/>
          <w:lang w:val="uk-UA"/>
        </w:rPr>
        <w:t>«___»________________2016р.</w:t>
      </w:r>
    </w:p>
    <w:p>
      <w:pPr>
        <w:pStyle w:val="Heading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ТОКОЛ № 5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засідання міської комісії з питань техногенно-екологічної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безпеки та надзвичайних ситуацій</w:t>
      </w:r>
    </w:p>
    <w:p>
      <w:pPr>
        <w:pStyle w:val="List"/>
        <w:ind w:left="4531" w:firstLine="425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List"/>
        <w:rPr/>
      </w:pPr>
      <w:r>
        <w:rPr>
          <w:sz w:val="27"/>
          <w:szCs w:val="27"/>
          <w:lang w:val="uk-UA"/>
        </w:rPr>
        <w:t>«26» травня 2016р.</w:t>
        <w:tab/>
        <w:tab/>
        <w:tab/>
        <w:tab/>
        <w:t xml:space="preserve">                            м. Сєвєродонецьк</w:t>
      </w:r>
    </w:p>
    <w:p>
      <w:pPr>
        <w:pStyle w:val="Normal"/>
        <w:ind w:firstLine="708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Головував:</w:t>
      </w:r>
      <w:r>
        <w:rPr>
          <w:sz w:val="27"/>
          <w:szCs w:val="27"/>
          <w:lang w:val="uk-UA"/>
        </w:rPr>
        <w:t xml:space="preserve"> заступник міського голови, голова міської комісії з питань ТЕБ та НС Ольшанський О.В</w:t>
      </w:r>
    </w:p>
    <w:p>
      <w:pPr>
        <w:pStyle w:val="Normal"/>
        <w:ind w:firstLine="708"/>
        <w:rPr/>
      </w:pPr>
      <w:r>
        <w:rPr>
          <w:b/>
          <w:bCs/>
          <w:sz w:val="27"/>
          <w:szCs w:val="27"/>
          <w:lang w:val="uk-UA"/>
        </w:rPr>
        <w:t>Присутні</w:t>
      </w:r>
      <w:r>
        <w:rPr>
          <w:b/>
          <w:sz w:val="27"/>
          <w:szCs w:val="27"/>
          <w:lang w:val="uk-UA"/>
        </w:rPr>
        <w:t>:</w:t>
      </w:r>
      <w:r>
        <w:rPr>
          <w:sz w:val="27"/>
          <w:szCs w:val="27"/>
          <w:lang w:val="uk-UA"/>
        </w:rPr>
        <w:t xml:space="preserve"> члени комісії (за списком),</w:t>
      </w:r>
      <w:r>
        <w:rPr>
          <w:b/>
          <w:bCs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апрошені (за окремим списком).</w:t>
      </w:r>
    </w:p>
    <w:p>
      <w:pPr>
        <w:pStyle w:val="Heading4"/>
        <w:spacing w:before="0" w:after="0"/>
        <w:ind w:firstLine="64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4"/>
        <w:spacing w:before="0" w:after="0"/>
        <w:ind w:firstLine="643"/>
        <w:jc w:val="both"/>
        <w:rPr>
          <w:lang w:val="uk-UA"/>
        </w:rPr>
      </w:pPr>
      <w:r>
        <w:rPr>
          <w:lang w:val="uk-UA"/>
        </w:rPr>
        <w:t xml:space="preserve">І. Про затвердження Плану заходів щодо попередження загибелі людей на водних об’єктах міської ради протягом купального сезону 2016р. </w:t>
      </w:r>
      <w:r>
        <w:rPr>
          <w:b w:val="false"/>
          <w:lang w:val="uk-UA"/>
        </w:rPr>
        <w:t>(Потанін А.В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попередження загибелі людей на водних об’єктах протягом купального сезону 2016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я 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План заходів щодо попередження загибелі людей на водних об’єктах міської ради протягом купального сезону 2016р. (Додаток № 1).</w:t>
      </w:r>
    </w:p>
    <w:p>
      <w:pPr>
        <w:pStyle w:val="TextBody"/>
        <w:ind w:firstLine="643"/>
        <w:jc w:val="both"/>
        <w:rPr>
          <w:szCs w:val="28"/>
          <w:lang w:val="uk-UA"/>
        </w:rPr>
      </w:pPr>
      <w:r>
        <w:rPr>
          <w:szCs w:val="28"/>
          <w:lang w:val="uk-UA"/>
        </w:rPr>
        <w:t>2. Відповідальним виконавцям забезпечити виконання заходів Плану та доповісти про виконання заходів до міської комісії з питань ТЕБ та НС у встановлені терміни.</w:t>
      </w:r>
    </w:p>
    <w:p>
      <w:pPr>
        <w:pStyle w:val="TextBody"/>
        <w:ind w:firstLine="643"/>
        <w:jc w:val="both"/>
        <w:rPr>
          <w:szCs w:val="28"/>
          <w:lang w:val="uk-UA"/>
        </w:rPr>
      </w:pPr>
      <w:r>
        <w:rPr>
          <w:szCs w:val="28"/>
          <w:lang w:val="uk-UA"/>
        </w:rPr>
        <w:t>3. Контроль за виконанням п.I протоколу покласти на Сєвєродонецьке міське управління ГУ ДСНС у Луганській області та відділ цивільного захисту, екологічної безпеки та охорони праці міської ради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з питань ТЕБ та НС                                            </w:t>
      </w:r>
      <w:r>
        <w:rPr>
          <w:b/>
          <w:sz w:val="28"/>
          <w:szCs w:val="28"/>
          <w:lang w:val="uk-UA"/>
        </w:rPr>
        <w:t>О.В.Ольшанський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комісії</w:t>
        <w:tab/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>Т.М.Водолазька</w:t>
      </w:r>
      <w:r>
        <w:br w:type="page"/>
      </w:r>
    </w:p>
    <w:p>
      <w:pPr>
        <w:pStyle w:val="Normal"/>
        <w:ind w:left="56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№ 1</w:t>
      </w:r>
    </w:p>
    <w:p>
      <w:pPr>
        <w:pStyle w:val="Normal"/>
        <w:ind w:left="5640" w:hanging="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жено  протоколом  комісії  </w:t>
      </w:r>
    </w:p>
    <w:p>
      <w:pPr>
        <w:pStyle w:val="Normal"/>
        <w:ind w:left="5640" w:hanging="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питань ТЕБ та НС </w:t>
      </w:r>
    </w:p>
    <w:p>
      <w:pPr>
        <w:pStyle w:val="Normal"/>
        <w:ind w:left="5640" w:hanging="25"/>
        <w:rPr>
          <w:sz w:val="28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 xml:space="preserve">5 від «26» травня 2016р. </w:t>
      </w:r>
    </w:p>
    <w:p>
      <w:pPr>
        <w:pStyle w:val="Normal"/>
        <w:ind w:left="4956" w:firstLine="264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ходів щодо попередження загибелі людей на водних об’єктах міської ради протягом купального сезону 2016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042"/>
        <w:gridCol w:w="2005"/>
        <w:gridCol w:w="143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 xml:space="preserve">Термін виконання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ити на картах-схемах земельні ділянки та водний простір, що придатні для організації пляжів, пунктів прокату плавзасобів, водних атракціонів, а також місця для занять водними видами спорту. Затверджені копії карт-схем та переліки місць масового відпочинку людей на водних об’</w:t>
            </w:r>
            <w:r>
              <w:rPr>
                <w:sz w:val="24"/>
                <w:szCs w:val="24"/>
              </w:rPr>
              <w:t>єктах надати до управління з питань НС обладміністрації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містобудування та архітектури міської ради, відділ земельних відносин міської рад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сти облік місць масового відпочинку населення на воді згідно до ПКМУ за № 264 від 06.03.02р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ЦЗ, ЕБ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ОП міської рад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штувати місця, що відводяться під пляжі, та місця масового відпочинку людей біля води, згідно до вимог Правил охорони життя людей на водних об’єктах України (далі – Правила), затверджених наказом МНС від 03.12.2001р. № 27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ЖКГ міської рад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місцях, заборонених для купання встановити попереджувальні щити про заборону купанн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ЖКГ міської ради, ДП «Сєвєродо-нецьке ЛМГ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точнити Плани реагування на НС на водних об’єктах, затвердити порядок взаємодії з СМУ ГУ ДСНС України в Луганській області, СВ поліції ГУНП в Луганській області та управлінням охорони здоров’я щодо надання допомоги при виникненні нещасних випадків на водних об’єктах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ЦЗ, ЕБ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ОП міської ради, СМУ ГУ ДСНС України в Луг.обл., СВП ГУНП, УОЗ міської рад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проведення у ЗМІ профілактичної та роз’яснювальної роботи серед населення щодо дотримання правил поведінки на воді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ЦЗ, ЕБ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ОП міської ради, курси ЦО міста, СМУ ГУ ДСНС України в Луг.об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ювати спільне патрулювання в місцях масового відпочинку на воді. СВП ГУНП максимально наблизити маршрути патрулювання до місць масового відпочинку людей на водних об’</w:t>
            </w:r>
            <w:r>
              <w:rPr>
                <w:sz w:val="24"/>
                <w:szCs w:val="24"/>
              </w:rPr>
              <w:t>єктах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У ГУ ДСНС України в Луг.обл., СВП ГУН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упаль-ного сезон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ювати контроль за якістю води в озерах Чисте та Паркове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МРУ управління ГУ Держсанепідем-служб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упаль-ного сезон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042"/>
        <w:gridCol w:w="2005"/>
        <w:gridCol w:w="143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заняття з особовим складом, який буде залучатися до рятувальних робіт на воді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У ГУ ДСНС України в Луг.об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жити заходів щодо заборони продажу алкогольних та слабоалкогольних напоїв поблизу водних об’єкті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В ГУ МВС, відділ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 та ПОН міської рад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проведення занять з правил поведінки на воді та методики надання першої медичної допомог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Відділ освіти міської ради, навчальні заклади, дитячі заклади відпочинку та оздоровлення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06 та протягом купаль-ного сезон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перевірку водних об’єктів з питань готовності до купального сезону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У ГУ ДСНС України в Луг.обл., відділ ЦЗ, ЕБ та ОП міської рад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дійснювати постійний моніторинг надзвичайних подій, пов’язаних з загибеллю людей на водних об’єктах та надавати інформацію до ГУ ДСНС і управління з питань НС Луганської обласної військово-цивільної адміністрації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У ГУ ДСНС України в Луг.обл., відділ ЦЗ, ЕБ та ОП міської рад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разі виник-нен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ити міську цільову Програму з розвитку зон відпочинку людей на водних об’</w:t>
            </w:r>
            <w:r>
              <w:rPr>
                <w:sz w:val="24"/>
                <w:szCs w:val="24"/>
              </w:rPr>
              <w:t xml:space="preserve">єктах </w:t>
            </w:r>
            <w:r>
              <w:rPr>
                <w:sz w:val="24"/>
                <w:szCs w:val="24"/>
                <w:lang w:val="uk-UA"/>
              </w:rPr>
              <w:t>згідно до вимог типових Правил охорони життя людей на водних об’</w:t>
            </w:r>
            <w:r>
              <w:rPr>
                <w:sz w:val="24"/>
                <w:szCs w:val="24"/>
              </w:rPr>
              <w:t>єктах України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ЖКГ міської ради, ВМтаА міської ради відділ ЦЗ, ЕБ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ОП міської ради, відділ ТтаЗПС міської ради, УОЗ міської ради, СМУ ГУ ДСНС України в Луг.об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та оснастити рятувальні пости згідно до вимог типових Правил охорони життя людей на водних об’</w:t>
            </w:r>
            <w:r>
              <w:rPr>
                <w:sz w:val="24"/>
                <w:szCs w:val="24"/>
              </w:rPr>
              <w:t>єктах України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-П Ханювченко О.В., ТОВ «Даймонтхім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ідбити підсумки роботи з питань запобігання загибелі людей на водних об’єктах за купальний сезон, надати узагальнений аналіз, висновки та пропозиції до управління з питань НС Луганської обласної військово-цивільної адміністрації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ЦЗ, ЕБ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ОП міської рад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9</w:t>
            </w:r>
          </w:p>
        </w:tc>
      </w:tr>
    </w:tbl>
    <w:p>
      <w:pPr>
        <w:pStyle w:val="Normal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комісії</w:t>
        <w:tab/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Т.М.Водолаз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52:00Z</dcterms:created>
  <dc:creator>userBdl1328</dc:creator>
  <dc:description/>
  <dc:language>en-US</dc:language>
  <cp:lastModifiedBy>userBdl1328</cp:lastModifiedBy>
  <dcterms:modified xsi:type="dcterms:W3CDTF">2016-12-22T07:53:00Z</dcterms:modified>
  <cp:revision>1</cp:revision>
  <dc:subject/>
  <dc:title/>
</cp:coreProperties>
</file>