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902"/>
        <w:gridCol w:w="4167"/>
      </w:tblGrid>
      <w:tr>
        <w:trPr/>
        <w:tc>
          <w:tcPr>
            <w:tcW w:w="100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Інвестиційна пропозиція </w:t>
            </w:r>
            <w:r>
              <w:rPr>
                <w:b/>
                <w:lang w:val="en-US"/>
              </w:rPr>
              <w:t>Greenfield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ізаці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місцевост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Сєвєродонецьк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анська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тивості місцевост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ступна площа (як одна ділянка) [га]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8 м2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ливості для розвитку (короткий опис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інфраструктури на незайнятих земельних ділянках, обладнання приміщень цеху устаткуванням, гаражів та боксів для зберігання майна, обладнання окремо розташованого боксу підйомними механізмами, обладнання під офіс окремо розташованих адміністративних приміщень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власність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єнтовна ціна землі (грн.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 грн/м2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ик(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е підприємство «Науково-дослідний і проектний інститут хімічних технологій «Хімтехнологія»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актуального концептуального плану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уванн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лі (ділянк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ґрунту на ділянці (га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ісок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зниця в рівні землі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ає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землі на даний ча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икористовуєтьс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удненість ґрунтових та підгрунтових вод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підгрунтових вод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становлений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були проведені геологічні дослідження ділянки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ик затоплення чи зсувів землі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земні перешкоди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і та повітряні перешкоди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ічні обмеження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нки чи інші конструкції на ділянці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е положенн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доріг до ділянки (вид та ширина доступної дороги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бетон, 8 м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а автомагістраль/дорога національного значення (к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анський-Ізюм-Харків, 55 км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ькі та річкові порти в радіусі до 200 км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ає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а колія (к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знична під’їзна колія (к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ає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ий міжнародний аеропорт (к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нецьк, 280 км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лижчий обласний центр (к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Луганськ, 105 км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вна інфраструкту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фікація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пруга електричного току (кВТ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380 Квт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устима електрична ємність (</w:t>
            </w:r>
            <w:r>
              <w:rPr>
                <w:lang w:val="en-US"/>
              </w:rPr>
              <w:t>MW</w:t>
            </w:r>
            <w:r>
              <w:rPr/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азифікація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показник теплотворної здатності (</w:t>
            </w:r>
            <w:r>
              <w:rPr>
                <w:lang w:val="en-US"/>
              </w:rPr>
              <w:t>MJ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N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діаметр труби (м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 мм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стачання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допустима пропускна здатність (м</w:t>
            </w:r>
            <w:r>
              <w:rPr>
                <w:vertAlign w:val="superscript"/>
              </w:rPr>
              <w:t>3</w:t>
            </w:r>
            <w:r>
              <w:rPr/>
              <w:t>/24 г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м3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ні споруди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ізація (Так/Ні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/>
              <w:t>точка з’єднання (відстань від кордону ділянки) (м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нтарі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озиція підготовлена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Олександр Петрович - директор</w:t>
            </w:r>
          </w:p>
          <w:p>
            <w:pPr>
              <w:pStyle w:val="Normal"/>
              <w:rPr/>
            </w:pPr>
            <w:r>
              <w:rPr/>
              <w:t>Тел:(0645) 712872, т/ф 7127-12 e-mail:</w:t>
            </w:r>
            <w:r>
              <w:rPr>
                <w:lang w:val="fr-FR"/>
              </w:rPr>
              <w:t>voronkov</w:t>
            </w:r>
            <w:r>
              <w:rPr/>
              <w:t>@</w:t>
            </w:r>
            <w:r>
              <w:rPr>
                <w:lang w:val="fr-FR"/>
              </w:rPr>
              <w:t>azot</w:t>
            </w:r>
            <w:r>
              <w:rPr/>
              <w:t>.</w:t>
            </w:r>
            <w:r>
              <w:rPr>
                <w:lang w:val="fr-FR"/>
              </w:rPr>
              <w:t>lg</w:t>
            </w:r>
            <w:r>
              <w:rPr/>
              <w:t>.</w:t>
            </w:r>
            <w:r>
              <w:rPr>
                <w:lang w:val="fr-FR"/>
              </w:rPr>
              <w:t>u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 особа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Олександр Петрович - директор</w:t>
            </w:r>
          </w:p>
          <w:p>
            <w:pPr>
              <w:pStyle w:val="Normal"/>
              <w:rPr/>
            </w:pPr>
            <w:r>
              <w:rPr/>
              <w:t>Тел:(0645) 712872, т/ф 7127-12 e-mail:</w:t>
            </w:r>
            <w:r>
              <w:rPr>
                <w:lang w:val="fr-FR"/>
              </w:rPr>
              <w:t>voronkov</w:t>
            </w:r>
            <w:r>
              <w:rPr/>
              <w:t>@</w:t>
            </w:r>
            <w:r>
              <w:rPr>
                <w:lang w:val="fr-FR"/>
              </w:rPr>
              <w:t>azot</w:t>
            </w:r>
            <w:r>
              <w:rPr/>
              <w:t>.</w:t>
            </w:r>
            <w:r>
              <w:rPr>
                <w:lang w:val="fr-FR"/>
              </w:rPr>
              <w:t>lg</w:t>
            </w:r>
            <w:r>
              <w:rPr/>
              <w:t>.</w:t>
            </w:r>
            <w:r>
              <w:rPr>
                <w:lang w:val="fr-FR"/>
              </w:rPr>
              <w:t>ua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63480" cy="697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348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59625" cy="10180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0378440" cy="6976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16" t="8154" r="8094" b="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844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3:00Z</dcterms:created>
  <dc:creator>ТВК_2</dc:creator>
  <dc:description/>
  <cp:keywords/>
  <dc:language>en-US</dc:language>
  <cp:lastModifiedBy>ТВК_2</cp:lastModifiedBy>
  <cp:lastPrinted>2012-07-10T09:39:00Z</cp:lastPrinted>
  <dcterms:modified xsi:type="dcterms:W3CDTF">2012-07-26T07:23:00Z</dcterms:modified>
  <cp:revision>4</cp:revision>
  <dc:subject/>
  <dc:title>Інвестиційна пропозиція Greenfield</dc:title>
</cp:coreProperties>
</file>