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бульвар Дружби Народів, 32,  м. Сєвєродонецьк, Луганської обл., 9340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, Україна,</w:t>
        <w:br/>
        <w:t xml:space="preserve"> тел.: (+380)50-48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-00-18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c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од ЄДРПОУ  </w:t>
      </w:r>
      <w:r>
        <w:rPr>
          <w:rFonts w:cs="Times New Roman" w:ascii="Times New Roman" w:hAnsi="Times New Roman"/>
          <w:sz w:val="20"/>
          <w:szCs w:val="20"/>
          <w:lang w:val="ru-RU"/>
        </w:rPr>
        <w:t>44083662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956" w:hanging="4956"/>
        <w:jc w:val="left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02.12.2024 р.№ 3918 ВА</w:t>
      </w:r>
      <w:r>
        <w:rPr>
          <w:rFonts w:cs="Times New Roman" w:ascii="Times New Roman" w:hAnsi="Times New Roman"/>
          <w:sz w:val="28"/>
          <w:szCs w:val="28"/>
        </w:rPr>
        <w:tab/>
        <w:t>Генеральному директору КНП «Сєвєродонецький центр первинної медико-санітарної допомоги» Сєвєродонецької міської ради</w:t>
      </w:r>
    </w:p>
    <w:p>
      <w:pPr>
        <w:pStyle w:val="Normal"/>
        <w:spacing w:before="0" w:after="0"/>
        <w:ind w:left="4956" w:hanging="4956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талії АБАКУМОВІЙ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/>
          <w:b/>
          <w:color w:val="333333"/>
          <w:sz w:val="28"/>
          <w:szCs w:val="28"/>
          <w:lang w:val="ru-RU"/>
        </w:rPr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  <w:lang w:val="en-US"/>
          </w:rPr>
          <w:t>severodonet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ms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аш лист №484 від 20.11.2024 року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ідомляємо, що відповідно до Постанови КМУ №115 від 13.02.2013 року «Про порядок повідомної реєстрації галузевих (міжгалузевих) і територіальних угод, колективних договорів» із змінами внесеними Постановою КМУ №768 від 21.09.2019 року «Про внесення змін до постанови Кабінету Міністрів України від 13 лютого 2013 року №115», управлінням економічного розвитку Сєвєродонецької міськ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>Сєвєродонецького району Луганської області 02 грудня 2024 року за №14 проведено повідомну реєстрацію змін №3 до колективного договору КНП «Сєвєродонецький центр первинної медико-санітарної допомоги» Сєвєродонецької міської ради на період 2023-2027 років укладеного між Генеральним директором та профспілковим комітетом трудового колективу, який оприлюднений на офіційному сайті Сєвєродонецької МВА (</w:t>
      </w:r>
      <w:r>
        <w:rPr>
          <w:rFonts w:cs="Times New Roman" w:ascii="Times New Roman" w:hAnsi="Times New Roman"/>
          <w:sz w:val="28"/>
          <w:szCs w:val="28"/>
          <w:lang w:val="en-US"/>
        </w:rPr>
        <w:t>s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) в розділі «Економіка» - «Соціально-трудові відносини» - «Колективні договор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повагою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ступник начальник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міської ВА              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Жанна ОВЧАРОВА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ергій КАРПЕЧЕНКО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0506325394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0"/>
      <w:ind w:left="552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a@sed-rada.gov.ua" TargetMode="External"/><Relationship Id="rId4" Type="http://schemas.openxmlformats.org/officeDocument/2006/relationships/hyperlink" Target="mailto:severodonetsk.cpms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8:00Z</dcterms:created>
  <dc:creator>userZdj933</dc:creator>
  <dc:description/>
  <cp:keywords/>
  <dc:language>en-US</dc:language>
  <cp:lastModifiedBy>adminKa</cp:lastModifiedBy>
  <cp:lastPrinted>2024-02-28T12:29:00Z</cp:lastPrinted>
  <dcterms:modified xsi:type="dcterms:W3CDTF">2024-12-03T09:14:00Z</dcterms:modified>
  <cp:revision>9</cp:revision>
  <dc:subject/>
  <dc:title/>
</cp:coreProperties>
</file>