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42545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5" t="-591" r="-815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ул. Новікова, 15-Б,  м. Сєвєродонецьк, Луганської обл., 93416, Україна,</w:t>
        <w:br/>
        <w:t xml:space="preserve"> тел.: (06452) 4-04-23;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pszn919@sed-rada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од ЄДРПОУ 24179564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№ 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№ __________  від  ____________                      </w:t>
        <w:tab/>
        <w:t>Директору СЗШ №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ні ВОЙТЕНК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ab/>
        <w:t xml:space="preserve">  пр. Гвардійський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 xml:space="preserve"> 9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>м. Сєвєродонецьк, 934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-133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Шановна пані Інно!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>Повідомляємо, що зміни №1 до колективного договору на 2020-2023 роки середньої загальноосвітньої школи І-ІІІ ступенів №12 м.Сєвєродонецька Луганській област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між роботодавцем в особі директора та представником від трудового колективу зареєстровані УПтаСЗН ВЦА м.Сєвєродонецьк 05 листопада 2020 року за № 8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повідно до постанови Кабінету Міністрів України від 13.02.2013р. №115 "Про порядок повідомної реєстрації галузевих (міжгалузевих) і територіальних угод, колективних договорів" зі змінами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 повагою,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ступник начальника УПтаСЗН</w:t>
        <w:tab/>
        <w:tab/>
        <w:tab/>
        <w:t xml:space="preserve">      Андрій ГАВРИЛЕНКО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а Кучерявенко, 21570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60" w:after="0"/>
      <w:ind w:left="8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szn919@sed-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таСЗН ВЦА новый</Template>
  <TotalTime>5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4:00Z</dcterms:created>
  <dc:creator>Сергій О. Коваль</dc:creator>
  <dc:description/>
  <dc:language>en-US</dc:language>
  <cp:lastModifiedBy/>
  <cp:lastPrinted>1995-11-21T17:41:00Z</cp:lastPrinted>
  <dcterms:modified xsi:type="dcterms:W3CDTF">2020-11-04T12:4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