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ЄВЄРОДОНЕЦЬКА МІСЬКА РАДА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РІШЕННЯ № </w:t>
      </w:r>
      <w:r>
        <w:rPr>
          <w:b/>
          <w:bCs/>
          <w:sz w:val="28"/>
          <w:szCs w:val="28"/>
          <w:lang w:val="en-US"/>
        </w:rPr>
        <w:t>9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“</w:t>
      </w:r>
      <w:r>
        <w:rPr>
          <w:rFonts w:eastAsia="Times New Roman"/>
          <w:b/>
          <w:bCs/>
          <w:lang w:val="en-US"/>
        </w:rPr>
        <w:t>06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” 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en-US"/>
        </w:rPr>
        <w:t xml:space="preserve"> лютого</w:t>
      </w:r>
      <w:r>
        <w:rPr>
          <w:b/>
          <w:bCs/>
          <w:lang w:val="uk-UA"/>
        </w:rPr>
        <w:t xml:space="preserve">   2020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організацію занять з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>плава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32 Закону України «Про місцеве самоврядування в Україні», відповідно до Закону України “Про освіту”, статей 8, 9 Закону України “Про позашкільну освіту”, Положення про позашкільний навчальний заклад, відповідно до листа Міністерства освіти і науки, молоді та спорту України від 24.01.2013р., з метою навчання учнів початкових класів загальноосвітніх навчальних закладів міста Сєвєродонецька плаванню, збереження і зміцнення їхнього здоров'я, запобігання нещасних випадків на воді, виконком Сєвєродонецької міської ради,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lang w:val="uk-UA"/>
        </w:rPr>
      </w:pPr>
      <w:r>
        <w:rPr>
          <w:lang w:val="uk-UA"/>
        </w:rPr>
        <w:t xml:space="preserve">Відділу освіти, відділу молоді та спорту Сєвєродонецької міської ради організувати </w:t>
      </w: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щорічно заняття з навчання плаванню учнів початкових класів СЗШ № 1, 4, 5, 10, 14, 15,16, 20, НВК “Спеціалізована школа-колегіум”, НВК “ГАРМОНІЯ” на базі                   ДЮСШ № 4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відділу молоді та спорту Сєвєродонецької міської ради та учнів                      СЗШ № 6, 8,11,12,13,17,18, гімназії </w:t>
      </w:r>
      <w:r>
        <w:rPr>
          <w:rFonts w:eastAsia="Times New Roman"/>
          <w:lang w:val="uk-UA"/>
        </w:rPr>
        <w:t xml:space="preserve">на </w:t>
      </w:r>
      <w:r>
        <w:rPr>
          <w:lang w:val="uk-UA"/>
        </w:rPr>
        <w:t>базі ДЮСШ ВВС “Садко”  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жах виділених ставок та кошті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lang w:val="uk-UA"/>
        </w:rPr>
        <w:t>Відділу освіти, відділу молоді та спорту Сєвєродонецької міської ради зобов'язати</w:t>
      </w: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директорів ДЮСШ № 4 та ДЮСШ ВВС “Садко” забезпечити відповідно до вимог</w:t>
      </w: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чинного законодавства організаційні, матеріально-технічні, санітарно-гігієнічні та    безпечні 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ведення занят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uk-UA"/>
        </w:rPr>
      </w:pPr>
      <w:r>
        <w:rPr>
          <w:lang w:val="uk-UA"/>
        </w:rPr>
        <w:t>Відділу освіти, відділу молоді та спорту Сєвєродонецької міської ради зобов'язати</w:t>
      </w: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директорів ДЮСШ № 4 та ДЮСШ ВВС “Садко” скласти розклади занять з плавання та</w:t>
      </w: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погодити їх з відділом освіти Сєвєродонецької міської ради.  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з питань  діяльності виконавчих органів міської ради, начальника відділу кадрової роботи та з      питань служби в органах місцевого самоврядування Сєвєродонецької міської ради Ірину    Степаненко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в.о. міського голови                                                                 </w:t>
        <w:tab/>
        <w:t xml:space="preserve">           Вячеслав ТКАЧУК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eastAsia="Andale Sans UI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20-01-20T11:10:00Z</cp:lastPrinted>
  <dcterms:modified xsi:type="dcterms:W3CDTF">2020-02-07T0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