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9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06 </w:t>
      </w:r>
      <w:r>
        <w:rPr>
          <w:b/>
          <w:lang w:val="uk-UA"/>
        </w:rPr>
        <w:t>» лютого  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>зелених насаджень УЖКГ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ої ради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актом обсте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9.01.2020 р. № 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 xml:space="preserve">УЖКГ міської ради видалення 1-го дерева на узбіччі вул. Танкістів з торця житлового будинку по вул. Федоренка, 17 згідно з актом обстеження зелених насаджень від 29.01.2020 р. № 3, після отримання ордеру на видалення зелених насаджень. 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Григорія ПРИГЕБУ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ячеслав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54:00Z</dcterms:created>
  <dc:creator>user</dc:creator>
  <dc:description/>
  <cp:keywords/>
  <dc:language>en-US</dc:language>
  <cp:lastModifiedBy>userBur0806</cp:lastModifiedBy>
  <cp:lastPrinted>2020-01-30T16:55:00Z</cp:lastPrinted>
  <dcterms:modified xsi:type="dcterms:W3CDTF">2020-02-07T06:25:00Z</dcterms:modified>
  <cp:revision>4</cp:revision>
  <dc:subject/>
  <dc:title>СЄВЄРОДОНЕЦЬКА  МІСЬКА  РАДА</dc:title>
</cp:coreProperties>
</file>