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6» лютого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150" w:hanging="0"/>
        <w:jc w:val="both"/>
        <w:rPr>
          <w:szCs w:val="24"/>
        </w:rPr>
      </w:pPr>
      <w:r>
        <w:rPr>
          <w:szCs w:val="24"/>
        </w:rPr>
        <w:t xml:space="preserve">Про надання гр. Подєйко Ю.М.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63/110 (мкрн. № 7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Подєйко Ю.М. від 14.01.2020 про можливість над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адресою: м. Сєвєродонецьк, просп. Гвардійський, 63/110 (мкрн. № 76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4.12.2016 № 76889180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310148 оренди землі від 03.10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3.06.2019 № НВ-44034318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Компанія Укрспец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Подєйко Юлії Миколаївні містобудівні умови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63/110 (мкрн. № 76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Подєйко Ю.М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за адресою: м. Сєвєродонецьк,                       просп. Гвардійський, 63/110 (мкрн. № 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Подєйко Ю.М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1:00Z</dcterms:created>
  <dc:creator>Nil Desperandum</dc:creator>
  <dc:description/>
  <cp:keywords/>
  <dc:language>en-US</dc:language>
  <cp:lastModifiedBy>admin</cp:lastModifiedBy>
  <cp:lastPrinted>2020-01-16T14:39:00Z</cp:lastPrinted>
  <dcterms:modified xsi:type="dcterms:W3CDTF">2020-02-06T14:18:00Z</dcterms:modified>
  <cp:revision>7</cp:revision>
  <dc:subject/>
  <dc:title>СЄВЄРОДОНЕЦЬКА  МІСЬКА РАДА </dc:title>
</cp:coreProperties>
</file>