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4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22_» __січня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оща Перемог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/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Чеканова  Івана   Вікторовича  від 23.12.2019  № 50212 / конфіденційна інформація / про розміщення засобу пересувної мережі (кав’ярні) - 2 місця, за адресою:м. Сєвєродонецьк, Площа Перемоги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/конфіденційна інформація/,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Площа Перемоги ( 2 місця)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Чеканову І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  <w:tab/>
        <w:t>Олег КУЗЬМІН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3T10:54:00Z</cp:lastPrinted>
  <dcterms:modified xsi:type="dcterms:W3CDTF">2020-01-22T13:03:00Z</dcterms:modified>
  <cp:revision>216</cp:revision>
  <dc:subject/>
  <dc:title>СЄВЄРОДОНЕЦЬКА МІСЬКА РАДА</dc:title>
</cp:coreProperties>
</file>