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   МІСЬКА   РАД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  КОМІТЕТ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01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» червня 2020 року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вячених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Pea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pp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(Мир, Любов та Щастя)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/>
          <w:bCs/>
          <w:sz w:val="24"/>
          <w:szCs w:val="24"/>
          <w:lang w:val="uk-UA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32 Закону України «Про місцеве самоврядування в Україні», рішенням виконавчого комітету від 23 грудня 2019 року № 132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20 році» зі змінами рішенням виконавчого комітету від 26 трав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20 року № 323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проведення міських заходів, присвячених міському відкритому музичному фестивалю "</w:t>
      </w:r>
      <w:r>
        <w:rPr>
          <w:rFonts w:cs="Times New Roman" w:ascii="Times New Roman" w:hAnsi="Times New Roman"/>
          <w:sz w:val="24"/>
          <w:szCs w:val="24"/>
        </w:rPr>
        <w:t>Pea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(Мир, Любов та Щастя) виконком міської рад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склад організаційного комітету щодо проведення міських заходів, присвячених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Pea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(Мир, Любов та Щастя) (Додаток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твердити план міських заходів, проведення міських заходів, присвячених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Pea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(Мир, Любов та Щастя) (Додаток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твердити кошторис витрат відділу культури щодо проведення міських  заходів, присвячених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Pea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(Мир, Любов та Щастя) (Додаток 3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Міському фінуправлінню (М.І. Багрінцевій) профінансувати витрати на проведення  міських заходів, присвячених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Pea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(Мир, Любов та Щастя), згідно кошторису відділу культури, у межах передбачених ліміт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5. Дане рішення підлягає оприлюдненн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Ірину СТЕПАНЕНК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</w:t>
      </w:r>
    </w:p>
    <w:p>
      <w:pPr>
        <w:pStyle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Style15"/>
        <w:ind w:left="4956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uk-UA"/>
        </w:rPr>
        <w:t xml:space="preserve">» червня 2020 року №  </w:t>
      </w:r>
      <w:r>
        <w:rPr>
          <w:sz w:val="24"/>
          <w:szCs w:val="24"/>
          <w:lang w:val="en-US"/>
        </w:rPr>
        <w:t>401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го комітету щодо 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</w:t>
      </w:r>
      <w:r>
        <w:rPr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</w:t>
      </w:r>
      <w:r>
        <w:rPr>
          <w:sz w:val="24"/>
          <w:szCs w:val="24"/>
          <w:lang w:val="en-US"/>
        </w:rPr>
        <w:t>Peac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Lo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appiness</w:t>
      </w:r>
      <w:r>
        <w:rPr>
          <w:sz w:val="24"/>
          <w:szCs w:val="24"/>
          <w:lang w:val="uk-UA"/>
        </w:rPr>
        <w:t xml:space="preserve"> " (Мир, Любов та Щастя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рина Степаненко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2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bookmarkStart w:id="0" w:name="__DdeLink__459_2621417133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міського голов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, голова оргкомітету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лексій Свєтіков</w:t>
            </w:r>
          </w:p>
        </w:tc>
        <w:tc>
          <w:tcPr>
            <w:tcW w:w="7222" w:type="dxa"/>
            <w:tcBorders/>
          </w:tcPr>
          <w:p>
            <w:pPr>
              <w:pStyle w:val="22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ступник міського голови, співголова оргкомітету</w:t>
            </w:r>
          </w:p>
          <w:p>
            <w:pPr>
              <w:pStyle w:val="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2" w:type="dxa"/>
            <w:tcBorders/>
          </w:tcPr>
          <w:p>
            <w:pPr>
              <w:pStyle w:val="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Члени Організаційного комітету:</w:t>
      </w:r>
    </w:p>
    <w:p>
      <w:pPr>
        <w:pStyle w:val="2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4"/>
        <w:gridCol w:w="7224"/>
      </w:tblGrid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вченко В. В.</w:t>
            </w:r>
          </w:p>
        </w:tc>
        <w:tc>
          <w:tcPr>
            <w:tcW w:w="7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начальника УПП в місті Сєвєродонецьк (за згодо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вєтов Е. В.        </w:t>
            </w:r>
          </w:p>
        </w:tc>
        <w:tc>
          <w:tcPr>
            <w:tcW w:w="7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иба А.О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раннік В.В.</w:t>
            </w:r>
          </w:p>
        </w:tc>
        <w:tc>
          <w:tcPr>
            <w:tcW w:w="7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ідувач Сєвєродонецької підстанції ЛК ЛПУ СШМД Лисичанської станції швидкої медичної допомог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відділу культури міської ради    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організаційного відділу міської ради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міської ради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ї рад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шенична В.</w:t>
            </w:r>
          </w:p>
        </w:tc>
        <w:tc>
          <w:tcPr>
            <w:tcW w:w="7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.о. начальника відділу освіти  міської ради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вський А.А.</w:t>
            </w:r>
          </w:p>
        </w:tc>
        <w:tc>
          <w:tcPr>
            <w:tcW w:w="7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УЖКГ міської ради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</w:tbl>
    <w:p>
      <w:pPr>
        <w:pStyle w:val="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,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о. керуючого справами виконкому                                                    Ірина СТЕПАНЕНКО</w:t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5812" w:hanging="0"/>
        <w:rPr/>
      </w:pPr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23» червня 2020 року № 401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ПЛАН  ЗАХОДІВ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24"/>
          <w:lang w:val="uk-UA"/>
        </w:rPr>
        <w:t xml:space="preserve">щодо </w:t>
      </w:r>
      <w:r>
        <w:rPr>
          <w:sz w:val="24"/>
          <w:szCs w:val="24"/>
          <w:lang w:val="uk-UA"/>
        </w:rPr>
        <w:t xml:space="preserve"> проведення міських заходів, присвячених </w:t>
      </w:r>
      <w:r>
        <w:rPr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sz w:val="24"/>
          <w:szCs w:val="24"/>
          <w:lang w:val="uk-UA"/>
        </w:rPr>
        <w:t xml:space="preserve"> "</w:t>
      </w:r>
      <w:r>
        <w:rPr>
          <w:sz w:val="24"/>
          <w:szCs w:val="24"/>
        </w:rPr>
        <w:t>Peac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Lo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Happiness</w:t>
      </w:r>
      <w:r>
        <w:rPr>
          <w:sz w:val="24"/>
          <w:szCs w:val="24"/>
          <w:lang w:val="uk-UA"/>
        </w:rPr>
        <w:t xml:space="preserve"> " (Мир, Любов та Щастя)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99"/>
        <w:gridCol w:w="1764"/>
        <w:gridCol w:w="2268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зва заход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вести засідання організаційних комітетів за додатковим узгодження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о 20.08.202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лени організац. комітету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Організувати і провести на площі Перемоги міський відкритий музичний фестив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" (Мир, Любов та Щаст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в рамках провед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-й річниці з Дня заснування міста Сєвєродонець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придбання подарунків, призів, сувенірів та ін. для нагородження учасників фестивал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сценічне озвучення, освітлення, відео обладнання  та спеціальні ефекти для проведення заходів згідно з локаціям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 Гринько О.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дбати для організації заході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предмети і матеріали святкову тематичну символіку, банери та і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придбання канцелярських товарів та дипломів та і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льянова С.В. Гринько О.В.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та/або організувати послуги з організації та проведення заходу (організація виступу музичних гуртів та ведучого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епаненко І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та/або організувати послуги оренди обладнання, засобів та ін. для проведення заході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прибирання міста проведенн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 для проведення заході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після проведення заході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о 05.09.202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о 12.00 год. 06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вський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амрай Ю.І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ідготувати та організувати  урочисту церемонію нагородження учасників фестивал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епаненко І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Т.В.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підготовку, рекламних роликів та рекламної інформації та/або виготовлення і придбання рекламних буклетів, флаєрів та і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розміщення рекламних роликів, рекламної інформації на радіо, а також рекламних буклетів на дошках об’яв  та в громадському транспорт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валевський А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амрай Ю.І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В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сценарний план проведення святкових заходів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та затвердити Фестивальну раду для провед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іського відкритого музичного фестивал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 (Мир, Любов та Щаст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ібрати заяви від музичних колективів, гуртів та ін. для участі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іському відкритому музичному фестива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 (Мир, Любов та Щаст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Фестивальній раді затвердити заяви від музичних колективів, гуртів та ін. та підготувати черговість виступів для участі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міському відкритому музичном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 (Мир, Любов та Щаст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ольовими кухнями для пригощання учасників фестивалю гарячим чаєм і кашою та і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а А.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ригощання учасників фестивалю гарячим чаєм і кашою та і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та розмістити на веб-сайті Сєвєродонецької міської ради та місцевому телебаченні повідомлення про захід (Збір заявок та ін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 (Мир, Любов та Щастя)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ти об’яву в ЗМІ щодо перекриття руху на вулицях мі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есен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 ро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урба Ю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,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о. керуючого справами виконкому                                                    Ірина СТЕПАНЕНКО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956" w:right="-425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right="-425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23» червня 2020 року № 40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відділу культури щодо проведення міських заходів, присвячених </w:t>
      </w:r>
      <w:r>
        <w:rPr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sz w:val="24"/>
          <w:szCs w:val="24"/>
          <w:lang w:val="uk-UA"/>
        </w:rPr>
        <w:t xml:space="preserve"> "</w:t>
      </w:r>
      <w:r>
        <w:rPr>
          <w:sz w:val="24"/>
          <w:szCs w:val="24"/>
        </w:rPr>
        <w:t>Peac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Lo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Happiness</w:t>
      </w:r>
      <w:r>
        <w:rPr>
          <w:sz w:val="24"/>
          <w:szCs w:val="24"/>
          <w:lang w:val="uk-UA"/>
        </w:rPr>
        <w:t xml:space="preserve"> " (Мир, Любов та Щастя)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45"/>
        <w:gridCol w:w="17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рекламу на радіо, телебаченн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2 000 гр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рекламних буклетів, флаєрів та ін.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000 грн.    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придбанн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едметів і матеріалів, святкової тематичної символіки, флаєрів, канцелярських товарів, диплом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посуду та/або побутової техніки (приладдя), та/або кубків, сувенірів, компози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 ін. необхідного для проведення заході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9 000 грн.        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 000 грн.</w:t>
            </w:r>
          </w:p>
        </w:tc>
      </w:tr>
    </w:tbl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,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о. керуючого справами виконкому                                                    Ірина СТЕПАНЕНКО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84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2:00Z</dcterms:created>
  <dc:creator>Administrator</dc:creator>
  <dc:description/>
  <cp:keywords/>
  <dc:language>en-US</dc:language>
  <cp:lastModifiedBy>userBur0806</cp:lastModifiedBy>
  <cp:lastPrinted>2019-07-29T11:27:00Z</cp:lastPrinted>
  <dcterms:modified xsi:type="dcterms:W3CDTF">2020-06-24T08:02:00Z</dcterms:modified>
  <cp:revision>10</cp:revision>
  <dc:subject/>
  <dc:title/>
</cp:coreProperties>
</file>