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3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22_» __січня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Балабан Ю.І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бульвар Дружби Народів – вул. Першотравн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Балабан    Юлії   Ігорівни   від 08.01.2020    № 50523     /конфіденційна інформація/   про   розміщення   засобу    пересувної    мережі    (кав’ярні) 1 місце   за    адресою: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бульвар Дружби Народів – вул. Першотравнева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Балабан Ю.І. розміщення засобу пересувної мережі (торгівля продовольчими товарами) за адресою: м. Сєвєродонецьк, бульвар Дружби Народів – вул. Першотравнева (1 місце)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Балабан Ю.І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Балабан Ю.І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Балабан Ю.І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contextualSpacing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contextualSpacing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  <w:tab/>
        <w:t>Олег КУЗЬМІНОВ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1-22T13:35:00Z</dcterms:modified>
  <cp:revision>207</cp:revision>
  <dc:subject/>
  <dc:title>СЄВЄРОДОНЕЦЬКА МІСЬКА РАДА</dc:title>
</cp:coreProperties>
</file>