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368</w:t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lang w:val="en-US"/>
        </w:rPr>
        <w:t xml:space="preserve"> 17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 червня</w:t>
      </w:r>
      <w:r>
        <w:rPr>
          <w:b/>
        </w:rPr>
        <w:t xml:space="preserve">  </w:t>
      </w:r>
      <w:r>
        <w:rPr>
          <w:b/>
          <w:lang w:val="uk-UA"/>
        </w:rPr>
        <w:t>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ачатурову Р.С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ві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5.06.2020 р. № 5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Хачатурову Роману Сергійовичу видалення 1-го дерева по                   пр. Гвардійський, 35 згідно з актом обстеження від 05.06.2020 р. № 53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userBur0806</cp:lastModifiedBy>
  <cp:lastPrinted>2020-06-11T08:49:00Z</cp:lastPrinted>
  <dcterms:modified xsi:type="dcterms:W3CDTF">2020-06-18T07:49:00Z</dcterms:modified>
  <cp:revision>13</cp:revision>
  <dc:subject/>
  <dc:title>СЄВЄРОДОНЕЦЬКА  МІСЬКА  РАДА</dc:title>
</cp:coreProperties>
</file>