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67</w:t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7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червня</w:t>
      </w:r>
      <w:r>
        <w:rPr>
          <w:b/>
        </w:rPr>
        <w:t xml:space="preserve">  </w:t>
      </w:r>
      <w:r>
        <w:rPr>
          <w:b/>
          <w:lang w:val="uk-UA"/>
        </w:rPr>
        <w:t>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 «ЄАДСС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6.2020 р. № 5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КП «Житлосервіс «Світанок», КП «ЄАДСС» видалення 28-ми дерев на території Центрального парку культури та відпочинку м. Сєвєродонецьк згідно з актом обстеження від 05.06.2020 р. № 52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userBur0806</cp:lastModifiedBy>
  <cp:lastPrinted>2020-06-11T09:13:00Z</cp:lastPrinted>
  <dcterms:modified xsi:type="dcterms:W3CDTF">2020-06-18T07:48:00Z</dcterms:modified>
  <cp:revision>14</cp:revision>
  <dc:subject/>
  <dc:title>СЄВЄРОДОНЕЦЬКА  МІСЬКА  РАДА</dc:title>
</cp:coreProperties>
</file>