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  <w:lang w:val="en-US"/>
        </w:rPr>
        <w:t>26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</w:t>
      </w:r>
      <w:r>
        <w:rPr>
          <w:b/>
          <w:lang w:val="en-US"/>
        </w:rPr>
        <w:t xml:space="preserve"> 27 </w:t>
      </w:r>
      <w:r>
        <w:rPr>
          <w:b/>
          <w:lang w:val="uk-UA"/>
        </w:rPr>
        <w:t>» квітня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3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4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5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7.04.2020 р. № 2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  КП «Житлосервіс «Світанок» видалення 33-х дерев на прибудинкових територіях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 по пр. Гвардійський між житловими будинками № 4 та № 6  згідно з актом обстеження зелених насаджень від 17.04.2020 р. № 23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3-х дерев по вул. Богдана Ліщини, 23 «а» згідно з актом обстеження зелених насаджень від 17.04.2020 р. № 24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8-ми дерев по вул. Богдана Ліщини, 17 згідно з актом обстеження зелених насаджень від 17.04.2020 р. № 25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по пр. Хіміків, 46 згідно з актом обстеження від 17.04.2020 р. № 26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-го дерева по вул. Першотравнева, 19 згідно з актом обстеження від 17.04.2020 р. № 27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19-ти дерев по вул. Енергетиків, 1 згідно з актом обстеження від 17.04.2020 р.                 № 2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Секретар міської ради,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ячеслав ТКАЧУК</w:t>
      </w:r>
    </w:p>
    <w:p>
      <w:pPr>
        <w:pStyle w:val="Normal"/>
        <w:ind w:right="-357" w:hanging="0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0:00Z</dcterms:created>
  <dc:creator>user</dc:creator>
  <dc:description/>
  <cp:keywords/>
  <dc:language>en-US</dc:language>
  <cp:lastModifiedBy>userBur0806</cp:lastModifiedBy>
  <cp:lastPrinted>2020-01-14T08:26:00Z</cp:lastPrinted>
  <dcterms:modified xsi:type="dcterms:W3CDTF">2020-04-28T06:34:00Z</dcterms:modified>
  <cp:revision>6</cp:revision>
  <dc:subject/>
  <dc:title>СЄВЄРОДОНЕЦЬКА  МІСЬКА  РАДА</dc:title>
</cp:coreProperties>
</file>