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125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  18  » лютого  2020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1.01.2020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2804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 18  ” лютого  2020 року </w:t>
      </w:r>
      <w:r>
        <w:rPr>
          <w:color w:val="000000"/>
          <w:lang w:val="uk-UA"/>
        </w:rPr>
        <w:t>№ 125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20"/>
        <w:gridCol w:w="4860"/>
      </w:tblGrid>
      <w:tr>
        <w:trPr>
          <w:trHeight w:val="3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3370"/>
        <w:gridCol w:w="4790"/>
      </w:tblGrid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єріна Є.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 Т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льєв Ю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енок Т.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а Л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єзанцева А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яченко Т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ва О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шевська В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ган В.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ій С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єзанцев В.С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нчак Н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єпченко О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юк В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полова Є.Л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ова Н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нчужна Н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Д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ілов В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вка В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утіна В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 С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А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К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ий В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а О.Т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ненко М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іков Є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ачов В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бєєва В.Ф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енський М.Є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ой А.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 Т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іна Т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ик В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удько В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шляк К.К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тьолкін С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харєва Г.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’єв В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енко О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та Л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рова Л.Є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лко М.Т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ковська В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Р.С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О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зенко Н.Є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уцька Л.Л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 В.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удько В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с О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анська Н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овий М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ченко О.Ю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а Р.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айов О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ша О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енко С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вцева Л.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лозуб В.Л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шун З.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енко Т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ь В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ренко В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М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єгтярьова К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єгтярьов А. 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тов Ю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О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шина Н.С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ова Т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шин В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енко А. 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ишина Р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микова С.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ко Т.Д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О.С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ушна В.Ф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нова Л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кита Г.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йкіна Л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йкін П.С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енко О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а В.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нова В.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шукова Р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риця Г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О. Н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вол О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О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’єва Т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тев Д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ло Л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ов С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чук Д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інських Т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ніна Т.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мова М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елова О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арова М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йвенко О.Р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зова Т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зов М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вол О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евич О.Ю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евич С.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ьома О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 2804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Юрій ЖУРБА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5:00Z</dcterms:created>
  <dc:creator>TRC</dc:creator>
  <dc:description/>
  <cp:keywords/>
  <dc:language>en-US</dc:language>
  <cp:lastModifiedBy>TRC</cp:lastModifiedBy>
  <cp:lastPrinted>2020-02-12T11:15:00Z</cp:lastPrinted>
  <dcterms:modified xsi:type="dcterms:W3CDTF">2020-02-19T06:38:00Z</dcterms:modified>
  <cp:revision>22</cp:revision>
  <dc:subject/>
  <dc:title/>
</cp:coreProperties>
</file>