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ШЕННЯ № 104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06”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лютого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згідно рішення Сєвєродонецької міської ради сьомого скликання № 9 від 24.12.2015р. «Про заборону проведення заходів в закладах культури, освіти та спорту, не пов’язаних зі структурною діяльністю» зі змінами, згідно рішення Сєвєродонецької міської ради сьомого скликання №3030 від 09 січня 2019 р., на підставі заяв від ОСББ «АБВГДЕЙКА» № 6 від 03.02.2020р. і ОСББ «ОРІОН СЄВЄРОДОНЕЦЬК» № 163 від 28.01.2020р. та з метою співпраці з громадою міста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проведення підсумкових загальних зборів ОСББ «АБВГДЕЙКА» 16.02.2020 року в приміщенні КЗ «Сєвєродонецька міська бібліотека для юнацтва ім. Й. Б. Курлата» (вул. Курчатова, 17) за умови заключення договору з надання пла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uk-UA"/>
        </w:rPr>
        <w:t>Дозволити проведення підсумкових загальних зборів ОСББ «ОРІОН СЄВЄРОДОНЕЦЬК» 23.02.2020 року в приміщенні КЗ «Сєвєродонецька міська бібліотека для юнацтва ім. Й. Б. Курлата» (вул. Курчатова, 17) за умови заключення договору з надання пла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секретаря міської ради Вячеслава ТКАЧУКА, та комісію по управлінню житлово-комунальним господарством, власністю, комунальною власністю, побутовим та торгівельним обслуговуванням.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 Вячеслав ТКАЧУК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1:00Z</dcterms:created>
  <dc:creator>tatyna</dc:creator>
  <dc:description/>
  <cp:keywords/>
  <dc:language>en-US</dc:language>
  <cp:lastModifiedBy>userBur0806</cp:lastModifiedBy>
  <cp:lastPrinted>2020-02-05T13:33:00Z</cp:lastPrinted>
  <dcterms:modified xsi:type="dcterms:W3CDTF">2020-02-07T14:27:00Z</dcterms:modified>
  <cp:revision>11</cp:revision>
  <dc:subject/>
  <dc:title>СЄВЄРОДОНЕЦЬКА     МІСЬКА   РАДА</dc:title>
</cp:coreProperties>
</file>