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20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КП «Луганська обласна «Фармація північ» </w:t>
      </w:r>
      <w:r>
        <w:rPr>
          <w:szCs w:val="24"/>
        </w:rPr>
        <w:t>засобів зовнішньої реклами, розташованих за адресою: м.Сєвєродонецьк, пр.Хіміків, район буд. №38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ів зовнішньої реклами самовільно встановлених Комунальним підприємством «Луганська обласна «Фармація північ» за адресою: м.Сєвєродонецьк, пр. Хіміків, район буд. №3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омунальному підприємству «Луганська обласна «Фармація північ» в місячний термін з моменту прийняття рішення виконавчого комітету демонтувати засоби зовнішньої реклами -  тимчасові виносні конструкції (штендери) у кількості 2 штук, які самовільно встановлені за адресою: м.Сєвєродонецьк, пр. Хіміків, район буд. №38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9820"/>
        <w:gridCol w:w="308"/>
        <w:gridCol w:w="239"/>
      </w:tblGrid>
      <w:tr>
        <w:trPr>
          <w:trHeight w:val="399" w:hRule="atLeast"/>
        </w:trPr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685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left="2939" w:hanging="2939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.о. начальника ВМтаА департамент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емлеустрою, містобудування та архітектури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оловного архітектора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Андрій ЄГОРОВ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ступник міського голови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відділу кадрової роботи т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 питань служби в органах місцев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амоврядування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в.о.керуючого справами виконкому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lineRule="auto" w:line="360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І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рина </w:t>
                  </w:r>
                  <w:r>
                    <w:rPr>
                      <w:sz w:val="24"/>
                      <w:szCs w:val="24"/>
                    </w:rPr>
                    <w:t>СТЕПАНЕНКО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Директор департаменту містобудування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а архітектур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ліб РУД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Департамент землеустрою, містобудування та архітектури (3екз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63"/>
        <w:gridCol w:w="3544"/>
        <w:gridCol w:w="501"/>
        <w:gridCol w:w="239"/>
      </w:tblGrid>
      <w:tr>
        <w:trPr>
          <w:trHeight w:val="399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1:00Z</dcterms:created>
  <dc:creator>Ищенко</dc:creator>
  <dc:description/>
  <dc:language>en-US</dc:language>
  <cp:lastModifiedBy>userKsr0826</cp:lastModifiedBy>
  <cp:lastPrinted>2020-06-22T09:02:00Z</cp:lastPrinted>
  <dcterms:modified xsi:type="dcterms:W3CDTF">2020-06-22T13:44:00Z</dcterms:modified>
  <cp:revision>3</cp:revision>
  <dc:subject/>
  <dc:title>СЄВЄРОДОНЕЦЬКА МІСЬКА РАДА</dc:title>
</cp:coreProperties>
</file>