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   МІСЬКА   РАД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   » червня 2020 року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/>
          <w:bCs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3 грудня 2019 року № 132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20 році» зі змінами рішенням виконавчого комітету від 26 трав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0 року № 323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проведення міських заходів, присвячених міському відкритому музичному фестивалю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склад організаційного комітету щодо проведення міських заходів, 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 (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твердити план міських заходів, проведення міських заходів, 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 (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твердити кошторис витрат відділу культури щодо проведення міських  заходів, 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 (Додаток 3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Міському фінуправлінню (М.І. Багрінцевій) профінансувати витрати на проведення  міських заходів, 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, згідно кошторису відділу культури, у межах передбачених ліміт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Ірину СТЕПАН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                 Вячеслав ТКАЧУК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3150"/>
      </w:tblGrid>
      <w:tr>
        <w:trPr/>
        <w:tc>
          <w:tcPr>
            <w:tcW w:w="742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ГРАЧОВ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 керуючого справами виконкому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СТЕПАНЕНКО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рина БАГРІНЦЕВА  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7426" w:type="dxa"/>
            <w:tcBorders/>
          </w:tcPr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начальника відділу з юридичних та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лія ШОРОХОВА</w:t>
            </w:r>
          </w:p>
        </w:tc>
      </w:tr>
    </w:tbl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червня 2020 року №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комітету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</w:t>
      </w: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</w:t>
      </w:r>
      <w:r>
        <w:rPr>
          <w:sz w:val="24"/>
          <w:szCs w:val="24"/>
          <w:lang w:val="en-US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appiness</w:t>
      </w:r>
      <w:r>
        <w:rPr>
          <w:sz w:val="24"/>
          <w:szCs w:val="24"/>
          <w:lang w:val="uk-UA"/>
        </w:rPr>
        <w:t xml:space="preserve"> " (Мир, Любов та Щаст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рина Степаненко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bookmarkStart w:id="0" w:name="__DdeLink__459_2621417133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голова 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лексій Свєтіков</w:t>
            </w:r>
          </w:p>
        </w:tc>
        <w:tc>
          <w:tcPr>
            <w:tcW w:w="7222" w:type="dxa"/>
            <w:tcBorders/>
          </w:tcPr>
          <w:p>
            <w:pPr>
              <w:pStyle w:val="22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співголова оргкомітету</w:t>
            </w:r>
          </w:p>
          <w:p>
            <w:pPr>
              <w:pStyle w:val="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Члени Організаційного комітету:</w:t>
      </w:r>
    </w:p>
    <w:p>
      <w:pPr>
        <w:pStyle w:val="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4"/>
        <w:gridCol w:w="7649"/>
      </w:tblGrid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вченко В. 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єтов Е. В.        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аннік В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шенична 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.о. начальника відділу освіти 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вський А.А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</w:tbl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     Ірина СТЕПАНЕНКО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  » червня 2020 року №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4"/>
          <w:lang w:val="uk-UA"/>
        </w:rPr>
        <w:t xml:space="preserve">щодо </w:t>
      </w:r>
      <w:r>
        <w:rPr>
          <w:sz w:val="24"/>
          <w:szCs w:val="24"/>
          <w:lang w:val="uk-UA"/>
        </w:rPr>
        <w:t xml:space="preserve"> проведення міських заходів, присвячених </w:t>
      </w: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"</w:t>
      </w:r>
      <w:r>
        <w:rPr>
          <w:sz w:val="24"/>
          <w:szCs w:val="24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appiness</w:t>
      </w:r>
      <w:r>
        <w:rPr>
          <w:sz w:val="24"/>
          <w:szCs w:val="24"/>
          <w:lang w:val="uk-UA"/>
        </w:rPr>
        <w:t xml:space="preserve"> " (Мир, Любов та Щастя)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0"/>
        <w:gridCol w:w="1934"/>
        <w:gridCol w:w="241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зах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сти засідання організаційних комітетів за додатковим узгодження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о 20.08.202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. комітету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рганізувати і провести на площі Перемоги міський відкритий музичний фестив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" (Мир, Любов та Щаст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в рамках провед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-й річниці з Дня заснування міста Сєвєродонець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придбання подарунків, призів, сувенірів та ін. для нагородження учасників фестивал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сценічне озвучення, освітлення, відео обладнання  та спеціальні ефекти для проведення заходів згідно з локаціям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 Гринько О.В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ти для організації заході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предмети і матеріали святкову тематичну символіку, банери та і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ридбання канцелярських товарів та дипломів та і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льянова С.В. Гринько О.В.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а/або організувати послуги з організації та проведення заходу (організація виступу музичних гуртів та ведучо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аненко І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а/або організувати послуги оренди обладнання, засобів та ін. для проведення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рибирання міста проведен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 для проведення заході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ісля проведення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о 05.09.202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о 12.00 год. 06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вський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готувати та організувати  урочисту церемонію нагородження учасників фестивал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аненко І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Т.В.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ідготовку, рекламних роликів та рекламної інформації та/або виготовлення і придбання рекламних буклетів, флаєрів та і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розміщення рекламних роликів, рекламної інформації на радіо, а також рекламних буклетів на дошках об’яв  та в громадському транспорт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сценарний план проведення святкових заходів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затвердити Фестивальну раду для про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ського відкритого музичного фестива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ібрати заяви від музичних колективів, гуртів та ін. для участі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ському відкритому музичному фестива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Фестивальній раді затвердити заяви від музичних колективів, гуртів та ін. та підготувати черговість виступів для участі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міському відкритому музич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ольовими кухнями для пригощання учасників фестивалю гарячим чаєм і кашою та і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игощання учасників фестивалю гарячим чаєм і кашою та і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07.09.2020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та розмістити на веб-сайті Сєвєродонецької міської ради та місцевому телебаченні повідомлення про захід (Збір заявок та ін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ес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 р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урба Ю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     Ірина СТЕПАНЕНКО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956" w:right="-42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червня 2020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присвячених </w:t>
      </w: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"</w:t>
      </w:r>
      <w:r>
        <w:rPr>
          <w:sz w:val="24"/>
          <w:szCs w:val="24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appiness</w:t>
      </w:r>
      <w:r>
        <w:rPr>
          <w:sz w:val="24"/>
          <w:szCs w:val="24"/>
          <w:lang w:val="uk-UA"/>
        </w:rPr>
        <w:t xml:space="preserve"> " (Мир, Любов та Щастя)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рекламу на радіо, телебаченн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2 000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, флаєрів та ін.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едметів і матеріалів, святкової тематичної символіки, флаєрів, канцелярських товарів, диплом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осуду та/або побутової техніки (приладдя), та/або кубків, сувенірів, компози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 ін. необхідного для проведення заході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 000 грн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 000 грн.</w:t>
            </w:r>
          </w:p>
        </w:tc>
      </w:tr>
    </w:tbl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     Ірина СТЕПАНЕНКО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2:00Z</dcterms:created>
  <dc:creator>Administrator</dc:creator>
  <dc:description/>
  <cp:keywords/>
  <dc:language>en-US</dc:language>
  <cp:lastModifiedBy>Татьяна Викторовна</cp:lastModifiedBy>
  <cp:lastPrinted>2019-07-29T11:27:00Z</cp:lastPrinted>
  <dcterms:modified xsi:type="dcterms:W3CDTF">2020-06-19T06:38:00Z</dcterms:modified>
  <cp:revision>9</cp:revision>
  <dc:subject/>
  <dc:title/>
</cp:coreProperties>
</file>