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 «ЄАДСС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6.2020 р. № 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, КП «ЄАДСС» видалення 28-ми дерев на території Центрального парку культури та відпочинку м. Сєвєродонецьк згідно з актом обстеження від 05.06.2020 р. № 5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керуючого справами  виконкому                                           Ірина СТЕПАНЕ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Юлія ШОРОХО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11T09:13:00Z</cp:lastPrinted>
  <dcterms:modified xsi:type="dcterms:W3CDTF">2020-06-11T06:13:00Z</dcterms:modified>
  <cp:revision>12</cp:revision>
  <dc:subject/>
  <dc:title>СЄВЄРОДОНЕЦЬКА  МІСЬКА  РАДА</dc:title>
</cp:coreProperties>
</file>