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червня 2020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9-й річниці незалежності Україн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3 грудня 2019 року № 132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20 році» зі змінами рішенням виконавчого комітету від 26 травня</w:t>
      </w:r>
      <w:r>
        <w:rPr>
          <w:color w:val="000000"/>
          <w:sz w:val="24"/>
          <w:szCs w:val="24"/>
          <w:lang w:val="uk-UA"/>
        </w:rPr>
        <w:t xml:space="preserve"> 2020 року № 323</w:t>
      </w:r>
      <w:r>
        <w:rPr>
          <w:sz w:val="24"/>
          <w:szCs w:val="24"/>
          <w:lang w:val="uk-UA"/>
        </w:rPr>
        <w:t>, з метою проведення міських заходів, присвячених 29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29-й річниці незалежності України (Додаток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29-й річниці незалежності України (Додаток 2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29-й річниці незалежності України (Додаток 3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29-й річниці незалежності України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Ірину СТЕПАН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                                                                                 Вячеслав ТКАЧУК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о. керуючого справами виконкому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snapToGrid w:val="false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рина БАГРІНЦЕВА 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7426" w:type="dxa"/>
            <w:tcBorders/>
          </w:tcPr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. начальника відділу з юридичних та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3"/>
              <w:ind w:left="3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лія ШОРОХОВА</w:t>
            </w:r>
          </w:p>
        </w:tc>
      </w:tr>
    </w:tbl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20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 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й річниці незалежності України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рина Степаненко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начальник відділу кадрової роботи та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голова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лексій Свєтіков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співголова оргкомітету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2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4"/>
        <w:gridCol w:w="7649"/>
      </w:tblGrid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В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дова С.О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охорони здоров’я Сєвєродонецької міської рад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начальника відділу освіти 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.А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. С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Щебець В.О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тор СНУ ім. В. Даля (за згодо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зачинер В.Б.</w:t>
            </w:r>
          </w:p>
        </w:tc>
        <w:tc>
          <w:tcPr>
            <w:tcW w:w="7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 генерального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Т "Сєвєродонецький НДІХІММАШ"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(за згодою)</w:t>
            </w:r>
          </w:p>
        </w:tc>
      </w:tr>
    </w:tbl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20 року №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й річниці незалежності України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701"/>
        <w:gridCol w:w="2410"/>
      </w:tblGrid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sz w:val="24"/>
                <w:lang w:val="uk-UA" w:eastAsia="en-US"/>
              </w:rPr>
              <w:t>№</w:t>
            </w: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6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и селищ. рад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20 року молебнів за Україну та місто Сєвєродонец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29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0 рок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увати і провести на Площі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гальноміські урочисті заходи та святковий концерт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ушників та майстрів ужиткового мистецтва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уганських художників та фотохудожників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фіційна частина, урочисте поздоровлення міського голови, представників керівництва Сєвєродонецької  міської ради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29-ї річниці незалежності України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ходи організовані бібліотеками міста Сєвєродонецька (виставки, майстер класи, виставки репортажі)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но-розважальна програма за участю запрошених колектив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енична 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чатуров Р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ва І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Є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придбання квітів та подарунків для урочистого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ій святкового концерту  на пл. Перемо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0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монтаж та демонтаж міської сцени та торгівельних будиночків для проведення святкових заходів на пл.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 – 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хорон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23.08.2020 по 25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святкове оформлення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 та освітлення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еф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ля забезпечення озвучення святкових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ий                                                                                   НДІ ХІММАШ»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зовнішнє освітлення пл. Перемоги  та вулиць міста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підготувати урочисте поздоровлення в.о. міського голови з нагоди святкування Дня 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3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9.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призи, подарунки та ін. для нагородження учасників та переможців конкурсно-розважальн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 предмети, матеріали та ін. для проведення майстер-класів і творчих акцій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ва І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бстеження території площі Перемоги щодо наявності вибухонебезпечн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Ширшиков А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риття транспортного руху (за узгодженим графіком)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роботу служ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ПП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22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ПП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чергування машини  «пожежної безпеки» та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В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асажирські перевезення  учасників святк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0 -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роботу фонтанів та вод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пеціальних ефектів (пі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можлив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лощі 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готовку, виготовлення та придбання рекламних буклетів та/ або реклами на радіо та сайті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рекламних буклетів в міськ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-ї річниці незалеж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 2020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9-ї річниці незалежності Украї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банерів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 послуги з організації проведення заходу                  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 0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підключення обладнання до джерел живлення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 000 грн.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керуючого справами виконкому                                                         Ірина СТЕПАНЕНКО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а за  послуги з організації проведення заходу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К 1014082  КЕКВ 22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56"/>
        <w:gridCol w:w="15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Оплата за придбання предметів, матеріалів та ін. для проведення майстер-класів, творчих акцій, конкурсів та флешмоб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000 грн.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Оплата за придбання призів, подарунків та ін. </w:t>
            </w:r>
            <w:r>
              <w:rPr>
                <w:color w:val="FF0000"/>
                <w:sz w:val="24"/>
                <w:lang w:val="uk-UA"/>
              </w:rPr>
              <w:t>для нагородження учасників і переможців пізнавальних конкурсно-розважальних програ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     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монтажу та демонтажу міської сцени на пл. Перемоги         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000 грн.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людей міста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Оплата послуг за освітлення святкового заходу та спеціальні ефекти (піна)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Оплата послуг озвучення святкового заходу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Послуги роботи автовишок та автогідропідіймачив для монтажу та демонтажу міської сцени на пл. Пере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 0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Оплата послуг з монтажу та демонтажу торгівельних будиночків на пл. Перемоги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 00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5:00Z</dcterms:created>
  <dc:creator>Administrator</dc:creator>
  <dc:description/>
  <cp:keywords/>
  <dc:language>en-US</dc:language>
  <cp:lastModifiedBy>Татьяна Викторовна</cp:lastModifiedBy>
  <cp:lastPrinted>2020-06-12T15:15:00Z</cp:lastPrinted>
  <dcterms:modified xsi:type="dcterms:W3CDTF">2020-06-15T11:17:00Z</dcterms:modified>
  <cp:revision>23</cp:revision>
  <dc:subject/>
  <dc:title/>
</cp:coreProperties>
</file>