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» </w:t>
      </w:r>
      <w:r>
        <w:rPr>
          <w:b/>
          <w:lang w:val="ru-RU"/>
        </w:rPr>
        <w:t>_______________</w:t>
      </w:r>
      <w:r>
        <w:rPr>
          <w:b/>
        </w:rPr>
        <w:t xml:space="preserve">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646" w:hanging="0"/>
        <w:jc w:val="both"/>
        <w:rPr>
          <w:szCs w:val="24"/>
        </w:rPr>
      </w:pPr>
      <w:r>
        <w:rPr>
          <w:szCs w:val="24"/>
        </w:rPr>
        <w:t xml:space="preserve">Про надання ТОВ кафе «Мозаіка» містобудівних умов та обмежень для проектування обʼєкта будівництва – реконструкція нежитлової будівлі під кафе </w:t>
      </w:r>
      <w:r>
        <w:rPr/>
        <w:t xml:space="preserve">за адресою: </w:t>
      </w:r>
      <w:r>
        <w:rPr>
          <w:szCs w:val="24"/>
        </w:rPr>
        <w:t>м. Сєвєродонецьк, вул. Гагаріна, 20-а  (кв-л № 55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ТОВ кафе «Мозаіка» від 28.04.2020 вих. № 15 про можливість надання містобудівних умов та обмежень для проектування обʼєкта будівництва – реконструкція нежитлової будівлі під кафе:                             м. Сєвєродонецьк, вул. Гагаріна, 20-а (кв-л № 55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субʼєкта від 02.08.2017 № 9349766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ержавного акту на право постійного користування землею від 01.04.1997                (І-ЛГ № 004128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итяг з Державного земельного кадастру про земельну ділянку від 20.12.2019                  № НВ-4404024852019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головним архітектором проекту І.Ю.Медяник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 товариству з обмеженою відповідальністю кафе «Мозаіка» містобудівні умови та обмеження для проектування обʼєкта будівництва – реконструкція нежитлової будівлі під кафе </w:t>
      </w:r>
      <w:r>
        <w:rPr/>
        <w:t xml:space="preserve">за адресою: </w:t>
      </w:r>
      <w:r>
        <w:rPr>
          <w:szCs w:val="24"/>
        </w:rPr>
        <w:t>м. Сєвєродонецьк, вул. Гагаріна, 20-а (кв-л № 55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кафе «Мозаіка» звернутися до департаменту землеустрою, містобудування та архітектури і одержати містобудівні умови та обмеження для проектування обʼєкта будівництва – реконструкція нежитлової будівлі під кафе за адресою: м. Сєвєродонецьк,             вул. Гагаріна, 20-а (кв-л № 55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кафе «Мозаіка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217"/>
      </w:tblGrid>
      <w:tr>
        <w:trPr>
          <w:trHeight w:val="599" w:hRule="exact"/>
        </w:trPr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.о. міського голови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6:00Z</dcterms:created>
  <dc:creator>Nil Desperandum</dc:creator>
  <dc:description/>
  <cp:keywords/>
  <dc:language>en-US</dc:language>
  <cp:lastModifiedBy>admin</cp:lastModifiedBy>
  <cp:lastPrinted>2020-06-04T13:15:00Z</cp:lastPrinted>
  <dcterms:modified xsi:type="dcterms:W3CDTF">2020-06-05T07:54:00Z</dcterms:modified>
  <cp:revision>6</cp:revision>
  <dc:subject/>
  <dc:title>СЄВЄРОДОНЕЦЬКА  МІСЬКА РАДА </dc:title>
</cp:coreProperties>
</file>