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____»  __________ 2020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4960" w:hanging="0"/>
        <w:jc w:val="both"/>
        <w:rPr>
          <w:lang w:val="uk-UA"/>
        </w:rPr>
      </w:pPr>
      <w:r>
        <w:rPr>
          <w:lang w:val="uk-UA"/>
        </w:rPr>
        <w:t>Про продовження ФОП Сорокіну В.П. терміну дії дозволу на розміщення зовнішньої реклами за адресою: м.Сєвєродонецьк, перехрестя вул. Новікова – пр. Центральний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8"/>
        <w:jc w:val="both"/>
        <w:rPr>
          <w:b/>
          <w:b/>
          <w:bCs/>
          <w:color w:val="000000"/>
          <w:spacing w:val="-7"/>
          <w:lang w:val="uk-UA"/>
        </w:rPr>
      </w:pPr>
      <w:r>
        <w:rPr>
          <w:lang w:val="uk-UA"/>
        </w:rPr>
        <w:t>Керуючись ст.30 Закону України «Про місцеве самоврядування в Україні», Законом України «Про рекламу», рішенням виконавчого комітету Сєвєродонецької міської ради №683 від 14.12.2016р. «Про затвердження Порядку розміщення зовнішньої реклами у місті Сєвєродонецьку в новій редакції», розглянувши заяву фізичної особи-підприємця Сорокіна Валерія Петровича про продовження терміну дії дозволу на розміщення зовнішньої реклами – окремого однобічного рекламного щита розташованого за адресою: м.Сєвєродонецьк, перехрестя вул. Новікова – пр. Центральний, дозвіл на розміщення зовнішньої реклами №969 від 29.10.2013, виконком міської рад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 xml:space="preserve">Продовжити фізичній особі-підприємцю Сорокіну Валерію Петровичу  з 29 квітня 2020 року  до 29 липня 2020 року  термін дії дозволу на розміщення зовнішньої реклами за адресою: м.Сєвєродонецьк, перехрестя вул. Новікова – пр. Центральний. Тип рекламного засобу – окремий однобічний рекламний щит розміром 3,0м х 12,0м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  <w:tab w:val="left" w:pos="1276" w:leader="none"/>
        </w:tabs>
        <w:ind w:left="0" w:firstLine="720"/>
        <w:jc w:val="both"/>
        <w:rPr/>
      </w:pPr>
      <w:r>
        <w:rPr>
          <w:lang w:val="uk-UA"/>
        </w:rPr>
        <w:t>Контроль за виконанням цього рішення покласти на заступника міського голови, начальника ФКМ міської ради Олександра Ольшанського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50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Секретар міської ради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.о. міського голов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ячеслав ТКАЧУК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дготував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о. начальника ВМтаА департамент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емлеустрою, містобудування та архітектури,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головного архітектора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bCs/>
                <w:lang w:val="uk-UA"/>
              </w:rPr>
            </w:pPr>
            <w:r>
              <w:rPr>
                <w:bCs/>
                <w:lang w:val="uk-UA"/>
              </w:rPr>
              <w:t>Андрій ЄГОРОВ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Узгоджено: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>Керуючий справами виконкому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Юрій  ЖУРБА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ФКМ міської рад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 ОЛЬШАНСЬКИЙ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иректор департаменту містобудування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та архітектур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Гліб РУДЬ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Cs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 юридичних та правових питань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  <w:t>Юлія ШОРОХО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адати: ВМтаА, ЦНАП (бульвар Дружби Народів, 32-а) – 2екз</w:t>
      </w:r>
    </w:p>
    <w:sectPr>
      <w:type w:val="nextPage"/>
      <w:pgSz w:w="11906" w:h="16838"/>
      <w:pgMar w:left="1701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13:00Z</dcterms:created>
  <dc:creator>Пащенко</dc:creator>
  <dc:description/>
  <cp:keywords/>
  <dc:language>en-US</dc:language>
  <cp:lastModifiedBy>userKsr0826</cp:lastModifiedBy>
  <cp:lastPrinted>2020-04-27T10:02:00Z</cp:lastPrinted>
  <dcterms:modified xsi:type="dcterms:W3CDTF">2020-04-27T07:02:00Z</dcterms:modified>
  <cp:revision>3</cp:revision>
  <dc:subject/>
  <dc:title>CЄВЄРОДОНЕЦЬКА  МІСЬКА  РАДА</dc:title>
</cp:coreProperties>
</file>