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ЄВЄРОДОНЕЦЬКА  МІСЬКА  РАДА</w:t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 2020 р. </w:t>
      </w:r>
    </w:p>
    <w:p>
      <w:pPr>
        <w:pStyle w:val="Normal"/>
        <w:spacing w:before="0" w:after="0"/>
        <w:ind w:lef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  внесення   змін   до   рішення   виконкому   в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1.2020 року № 3 «Про  стан  військового  облі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йськовозобов’язаних     і     призовників    у     мі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у в 2019 році та завдання на 2020 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еруючись ст. 36 п.1 Закону  України «Про місцеве самоврядування в Україні», </w:t>
      </w:r>
      <w:r>
        <w:rPr>
          <w:rStyle w:val="FontStyle15"/>
          <w:b w:val="false"/>
          <w:sz w:val="24"/>
          <w:szCs w:val="24"/>
        </w:rPr>
        <w:t xml:space="preserve">постановою Кабінету Міністрів України від 11.03.2020 № 211 «Про запобігання поширенню на території України гострої респіраторної хвороби </w:t>
      </w:r>
      <w:r>
        <w:rPr>
          <w:rStyle w:val="FontStyle15"/>
          <w:b w:val="false"/>
          <w:sz w:val="24"/>
          <w:szCs w:val="24"/>
          <w:lang w:val="en-US"/>
        </w:rPr>
        <w:t>COVID</w:t>
      </w:r>
      <w:r>
        <w:rPr>
          <w:rStyle w:val="FontStyle15"/>
          <w:b w:val="false"/>
          <w:sz w:val="24"/>
          <w:szCs w:val="24"/>
        </w:rPr>
        <w:t xml:space="preserve">-19, спричиненої коронавірусом                          </w:t>
      </w:r>
      <w:r>
        <w:rPr>
          <w:rStyle w:val="FontStyle15"/>
          <w:b w:val="false"/>
          <w:sz w:val="24"/>
          <w:szCs w:val="24"/>
          <w:lang w:val="en-US"/>
        </w:rPr>
        <w:t>SARS</w:t>
      </w:r>
      <w:r>
        <w:rPr>
          <w:rStyle w:val="FontStyle15"/>
          <w:b w:val="false"/>
          <w:sz w:val="24"/>
          <w:szCs w:val="24"/>
        </w:rPr>
        <w:t>-</w:t>
      </w:r>
      <w:r>
        <w:rPr>
          <w:rStyle w:val="FontStyle15"/>
          <w:b w:val="false"/>
          <w:sz w:val="24"/>
          <w:szCs w:val="24"/>
          <w:lang w:val="en-US"/>
        </w:rPr>
        <w:t>CoV</w:t>
      </w:r>
      <w:r>
        <w:rPr>
          <w:rStyle w:val="FontStyle15"/>
          <w:b w:val="false"/>
          <w:sz w:val="24"/>
          <w:szCs w:val="24"/>
        </w:rPr>
        <w:t xml:space="preserve">-2» (зі змінами), рішенням Ради національної безпеки і оборони України від 13.03.2020, введеним в дію Указом Президента України від 13.03.2020 </w:t>
      </w:r>
      <w:r>
        <w:rPr>
          <w:rStyle w:val="FontStyle16"/>
          <w:b w:val="false"/>
          <w:sz w:val="24"/>
          <w:szCs w:val="24"/>
        </w:rPr>
        <w:t xml:space="preserve">№ </w:t>
      </w:r>
      <w:r>
        <w:rPr>
          <w:rStyle w:val="FontStyle15"/>
          <w:b w:val="false"/>
          <w:sz w:val="24"/>
          <w:szCs w:val="24"/>
        </w:rPr>
        <w:t xml:space="preserve">87/2020 «Про невідкладні заходи щодо забезпечення національної безпеки в умовах спалаху гострої респіраторної хвороби </w:t>
      </w:r>
      <w:r>
        <w:rPr>
          <w:rStyle w:val="FontStyle15"/>
          <w:b w:val="false"/>
          <w:sz w:val="24"/>
          <w:szCs w:val="24"/>
          <w:lang w:val="en-US"/>
        </w:rPr>
        <w:t>COV</w:t>
      </w:r>
      <w:r>
        <w:rPr>
          <w:rStyle w:val="FontStyle15"/>
          <w:b w:val="false"/>
          <w:sz w:val="24"/>
          <w:szCs w:val="24"/>
        </w:rPr>
        <w:t>1</w:t>
      </w:r>
      <w:r>
        <w:rPr>
          <w:rStyle w:val="FontStyle15"/>
          <w:b w:val="false"/>
          <w:sz w:val="24"/>
          <w:szCs w:val="24"/>
          <w:lang w:val="en-US"/>
        </w:rPr>
        <w:t>D</w:t>
      </w:r>
      <w:r>
        <w:rPr>
          <w:rStyle w:val="FontStyle15"/>
          <w:b w:val="false"/>
          <w:sz w:val="24"/>
          <w:szCs w:val="24"/>
        </w:rPr>
        <w:t xml:space="preserve">-19 та листа Луганської обласної державної адміністрації від 14.04.2020 № 7/12-66 </w:t>
      </w:r>
      <w:r>
        <w:rPr>
          <w:rFonts w:cs="Times New Roman" w:ascii="Times New Roman" w:hAnsi="Times New Roman"/>
          <w:sz w:val="24"/>
          <w:szCs w:val="24"/>
        </w:rPr>
        <w:t xml:space="preserve">виконавчий комітет Сєвєродонец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" w:firstLine="58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нести змі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одатку 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Пл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ірок облікових даних призовників і військовозобов’язаних Сєвєродонецького МВК з обліковими даними державних органів, органів місцевого самоврядуванн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ідприємств, установ, організацій та військових частин на території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. Сєвєродонецька у 2020 році»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 від 13.01 2020 №3 «Про стан військового обліку військовозобов’язаних і призовників  у місті Сєвєродонецьку в 2019 році та завдання на 2020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класти його у новій редакції (Додаток №3).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14" w:firstLine="58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зміни до додатку №4 «План </w:t>
      </w:r>
      <w:r>
        <w:rPr>
          <w:rFonts w:cs="Times New Roman" w:ascii="Times New Roman" w:hAnsi="Times New Roman"/>
          <w:spacing w:val="-6"/>
          <w:sz w:val="24"/>
          <w:szCs w:val="24"/>
        </w:rPr>
        <w:t>перевірок стану військового обліку призовників і військовозобов’язаних на території м. Сєвєродонецька у 20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оц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0 р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Про стан військового обліку військовозобов’язаних і призовників у місті Сєвєродонецьку в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оці та завдання на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класти його у новій редакції (Додаток №4).</w:t>
      </w:r>
    </w:p>
    <w:p>
      <w:pPr>
        <w:pStyle w:val="Normal"/>
        <w:spacing w:before="120" w:after="0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Дане рішення підлягає оприлюдненню.</w:t>
      </w:r>
    </w:p>
    <w:p>
      <w:pPr>
        <w:pStyle w:val="Normal"/>
        <w:spacing w:before="120" w:after="0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Контроль за виконанням рішення покласти на першого заступника міського голови Кузьмінова О.Ю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кретар міської ради,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о. міського голови                                           </w:t>
        <w:tab/>
        <w:tab/>
        <w:tab/>
        <w:t xml:space="preserve">             Вячеслав ТКАЧУ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інспектор з питань мобілізаційн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ки та спеціальної роботи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лександр МОГІЛЕВС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іцер відділення військового обліку 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ювання сержантів та солдатів запа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го МВК                                    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рина КУ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годже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Юрій КУЗЬМІ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кому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рій ЖУРБ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начальника відділу з юридичних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авових питань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лія ШОРО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 Військового коміс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го МВК        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лександр ОГА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даток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 xml:space="preserve">           до  рішення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конавчого 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___» __________ 20___ р.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звірок облікових даних призовників і військовозобов’язаних Сєвєродонецького МВК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 обліковими даними державних органів, органів місцевого самоврядування,  підприємств,                     установ, організацій та військових частин на території м. Сєвєродонецька у 2020 р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оці 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105"/>
        <w:gridCol w:w="445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5"/>
        <w:gridCol w:w="998"/>
      </w:tblGrid>
      <w:tr>
        <w:trPr>
          <w:trHeight w:val="3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Дата звір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 xml:space="preserve">Відміт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>про виконання</w:t>
            </w:r>
          </w:p>
        </w:tc>
      </w:tr>
      <w:tr>
        <w:trPr>
          <w:trHeight w:val="1256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оловне управління Державної казначейської служб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авної служби України з 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е управління Держпродспожив-служби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оловне управління ДП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оловне управління Націо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ліції в Луганській 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5-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итячо-юнацька спортивна школа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ВС «Садко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ловне управління статистики 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епартамент агропромисл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итку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будівництва, енергозбереження, архітектури та містобудування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НЗ «Сєвєродонецький професійний будівельний ліцей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економічного розвитку, зовнішньоекономічної діяльності та туризму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житлово-комуналь-ного господарства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П «Сєвєродонецька ТЕЦ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4-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партамент міжнародної технічної допомоги, інноваційного розвитку та зовнішніх зносин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е лісомисливське господар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2-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охорони  зд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`я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а частина А05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соціального захисту  населення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Консультативно-діагностичний центр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-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фінансів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а екологічна інспекція у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Міська стоматологічна поліклінік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6-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ловне управління Пенсійного фонду України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партамент екології та природних ресурсів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Сєвєродонецька міська багатопрофільна лікарн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6-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епартамент освіти і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У «Луганський обла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бораторний центр МОЗ Україн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4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 школа № 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 школа № 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     школа № 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Єдина аварійно-диспетчерська служба м. Сєвєродонецьк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Житлосервіс «Світанок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-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е тролейбусне управлінн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комунсерві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3-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ліфт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Сєвєродонецьктеплокомуненерго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-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«Луганська обласна Фармація «Північ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а дирекція АТ «Укрпошт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1-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а обласна державна адміністрація (апара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а обласна філармоні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е обласне бюро судово-медичної експертиз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е обласне територіальне відділення Антимонопольного комітету Україн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уганський апеляційний суд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ий КЗ «Обласний центр медико-соціальної експертиз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3-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ий обласний будинок дитини № 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уганський обласний центр зайнято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уганський окружний адміністративний су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жрегіональне  управління Національного агентства України з питань державної служби у Донецькій та Луганській областя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«СНВО «Імпуль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уратура Луганської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5-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ий сервісний центр МВС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державна лікарня ветеринарної медицин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а квартирно-експлуатаційна частина (району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міська ра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євєродонецька обласна станція переливання крові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5-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дитячо-юнацький комплекс «Юність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міський су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обласний дитячий протитуберкульозний   санаторі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івська селищна ра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тинська селищна ра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5-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лужба у справах дітей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Кларіант Україн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9-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ТАУН СЕРВІ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«СЄВЄРОДОНЕЦЬКЕ ОБЄДНАННЯ АЗОТ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НВО «Сєвєродонецький Склопластик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7-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Сєвєродонецька науково-виробнича фірма «ХІММАШ  КОМПРЕСОР-СЕРВІС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раці та соціального захисту населення Сєвєродонецької міської р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Державної казначейської служби України у             м. Луганську Луганської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з питань надзвичайних ситуацій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з питань нормативно-правової  роботи та децентралізації Луганської 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правління Північно-Східного офісу Держаудитслужби у Луганської  області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розвитку та утримання мережі автомобільних доріг област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лія-Луганське обласне управління А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щад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26-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енсійного Фонду України у м. Сєвєродонець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ради                                                                     Юрій ЖУ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 військового коміс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го МВК                                                                                Олександр ОГ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" w:right="-346" w:hanging="1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даток 4 </w:t>
      </w:r>
    </w:p>
    <w:p>
      <w:pPr>
        <w:pStyle w:val="Normal"/>
        <w:spacing w:lineRule="auto" w:line="240" w:before="0" w:after="0"/>
        <w:ind w:right="-34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конавчого комітету</w:t>
      </w:r>
    </w:p>
    <w:p>
      <w:pPr>
        <w:pStyle w:val="Normal"/>
        <w:spacing w:lineRule="auto" w:line="240" w:before="0" w:after="0"/>
        <w:ind w:left="4956" w:right="-34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«___» ___________ 2020 р.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еревірок стану військового обліку призовників і військовозобов’язани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а території м. Сєвєродонецька у 2020 році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308"/>
        <w:gridCol w:w="509"/>
        <w:gridCol w:w="516"/>
        <w:gridCol w:w="515"/>
        <w:gridCol w:w="516"/>
        <w:gridCol w:w="515"/>
        <w:gridCol w:w="516"/>
        <w:gridCol w:w="515"/>
        <w:gridCol w:w="516"/>
        <w:gridCol w:w="516"/>
        <w:gridCol w:w="515"/>
        <w:gridCol w:w="516"/>
        <w:gridCol w:w="529"/>
        <w:gridCol w:w="848"/>
      </w:tblGrid>
      <w:tr>
        <w:trPr>
          <w:trHeight w:val="37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державного органу, органу місцевого самоврядування, підприємства, установи, організації та військові частини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пере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р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 xml:space="preserve">Відмітка 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  <w:t>про виконання</w:t>
            </w:r>
          </w:p>
        </w:tc>
      </w:tr>
      <w:tr>
        <w:trPr>
          <w:trHeight w:val="12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тячо-юнацька спортивна школа ВВС «Садко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НЗ «Сєвєродонецький професійний будівельний ліце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а частина А05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П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е лісомисливське господар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Консультативно-діагностичний центр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Міська стоматологічна поліклінік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П «Сєвєродонецька міська багатопрофільна лікарн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школа №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школа № 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лексна дитячо-юнацька школа № 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Єдина аварійно-диспетчерська служба м. Сєвєродонецьк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Житлосервіс "Світанок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е тролейбусне управління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-комунсервіс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ліфт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П "Сєвєродонецьк-теплокомуненерго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СНВО "Імпульс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альний сервісний центр МВС в Луганській област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державна лікарня ветеринарної медицин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а квартирно-експлуата-ційна частина (району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євєродонецька міська ра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євєродонецька обласна станція переливання крові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дитячо-юнацький комплекс «Юність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міський су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євєродонецький обласний дитячий протитуберкульозний   санаторі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івська селищна ра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тинська селищна ра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Кларіант Україна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ТАУН-сервіс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Сєвєродонецьке об'єднання Азот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НВО "Сєвєродоне-цький Склопластик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Сєвєродонецька науково-виробнича фірма «ХІММАШ  КОМПРЕСОР-СЕРВІС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раці та соціального захисту населення Сєвєродонець-кої міської рад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Державної казначейської служби України у м. Луганську Луганської област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правління Пенсійного Фонду України у м.Сєвєродонецьк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ради                                                                     Юрій ЖУРБА</w:t>
      </w:r>
    </w:p>
    <w:p>
      <w:pPr>
        <w:pStyle w:val="Normal"/>
        <w:spacing w:lineRule="auto" w:line="240" w:before="0" w:after="0"/>
        <w:ind w:left="5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 Військового  коміс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євєродонецького МВК</w:t>
        <w:tab/>
        <w:tab/>
        <w:tab/>
        <w:t xml:space="preserve">                                                    Олександр ОГАР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1"/>
      <w:szCs w:val="21"/>
      <w:lang w:val="en-US" w:bidi="te-I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5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c">
    <w:name w:val="tc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en-US" w:bidi="te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1:00Z</dcterms:created>
  <dc:creator>User5</dc:creator>
  <dc:description/>
  <cp:keywords/>
  <dc:language>en-US</dc:language>
  <cp:lastModifiedBy>User5</cp:lastModifiedBy>
  <cp:lastPrinted>2019-06-21T09:11:00Z</cp:lastPrinted>
  <dcterms:modified xsi:type="dcterms:W3CDTF">2020-04-23T06:26:00Z</dcterms:modified>
  <cp:revision>15</cp:revision>
  <dc:subject/>
  <dc:title/>
</cp:coreProperties>
</file>