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_____» </w:t>
      </w:r>
      <w:r>
        <w:rPr>
          <w:b/>
          <w:lang w:val="ru-RU"/>
        </w:rPr>
        <w:t>березня</w:t>
      </w:r>
      <w:r>
        <w:rPr>
          <w:b/>
        </w:rPr>
        <w:t xml:space="preserve"> 2020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4646" w:hanging="0"/>
        <w:jc w:val="both"/>
        <w:rPr>
          <w:szCs w:val="24"/>
        </w:rPr>
      </w:pPr>
      <w:r>
        <w:rPr>
          <w:szCs w:val="24"/>
        </w:rPr>
        <w:t xml:space="preserve">Про надання гр. Адамяну Г.А. містобудівних умов та обмежень для проектування обʼєкта будівництва – реконструкція приміщення магазину непродовольчих товарів з будівництвом прибудови </w:t>
      </w:r>
      <w:r>
        <w:rPr/>
        <w:t xml:space="preserve">за адресою:                     </w:t>
      </w:r>
      <w:r>
        <w:rPr>
          <w:szCs w:val="24"/>
        </w:rPr>
        <w:t>м. Сєвєродонецьк, просп. Гвардійський, 41/37  (кв-л № 52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 31, 59 Закону України “Про місцеве самоврядування в Україні”,  ст.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 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гр. Адамяна Г.А. від 26.02.2020, в особі Матроніна К.Л., який діє на підставі довіреності від 15.01.2018, про можливість надання містобудівних умов та обмежень для проектування обʼєкта будівництва – реконструкція приміщення магазину непродовольчих товарів  з будівництвом прибудови адресою: м. Сєвєродонецьк, просп. Гвардійський, 41/37 (кв-л № 52)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итяг з Державного реєстру речових прав на нерухоме майно про реєстрацію права власності від 26.05.2014 № 22139609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говору № 4412900000060290186 оренди землі від 08.04.2019, укладеного з Сєвєродонецькою міською радою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витяг з Державного земельного кадастру про земельну ділянку від 27.12.2018                  № НВ-4402719862018;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містобудівного розрахунку, розробленого інженером-проектувальником Яновським О.О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гр. Адамяну Грігору Арамовичу містобудівні умови та обмеження для проектування обʼєкта будівництва – реконструкція приміщення магазину непродовольчих товарів з будівництвом прибудови </w:t>
      </w:r>
      <w:r>
        <w:rPr/>
        <w:t xml:space="preserve">за адресою: </w:t>
      </w:r>
      <w:r>
        <w:rPr>
          <w:szCs w:val="24"/>
        </w:rPr>
        <w:t>м. Сєвєродонецьк, просп. Гвардійський, 41/37 (кв-л № 52)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Гр. Адамяну Г.А. звернутися до департаменту землеустрою, містобудування та архітектури і одержати містобудівні умови та обмеження для проектування обʼєкта будівництва – реконструкція приміщення магазину непродовольчих товарів з будівництвом прибудови за адресою: м. Сєвєродонецьк, просп. Гвардійський, 41/37 (кв-л № 52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 xml:space="preserve">Гр. Адамяну Г.А.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 Сєвєродонецька, який затверджений рішенням сесії міської ради № 2335 від 20.12.2012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027"/>
      </w:tblGrid>
      <w:tr>
        <w:trPr>
          <w:trHeight w:val="585" w:hRule="atLeast"/>
          <w:cantSplit w:val="true"/>
        </w:trPr>
        <w:tc>
          <w:tcPr>
            <w:tcW w:w="6720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міського голови </w:t>
            </w:r>
          </w:p>
        </w:tc>
        <w:tc>
          <w:tcPr>
            <w:tcW w:w="302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ячеслав Ткачук</w:t>
            </w:r>
          </w:p>
        </w:tc>
      </w:tr>
      <w:tr>
        <w:trPr>
          <w:trHeight w:val="1027" w:hRule="atLeast"/>
          <w:cantSplit w:val="true"/>
        </w:trPr>
        <w:tc>
          <w:tcPr>
            <w:tcW w:w="6720" w:type="dxa"/>
            <w:tcBorders/>
          </w:tcPr>
          <w:p>
            <w:pPr>
              <w:pStyle w:val="Normal"/>
              <w:spacing w:before="10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ідготував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.о. начальника ВМтаА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епартаменту землеустрою, містобудування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та архітектури, головного архітектора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Андрій Єгоров</w:t>
            </w:r>
          </w:p>
        </w:tc>
      </w:tr>
      <w:tr>
        <w:trPr>
          <w:trHeight w:val="454" w:hRule="atLeast"/>
          <w:cantSplit w:val="true"/>
        </w:trPr>
        <w:tc>
          <w:tcPr>
            <w:tcW w:w="67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згоджено: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720" w:type="dxa"/>
            <w:tcBorders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рій Журба</w:t>
            </w:r>
          </w:p>
        </w:tc>
      </w:tr>
      <w:tr>
        <w:trPr>
          <w:trHeight w:val="337" w:hRule="atLeast"/>
          <w:cantSplit w:val="true"/>
        </w:trPr>
        <w:tc>
          <w:tcPr>
            <w:tcW w:w="6720" w:type="dxa"/>
            <w:tcBorders/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тупник міського голови, </w:t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 xml:space="preserve">начальник відділу кадрової роботи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а з питань служби в органах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ісцевого самоврядування                                                          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Ірина Степаненко</w:t>
            </w:r>
          </w:p>
        </w:tc>
      </w:tr>
      <w:tr>
        <w:trPr>
          <w:trHeight w:val="337" w:hRule="atLeast"/>
          <w:cantSplit w:val="true"/>
        </w:trPr>
        <w:tc>
          <w:tcPr>
            <w:tcW w:w="6720" w:type="dxa"/>
            <w:tcBorders/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департаменту землеустрою,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Cs w:val="24"/>
              </w:rPr>
            </w:pPr>
            <w:r>
              <w:rPr/>
              <w:t>містобудування та архітектури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ліб Рудь</w:t>
            </w:r>
          </w:p>
        </w:tc>
      </w:tr>
      <w:tr>
        <w:trPr>
          <w:trHeight w:val="337" w:hRule="atLeast"/>
          <w:cantSplit w:val="true"/>
        </w:trPr>
        <w:tc>
          <w:tcPr>
            <w:tcW w:w="6720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Cs w:val="24"/>
              </w:rPr>
              <w:t xml:space="preserve">Заступник начальника відділу з </w:t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юридичних та правових питань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лія Шорохо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3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МтаА, ЦНАП (бульвар Дружби Народів, 32-а) – 2 екз.</w:t>
      </w:r>
    </w:p>
    <w:p>
      <w:pPr>
        <w:pStyle w:val="3"/>
        <w:tabs>
          <w:tab w:val="clear" w:pos="720"/>
          <w:tab w:val="left" w:pos="60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tabs>
          <w:tab w:val="clear" w:pos="720"/>
          <w:tab w:val="left" w:pos="603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7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17:00Z</dcterms:created>
  <dc:creator>Nil Desperandum</dc:creator>
  <dc:description/>
  <cp:keywords/>
  <dc:language>en-US</dc:language>
  <cp:lastModifiedBy>Admin</cp:lastModifiedBy>
  <cp:lastPrinted>2020-03-17T14:52:00Z</cp:lastPrinted>
  <dcterms:modified xsi:type="dcterms:W3CDTF">2020-03-17T13:43:00Z</dcterms:modified>
  <cp:revision>8</cp:revision>
  <dc:subject/>
  <dc:title>СЄВЄРОДОНЕЦЬКА  МІСЬКА РАДА </dc:title>
</cp:coreProperties>
</file>