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9" w:firstLine="6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2 до Рішення</w:t>
      </w:r>
    </w:p>
    <w:p>
      <w:pPr>
        <w:pStyle w:val="Normal"/>
        <w:spacing w:lineRule="auto" w:line="240"/>
        <w:ind w:right="-49" w:firstLine="6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від _________2020 рік</w:t>
      </w:r>
    </w:p>
    <w:p>
      <w:pPr>
        <w:pStyle w:val="Normal"/>
        <w:spacing w:lineRule="auto" w:line="240"/>
        <w:ind w:right="-49" w:firstLine="6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ячої дорадчої ради «Шкільний парламен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конавчому комітеті Сєвєродонец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4"/>
        <w:gridCol w:w="745"/>
        <w:gridCol w:w="1802"/>
        <w:gridCol w:w="468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ізвище і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бов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 посади в органі учнівського самоврядування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рєлова Ан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ЗСО №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а шкільної ради учнівського самоврядування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ин Сем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ЗСО №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дер учнівського самоврядування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нікова Варва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ЗСО №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президента шкільного парламент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айленко Данії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Ш №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ова Аль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ЗСО №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 напрямку «Національно-патріотичне виховання» ДЮШО «Дружба»</w:t>
            </w:r>
          </w:p>
        </w:tc>
      </w:tr>
      <w:tr>
        <w:trPr>
          <w:trHeight w:val="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 Владлен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ЗСО №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 шко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кань Елеон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Ш №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це-президен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Євг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Ш №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шко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ан Аль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Ш №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дер учнівського самоврядуванн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іна Дар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Ш №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учнівського самоврядування  «ЛідерS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узе Мари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Ш №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ний Алі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Ш №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шкільної ради старшокласникі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явенко Алі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Ш №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Центру дозвіл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ька Іл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ЗСО №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це-президен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ий Оле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ЗСО №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президен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Юхи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колегіу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голови Учнівської колег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а Олександ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 центру культури і духовності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ренко Оле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«Гармонія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шкільної республі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ажевський Арсені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опрофільний Ліц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дер клас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ок Вікторі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івський НВ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`єр - мініст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49" w:firstLine="6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3:00Z</dcterms:created>
  <dc:creator>userPsp1003</dc:creator>
  <dc:description/>
  <cp:keywords/>
  <dc:language>en-US</dc:language>
  <cp:lastModifiedBy>userPsp1003</cp:lastModifiedBy>
  <cp:lastPrinted>2020-02-27T14:37:00Z</cp:lastPrinted>
  <dcterms:modified xsi:type="dcterms:W3CDTF">2020-02-27T12:45:00Z</dcterms:modified>
  <cp:revision>2</cp:revision>
  <dc:subject/>
  <dc:title/>
</cp:coreProperties>
</file>