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20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1.01.2020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2804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 xml:space="preserve">В.о. начальника УПтаСЗН </w:t>
        <w:tab/>
        <w:tab/>
        <w:tab/>
        <w:tab/>
        <w:tab/>
        <w:tab/>
        <w:t xml:space="preserve">          Наталія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 xml:space="preserve">          Юрій ЖУРБ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 xml:space="preserve">          Ірина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 xml:space="preserve">          Марина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 xml:space="preserve">          Всеволод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>від “   ”</w:t>
        <w:tab/>
        <w:tab/>
        <w:t xml:space="preserve">  2020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420"/>
        <w:gridCol w:w="4860"/>
      </w:tblGrid>
      <w:tr>
        <w:trPr>
          <w:trHeight w:val="38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3370"/>
        <w:gridCol w:w="4790"/>
      </w:tblGrid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єріна Є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 Т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ельєв Ю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енок Т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а Л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анцева А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яченко Т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ва О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шевська В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ан В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зій С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єзанцев В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унчак Н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пченко О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юк В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полова Є.Л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ова Н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нчужна Н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лов В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вка В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утіна В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 С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А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ова К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ий В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а О.Т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ненко М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іков Є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ачов В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бєєва В.Ф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енський М.Є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ой А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Т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іна Т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 В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дько В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шляк К.К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єтьолкін С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харєва Г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’єв В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аненко О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та Л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рова Л.Є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лко М.Т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ковська В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Р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зенко Н.Є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уцька Л.Л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 В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дько В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с О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іжанська Н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овий 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ниченко О.Ю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Р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гайов О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ша О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енко С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135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явцева Л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лозуб В.Л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шун З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венко Т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ь В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ренко В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ий 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єгтярьова К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єгтярьов А. 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30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 Ю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шина Н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югова Т.І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шин В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стенко А. 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шина Р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микова С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ко Т.Д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дюк О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ушна В.Ф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нова Л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кита Г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кіна Л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йкін П.С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О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а В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анова В.Г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шукова Р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иця Г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О. Н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ол О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’єва Т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тев Д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ло Л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хов С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чук Д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рінських Т.О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ніна Т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мова М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елова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рова М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венко О.Р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зова Т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зов М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овол О.М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евич О.Ю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евич С.А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318" w:hanging="30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ьома О.В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</w:t>
            </w:r>
          </w:p>
        </w:tc>
      </w:tr>
      <w:tr>
        <w:trPr>
          <w:trHeight w:val="253" w:hRule="atLeast"/>
        </w:trPr>
        <w:tc>
          <w:tcPr>
            <w:tcW w:w="914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Усього: 2804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В.о. начальника УПтаСЗН </w:t>
        <w:tab/>
        <w:tab/>
        <w:tab/>
        <w:tab/>
        <w:tab/>
        <w:tab/>
        <w:t xml:space="preserve">          Наталія 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Юрій ЖУРБА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55:00Z</dcterms:created>
  <dc:creator>TRC</dc:creator>
  <dc:description/>
  <cp:keywords/>
  <dc:language>en-US</dc:language>
  <cp:lastModifiedBy>TRC</cp:lastModifiedBy>
  <cp:lastPrinted>2020-01-30T10:00:00Z</cp:lastPrinted>
  <dcterms:modified xsi:type="dcterms:W3CDTF">2020-02-12T06:56:00Z</dcterms:modified>
  <cp:revision>18</cp:revision>
  <dc:subject/>
  <dc:title/>
</cp:coreProperties>
</file>