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 »  ____________ 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544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ТОВ «Монтаж-Агрострой» терміну дії дозволу на розміщення зовнішньої реклами за адресою: м.Сєвєродонецьк, пр.Гвардійський, район буд. №6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товариства з обмеженою відповідальністю «Монтаж-Агрострой»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пр. Гвардійський, район буд. №61, дозвіл на розміщення зовнішньої реклами № 692 від 24.07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товариству з обмеженою відповідальністю «Монтаж-Агрострой»  з 24 лютого  2020 року  до 24 травня 2020 року термін дії дозволу на розміщення зовнішньої реклами за адресою: м.Сєвєродонецьк, пр. Гвардійський, район буд. № 6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Монтаж-Агрострой»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3544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ячеслав ТКАЧУК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.о. начальника ВМтаА департаменту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емлеустрою, містобудування та архітектури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головного архітектор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Андрій ЄГОРОВ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Юрій  ЖУРБА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лександр  ОЛЬШАНСЬКИЙ</w:t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Директор департаменту містобудува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а архітектур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ліб РУД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>
                      <w:bCs/>
                      <w:lang w:val="uk-UA"/>
                    </w:rPr>
                    <w:t xml:space="preserve">Заступник начальника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лія ШОРОХ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ти: ВМтаА, ЦНАП (бульвар Дружби Народів, 32-а) – 2екз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3:00Z</dcterms:created>
  <dc:creator>Пащенко</dc:creator>
  <dc:description/>
  <dc:language>en-US</dc:language>
  <cp:lastModifiedBy>userKsr0826</cp:lastModifiedBy>
  <cp:lastPrinted>2020-01-30T11:54:00Z</cp:lastPrinted>
  <dcterms:modified xsi:type="dcterms:W3CDTF">2020-01-30T10:03:00Z</dcterms:modified>
  <cp:revision>2</cp:revision>
  <dc:subject/>
  <dc:title>CЄВЄРОДОНЕЦЬКА  МІСЬКА  РАДА</dc:title>
</cp:coreProperties>
</file>