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__ 2020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20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77-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2.01.2020 р. №4574 „ Про затвердження Плану роботи Сєвєродонецької міської ради та її виконавчих органів на 2020 рік і звіт про виконання плану роботи  Сєвєродонецької міської ради та її виконавчих органів за 2019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20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оргвідділу</w:t>
        <w:tab/>
        <w:tab/>
        <w:tab/>
        <w:tab/>
        <w:tab/>
        <w:t>Тетяна МІНДРІНА</w:t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ind w:firstLine="357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ind w:left="360" w:hanging="0"/>
        <w:rPr/>
      </w:pPr>
      <w:r>
        <w:rPr>
          <w:lang w:val="uk-UA"/>
        </w:rPr>
        <w:t>Заступник начальника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</w:r>
      <w:r>
        <w:rPr>
          <w:lang w:val="uk-UA"/>
        </w:rPr>
        <w:tab/>
        <w:tab/>
      </w:r>
      <w:r>
        <w:rPr/>
        <w:tab/>
        <w:tab/>
        <w:tab/>
        <w:tab/>
        <w:tab/>
      </w:r>
      <w:r>
        <w:rPr>
          <w:lang w:val="uk-UA"/>
        </w:rPr>
        <w:t>Юлія ШОРОХО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___________  № 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20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5"/>
        <w:gridCol w:w="1166"/>
        <w:gridCol w:w="3430"/>
      </w:tblGrid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новорічним та різдвяним свят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Дню Соборност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іна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Балковський 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7-й річниці з Дня </w:t>
              <w:br/>
              <w:t>визволення м.Сєвєродонецька від 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9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9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міської Координаційної групи щодо забезпечення сприяння діяльності відділу ведення Державного реєстру виборців  в новій редакції (в разі потреб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  <w:br/>
              <w:t>Ткач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-сумки роботи з контрольними доку-ментами,  дорученнями голови обл-держадміністрації, рішеннями міської ради та  виконавчого комітету, розпо-рядженнями міськ. голови з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адміністративні послуги, які надаються у Центрі надання адміністративних послуг у м.Сєвєро-донецьку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організації сезонної та святкової торгівлі 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21-2022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утков 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демонтажу тимчасових споруд, малих архітектурних форм та засобів пересувної мережі у місті Сєвєродонець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еба Г.</w:t>
              <w:br/>
              <w:t>Комишан 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и закріпленої території обслуговування за закладами загаль-ної середньої осві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них послуг, які надаються через Центр надання адміністративних послуг у м.Сєвєродонецьку, у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адміністративні послуги, які надаються у Центрі надання адмініст-ративних послуг у м.Сєвєро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 адміністративні послуги, які надаються у Центрі надання адміністративних послуг у м.Сєвєро-донець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оздоровлення та відпочинку дітей вліт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Дню театр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витрат на харчування спортсменів та інших учасників спортивних заходів міського, обласного та державного рівн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гумор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)                            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/>
          <w:sz w:val="24"/>
        </w:rPr>
        <w:t>В.о. керуючого справами виконкому</w:t>
        <w:tab/>
        <w:tab/>
        <w:tab/>
        <w:tab/>
        <w:t>Ірина СТЕПА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7:00Z</dcterms:created>
  <dc:creator>Баташова</dc:creator>
  <dc:description/>
  <cp:keywords/>
  <dc:language>en-US</dc:language>
  <cp:lastModifiedBy>userMdr1148</cp:lastModifiedBy>
  <cp:lastPrinted>2018-02-05T10:19:00Z</cp:lastPrinted>
  <dcterms:modified xsi:type="dcterms:W3CDTF">2020-01-24T06:25:00Z</dcterms:modified>
  <cp:revision>13</cp:revision>
  <dc:subject/>
  <dc:title>Січень:</dc:title>
</cp:coreProperties>
</file>