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2 ” січня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20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20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1. Зменшити видаткову частину міського бюджету за загальним фондом міського бюджету на 37 657 884 грн та затвердити обсяг видатків загального фонду міського бюджету на 2020 рік у сумі 942 416 826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профіцит загального фонду міського бюджету на 2020 рік на суму 37 657 884   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 Збільшити передачу коштів із загального фонду міського бюджету до спеціального фонду міського бюджету (бюджету розвитку) на 37 657 884 грн (додаток № 1 до рішення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 Збільшити дефіцит спеціального фонду міського бюджету на 2020 рік на 39 019 231 грн за рахунок збільшення передачі коштів із загального фонду міського бюджету до спеціального фонду (бюджету розвитку) у умі 37 657 884 грн та за рахунок залишку коштів за спеціальним фондом на початок року на 1 361 347 грн (додаток № 1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Збільшити видаткову частину міського бюджету за спеціальним фондом на 2020 рік на 39 019 231 грн, у тому числі по бюджету розвитку на 39 019 231  грн та визначити загальний обсяг видатків спеціального фонду міського бюджету без урахування власних надходжень на 2020 рік у сумі 80 590 240 грн, у тому числі бюджету розвитку у сумі 79 762 240 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трансфертів міського бюджету згідно з додатком № 4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20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Кузьмінов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Жур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5:00Z</dcterms:created>
  <dc:creator>FIN</dc:creator>
  <dc:description/>
  <cp:keywords/>
  <dc:language>en-US</dc:language>
  <cp:lastModifiedBy>User</cp:lastModifiedBy>
  <cp:lastPrinted>2019-12-03T11:50:00Z</cp:lastPrinted>
  <dcterms:modified xsi:type="dcterms:W3CDTF">2020-01-21T14:25:00Z</dcterms:modified>
  <cp:revision>2</cp:revision>
  <dc:subject/>
  <dc:title>СЄВЄРОДОНЕЦЬКА МІСЬКА РАДА</dc:title>
</cp:coreProperties>
</file>