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ічня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надання доволу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згідно рішення Сєвєродонецької міської ради сьомого скликання № 9 від 24.12.2015р. «Про заборону проведення заходів в закладах культури, освіти та спорту, не пов’язаних зі структурною діяльністю» зі змінами, згідно рішення Сєвєродонецької міської ради сьомого скликання №3030 від 09 січня 2019 р., на підставі заяв від ОСББ «Вілєсова 16» № 13/01від 13.01.2020р. і ОСББ «Розумний дім» № 2 від 17.01.2020р. та з метою співпраці з громадою міста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підсумкових загальних зборів ОСББ «Вілєсова 16» 02.02.2020 року в приміщенні КЗ «Сєвєродонецька міська бібліотека для юнацтва ім. Й. Б. Курлата» (вул. Курчатова, 17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uk-UA"/>
        </w:rPr>
        <w:t>Дозволити проведення підсумкових загальних зборів ОСББ «Розумний дім» 26.01.2020 року в приміщенні КЗ «Сєвєродонецька міська бібліотека для дітей» (вул. Вілєсова, 6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секретаря міської ради Ткачука В.П., та комісію по управлінню житлово-комунальним господарством, власністю, комунальною власністю, побутовим та торгівельним обслуговуванням.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eastAsia="Times New Roman"/>
          <w:b/>
          <w:bCs/>
          <w:color w:val="FFFFFF"/>
          <w:sz w:val="24"/>
          <w:szCs w:val="24"/>
          <w:lang w:val="uk-UA"/>
        </w:rPr>
        <w:t xml:space="preserve">                                                            </w:t>
      </w:r>
    </w:p>
    <w:tbl>
      <w:tblPr>
        <w:tblW w:w="1047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409"/>
      </w:tblGrid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Т. В. Грачова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>
          <w:trHeight w:val="773" w:hRule="atLeast"/>
        </w:trPr>
        <w:tc>
          <w:tcPr>
            <w:tcW w:w="8065" w:type="dxa"/>
            <w:tcBorders/>
          </w:tcPr>
          <w:p>
            <w:pPr>
              <w:pStyle w:val="31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8:00Z</dcterms:created>
  <dc:creator>tatyna</dc:creator>
  <dc:description/>
  <cp:keywords/>
  <dc:language>en-US</dc:language>
  <cp:lastModifiedBy>Татьяна Викторовна</cp:lastModifiedBy>
  <cp:lastPrinted>2020-01-21T10:47:00Z</cp:lastPrinted>
  <dcterms:modified xsi:type="dcterms:W3CDTF">2020-01-21T08:49:00Z</dcterms:modified>
  <cp:revision>9</cp:revision>
  <dc:subject/>
  <dc:title>СЄВЄРОДОНЕЦЬКА     МІСЬКА   РАДА</dc:title>
</cp:coreProperties>
</file>