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_____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     </w:t>
      </w:r>
      <w:r>
        <w:rPr>
          <w:rStyle w:val="Style14"/>
          <w:b/>
          <w:bCs/>
          <w:lang w:val="uk-UA"/>
        </w:rPr>
        <w:t>”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</w:t>
      </w:r>
      <w:r>
        <w:rPr>
          <w:rStyle w:val="Style14"/>
          <w:b/>
          <w:bCs/>
          <w:lang w:val="uk-UA"/>
        </w:rPr>
        <w:t xml:space="preserve">_______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/>
      </w:pPr>
      <w:r>
        <w:rPr>
          <w:rStyle w:val="Style14"/>
          <w:color w:val="000000"/>
          <w:lang w:val="uk-UA"/>
        </w:rPr>
        <w:t>в якій здійснює підприємницьку діяльність Кантаміров І.Ю.,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а адресою: вул.Курчатова, район буд.11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0.01.2020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 в якій здійснює підприємницьку діяльність Кантаміров І.Ю., розташовану за адресою: вул.Курчатова, район буд. 11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В.о. міського  голови,</w:t>
            </w:r>
          </w:p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Вячеслав ТКАЧУК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8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Дмитро КОМИШАН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8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Григорій ПРИГЕБА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>
                <w:lang w:val="uk-UA"/>
              </w:rPr>
              <w:t>Юрій 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севолод РУДЬ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1-15T16:06:00Z</cp:lastPrinted>
  <dcterms:modified xsi:type="dcterms:W3CDTF">2020-01-15T14:07:21Z</dcterms:modified>
  <cp:revision>3</cp:revision>
  <dc:subject/>
  <dc:title/>
</cp:coreProperties>
</file>