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Чеканову І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ул. Федоренка, 1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Чеканова Івана Вікторовича   від 23.12.2019 № 50207 /конфіденційна інформація /про розміщення засобу пересувної мережі (кав’ярні) 1 місце, за адресою: м. Сєвєродонецьк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Федоренка, 10 , враховуючи протокол Комісії з розгляду питань розміщення тимчасових споруд та торгових майданчиків на території міста  Сєвєродонецька № 5 від 09.01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Чеканову І.В. розміщення засобу пересувної мережі (торгівля продовольчими товарами) за адресою: м. Сєвєродонецьк, вул. Федоренка ,10 (1 місце) 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Чекановим І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Чеканову І.В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Чеканова І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3T10:48:00Z</cp:lastPrinted>
  <dcterms:modified xsi:type="dcterms:W3CDTF">2020-01-15T08:55:00Z</dcterms:modified>
  <cp:revision>211</cp:revision>
  <dc:subject/>
  <dc:title>СЄВЄРОДОНЕЦЬКА МІСЬКА РАДА</dc:title>
</cp:coreProperties>
</file>