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96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02 ” верес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1. Збільшити видаткову частину міського бюджету за загальним фондом міського бюджету на 2 501 217 гр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 Зменшити профіцит загального фонду міського бюджету на 2019 рік на 2 501 217 грн (додаток № 1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3. Зменшити передачу коштів із загального фонду міського бюджету до спеціального фонду міського бюджету (бюджету розвитку) на 2 501 217 грн (додаток № 1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Зменшити видаткову частину міського бюджету за спеціальним фондом на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 501 217 грн, у тому числі по бюджету розвитку на 2 501 217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Внести зміни до розпису  видатків міського бюджету за загальним  та спеціальним фондами  згідно з додатками №№  2, 3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0:00Z</dcterms:created>
  <dc:creator>FIN</dc:creator>
  <dc:description/>
  <dc:language>en-US</dc:language>
  <cp:lastModifiedBy>userZdj933</cp:lastModifiedBy>
  <cp:lastPrinted>2019-06-11T15:53:00Z</cp:lastPrinted>
  <dcterms:modified xsi:type="dcterms:W3CDTF">2019-09-04T08:40:00Z</dcterms:modified>
  <cp:revision>3</cp:revision>
  <dc:subject/>
  <dc:title>СЄВЄРОДОНЕЦЬКА МІСЬКА РАДА</dc:title>
</cp:coreProperties>
</file>